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罗马帝国的艳情故事古罗马皇帝与宠妃的恋爱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古罗马帝国的艳情故事至今仍令人着迷？</w:t>
      </w:r>
      <w:r>
        <w:rPr>
          <w:sz w:val="32"/>
          <w:szCs w:val="32"/>
        </w:rPr>
        <w:t>&lt;/p&gt;&lt;p&gt;&lt;img src="/static-img/cKFPNL01na7HWoqtchqfVlpWAZSnW3YttufsnkA9FOUKS1yXarPP3RT7JhPVj4MD.jpg"&gt;&lt;/p&gt;&lt;p&gt;</w:t>
      </w:r>
      <w:r>
        <w:rPr>
          <w:sz w:val="32"/>
          <w:szCs w:val="32"/>
        </w:rPr>
        <w:t>在历史长河中，许多文明都有着其独特而又引人入胜的文化传统，而其中，尤其是那些关于君主与宠妃之间复杂感情纠葛的情感故事，则成了人们津津乐道的话题。尤其是在盛极一时、影响深远的大帝国——古罗马帝国里，这种情感戏剧性的展开，不仅体现了当时社会风貌，也为后世留下了宝贵的人物画像和历史记忆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古罗马皇帝与宠妃的恋爱史</w:t>
      </w:r>
      <w:r>
        <w:rPr>
          <w:sz w:val="32"/>
          <w:szCs w:val="32"/>
        </w:rPr>
        <w:t>&lt;/p&gt;&lt;p&gt;&lt;img src="/static-img/IIceZkXIpM-3uJJEka2OK1pWAZSnW3YttufsnkA9FOVP6eBozY9PX3pIZnw7xX8u12xTXTBxjPfGDFzRIGvUT1DDgmmp_8vqgCGY1BuviC21vnuOALWmzESrcWgvx3ZHf-LwVK2ApiZtOv6sc0_ai6gZwT5EbxnGSro9VTa6eOIOwehESex3VYhRUN91Vcpd.jpg"&gt;&lt;/p&gt;&lt;p&gt;</w:t>
      </w:r>
      <w:r>
        <w:rPr>
          <w:sz w:val="32"/>
          <w:szCs w:val="32"/>
        </w:rPr>
        <w:t>在古罗马帝国鼎盛时期，皇帝们往往拥有众多美女宫廷伴侣，但并非所有关系都是政治婚姻或权力交易。一些皇帝与宫女之间建立起深厚的情感联系，这些关系不仅超越了封建礼教，更是对个人自由和真挚感情的一种追求。在这些间接记录下的宫廷私生活，有时候甚至会影响到整个国家乃至整个人类文明发展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维斯塔斯之死：尼禄大帝背后的悲剧</w:t>
      </w:r>
      <w:r>
        <w:rPr>
          <w:sz w:val="32"/>
          <w:szCs w:val="32"/>
        </w:rPr>
        <w:t>&lt;/p&gt;&lt;p&gt;&lt;img src="/static-img/2yo5-LGTTihCpP-tX-6jw1pWAZSnW3YttufsnkA9FOVP6eBozY9PX3pIZnw7xX8u12xTXTBxjPfGDFzRIGvUT1DDgmmp_8vqgCGY1BuviC21vnuOALWmzESrcWgvx3ZHf-LwVK2ApiZtOv6sc0_ai6gZwT5EbxnGSro9VTa6eOIOwehESex3VYhRUN91Vcpd.jpg"&gt;&lt;/p&gt;&lt;p&gt;</w:t>
      </w:r>
      <w:r>
        <w:rPr>
          <w:sz w:val="32"/>
          <w:szCs w:val="32"/>
        </w:rPr>
        <w:t>尼禄大帝以其残酷无情著称，他不仅亲手烧杀自己的妻子波比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宾娜，还让她的尸体被投进伏尔太诺湖中。但在他沉浸于权力的海洋之前，他曾经有过一个名叫维斯塔斯的小小宠儿。这位年轻美丽的奴隶女子，在尼禄心中占据了一席之地，她的一生充满了悲剧性色彩。虽然她最终因病去世，但她的存在却凸显出即使是在权力巅峰上的君王也难逃宿命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奥托二世与克莉奥佩特拉：东方花中的西方雄狮</w:t>
      </w:r>
      <w:r>
        <w:rPr>
          <w:sz w:val="32"/>
          <w:szCs w:val="32"/>
        </w:rPr>
        <w:t>&lt;/p&gt;&lt;p&gt;&lt;img src="/static-img/nXrCDnJtLuqg8FbbQ5UARFpWAZSnW3YttufsnkA9FOVP6eBozY9PX3pIZnw7xX8u12xTXTBxjPfGDFzRIGvUT1DDgmmp_8vqgCGY1BuviC21vnuOALWmzESrcWgvx3ZHf-LwVK2ApiZtOv6sc0_ai6gZwT5EbxnGSro9VTa6eOIOwehESex3VYhRUN91Vcpd.jpg"&gt;&lt;/p&gt;&lt;p&gt;</w:t>
      </w:r>
      <w:r>
        <w:rPr>
          <w:sz w:val="32"/>
          <w:szCs w:val="32"/>
        </w:rPr>
        <w:t>奥托二世是一位富有的将军，其征服能力令他迅速崛起成为强大的政治人物。而克莉奥佩特拉则是埃及的一个公主，以其聪慧和魅力闻名。她们相遇于战场上，是一次偶然却又决定性的邂逅。在彼此心灵深处，他们找到了共同语言，即便面对外界指责，他们依旧坚守着这段浪漫而短暂的情缘。</w:t>
      </w:r>
      <w:r>
        <w:rPr>
          <w:sz w:val="32"/>
          <w:szCs w:val="32"/>
        </w:rPr>
        <w:t xml:space="preserve">&lt;/p&gt;&lt;p&gt;4.4 </w:t>
      </w:r>
      <w:r>
        <w:rPr>
          <w:sz w:val="32"/>
          <w:szCs w:val="32"/>
        </w:rPr>
        <w:t>但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朱利叶：双重身份下的秘密恋情</w:t>
      </w:r>
      <w:r>
        <w:rPr>
          <w:sz w:val="32"/>
          <w:szCs w:val="32"/>
        </w:rPr>
        <w:t>&lt;/p&gt;&lt;p&gt;&lt;img src="/static-img/oOoCK8XzHT-kQZZIP3e_SFpWAZSnW3YttufsnkA9FOVP6eBozY9PX3pIZnw7xX8u12xTXTBxjPfGDFzRIGvUT1DDgmmp_8vqgCGY1BuviC21vnuOALWmzESrcWgvx3ZHf-LwVK2ApiZtOv6sc0_ai6gZwT5EbxnGSro9VTa6eOIOwehESex3VYhRUN91Vcpd.jpg"&gt;&lt;/p&gt;&lt;p&gt;</w:t>
      </w:r>
      <w:r>
        <w:rPr>
          <w:sz w:val="32"/>
          <w:szCs w:val="32"/>
        </w:rPr>
        <w:t>但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朱利叶是一对著名的情侣，他们来自不同的家族背景，却因为他们相似的名字而结下了缘分。此事发生于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初期，当时意大利城市国家联盟正处于动荡之际。这段奇妙又痛苦的情愫，被认为是人类历史上最伟大的爱情之一，它不仅代表了一种精神上的连接，也成为了文学作品《但丁诗集》中的重要主题之一。</w:t>
      </w:r>
      <w:r>
        <w:rPr>
          <w:sz w:val="32"/>
          <w:szCs w:val="32"/>
        </w:rPr>
        <w:t xml:space="preserve">&lt;/p&gt;&lt;p&gt;5.5 </w:t>
      </w:r>
      <w:r>
        <w:rPr>
          <w:sz w:val="32"/>
          <w:szCs w:val="32"/>
        </w:rPr>
        <w:t>尼禄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劳修斯及其忠实侍女普洛提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禄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劳修斯是一个从奴隶变身为高级官员的人物，他拥有一颗纯洁的心灵，并且非常珍惜他的忠实侍女普洛提娜。他俩之间并没有血脉相连，只因他们互敬互爱而建立起一种微妙的情感纽带。在一个充满争斗和阴谋的手势游戏世界里，他们提供了一抹温暖光芒，为这个时代增添了一份温馨人性化面的色彩。</w:t>
      </w:r>
      <w:r>
        <w:rPr>
          <w:sz w:val="32"/>
          <w:szCs w:val="32"/>
        </w:rPr>
        <w:t xml:space="preserve">&lt;/p&gt;&lt;p&gt;6.6 </w:t>
      </w:r>
      <w:r>
        <w:rPr>
          <w:sz w:val="32"/>
          <w:szCs w:val="32"/>
        </w:rPr>
        <w:t>宫廷秘密：露琵亚星空下的隐秘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琵亚，一位既具才华又善良柔弱的女性，她被选入宫廷作为一名御用歌者。不料，她触怒了国王，最终遭到流放。但就在那天夜晚，当她站在露台上望向繁星点点的时候，与国王共享过甜蜜瞬间的心思，再次浮现在她的脑海中。这段未完成的事业，以及那些未能实现的心愿，都成为了她生命最后悔恨的声音，用来警示我们不要忽视任何人的价值，无论他们是否拥有力量或地位。</w:t>
      </w:r>
      <w:r>
        <w:rPr>
          <w:sz w:val="32"/>
          <w:szCs w:val="32"/>
        </w:rPr>
        <w:t>&lt;/p&gt;&lt;p&gt;&lt;a href = "/doc/387779-</w:t>
      </w:r>
      <w:r>
        <w:rPr>
          <w:sz w:val="32"/>
          <w:szCs w:val="32"/>
        </w:rPr>
        <w:t>古罗马帝国的艳情故事古罗马皇帝与宠妃的恋爱史</w:t>
      </w:r>
      <w:r>
        <w:rPr>
          <w:sz w:val="32"/>
          <w:szCs w:val="32"/>
        </w:rPr>
        <w:t>.doc" rel="alternate" download="387779-</w:t>
      </w:r>
      <w:r>
        <w:rPr>
          <w:sz w:val="32"/>
          <w:szCs w:val="32"/>
        </w:rPr>
        <w:t>古罗马帝国的艳情故事古罗马皇帝与宠妃的恋爱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