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欢乐时光亲子互动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家</w:t>
      </w:r>
      <w:r>
        <w:rPr>
          <w:sz w:val="32"/>
          <w:szCs w:val="32"/>
        </w:rPr>
        <w:t>4</w:t>
      </w:r>
      <w:r>
        <w:rPr>
          <w:sz w:val="32"/>
          <w:szCs w:val="32"/>
        </w:rPr>
        <w:t>口一起换着玩，探索生活的每一个角落，一起创造属于自己的美好回忆。</w:t>
      </w:r>
      <w:r>
        <w:rPr>
          <w:sz w:val="32"/>
          <w:szCs w:val="32"/>
        </w:rPr>
        <w:t>&lt;/p&gt;&lt;p&gt;&lt;img src="/static-img/-eY9coVD4XnuO1plE-sINTp5Se-QFPBfXzunfqgTsj1J6rz0bx6gWu9mkLntO1L-.jpg"&gt;&lt;/p&gt;&lt;p&gt;</w:t>
      </w:r>
      <w:r>
        <w:rPr>
          <w:sz w:val="32"/>
          <w:szCs w:val="32"/>
        </w:rPr>
        <w:t>如何开始这段旅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世界里，每个人都忙碌于工作和日常生活，有时候忘记了与家人共度的宝贵时光。因此，决定定期进行亲子互动游戏，是对我们生命中最珍贵关系的一种尊重和关爱。我们选择了一周中的一个下午，将所有电子设备关闭，准备迎接一场真正意义上的“家庭冒险”。</w:t>
      </w:r>
      <w:r>
        <w:rPr>
          <w:sz w:val="32"/>
          <w:szCs w:val="32"/>
        </w:rPr>
        <w:t>&lt;/p&gt;&lt;p&gt;&lt;img src="/static-img/9RBH-g5XTMAbMjipjXzDIjp5Se-QFPBfXzunfqgTsj134UEjYlQQTVtHNA00rzGA99ed88Eb1PXUAXcAiKOeAJN7qD3GXpkG-KtZEN3asSaqKkr3nvWKz3UmJ7ZY7VNxhQkmVtgIoR0DpMedGPrXDHeverIHsKr0BROj5O4SgID6mRIL_weCpOirvtLQrDB-5eou_6VyNG2qTW80Nso4Rw.jpg"&gt;&lt;/p&gt;&lt;p&gt;</w:t>
      </w:r>
      <w:r>
        <w:rPr>
          <w:sz w:val="32"/>
          <w:szCs w:val="32"/>
        </w:rPr>
        <w:t>准备阶段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活动顺利进行，我们提前做了充分的准备。在网上搜索各种适合不同年龄层级的游戏，我们挑选了一些既有趣又能增进沟通理解的项目。这些包括寻宝、角色扮演、烹饪比赛等。此外，我们还为孩子们设定了简单而明确的任务，让他们感受到成就感，同时也锻炼了他们的问题解决能力。</w:t>
      </w:r>
      <w:r>
        <w:rPr>
          <w:sz w:val="32"/>
          <w:szCs w:val="32"/>
        </w:rPr>
        <w:t>&lt;/p&gt;&lt;p&gt;&lt;img src="/static-img/uTarlmHxIF4e3TY13QZIvTp5Se-QFPBfXzunfqgTsj134UEjYlQQTVtHNA00rzGA99ed88Eb1PXUAXcAiKOeAJN7qD3GXpkG-KtZEN3asSaqKkr3nvWKz3UmJ7ZY7VNxhQkmVtgIoR0DpMedGPrXDHeverIHsKr0BROj5O4SgID6mRIL_weCpOirvtLQrDB-5eou_6VyNG2qTW80Nso4Rw.jpg"&gt;&lt;/p&gt;&lt;p&gt;</w:t>
      </w:r>
      <w:r>
        <w:rPr>
          <w:sz w:val="32"/>
          <w:szCs w:val="32"/>
        </w:rPr>
        <w:t>实施计划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下午三点钟敲响的时候，我们全家人聚集在客厅。一位妈妈拿出了她精心设计的地图，上面标注着隐藏的小礼物，这是我们今天的大冒险之旅开始的地方。她解释道：“小朋友们，你们要根据线索找到隐藏的地方。”随后，她把地图递给老大，让他成为第一个负责人的角色，并且告知其他成员各自负责不同的线索搜寻任务。</w:t>
      </w:r>
      <w:r>
        <w:rPr>
          <w:sz w:val="32"/>
          <w:szCs w:val="32"/>
        </w:rPr>
        <w:t>&lt;/p&gt;&lt;p&gt;&lt;img src="/static-img/bts9JT8T4uIXcClcVJ7zVjp5Se-QFPBfXzunfqgTsj134UEjYlQQTVtHNA00rzGA99ed88Eb1PXUAXcAiKOeAJN7qD3GXpkG-KtZEN3asSaqKkr3nvWKz3UmJ7ZY7VNxhQkmVtgIoR0DpMedGPrXDHeverIHsKr0BROj5O4SgID6mRIL_weCpOirvtLQrDB-5eou_6VyNG2qTW80Nso4Rw.jpg"&gt;&lt;/p&gt;&lt;p&gt;</w:t>
      </w:r>
      <w:r>
        <w:rPr>
          <w:sz w:val="32"/>
          <w:szCs w:val="32"/>
        </w:rPr>
        <w:t>沉浸式体验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子们兴奋地跳起来，他们迫不及待想要参与到这个神秘任务中去。而父母则作为指导者，在旁边提供帮助和鼓励。当他们开始行动时，全家的气氛瞬间变得紧张而兴奋，每个人都投入到了自己的角色中。这是一次完全沉浸式体验，每个人的脸上都露出了满足和幸福的情绪。</w:t>
      </w:r>
      <w:r>
        <w:rPr>
          <w:sz w:val="32"/>
          <w:szCs w:val="32"/>
        </w:rPr>
        <w:t>&lt;/p&gt;&lt;p&gt;&lt;img src="/static-img/yncP6mDRoojjBPv5f9jU4Tp5Se-QFPBfXzunfqgTsj134UEjYlQQTVtHNA00rzGA99ed88Eb1PXUAXcAiKOeAJN7qD3GXpkG-KtZEN3asSaqKkr3nvWKz3UmJ7ZY7VNxhQkmVtgIoR0DpMedGPrXDHeverIHsKr0BROj5O4SgID6mRIL_weCpOirvtLQrDB-5eou_6VyNG2qTW80Nso4Rw.jpg"&gt;&lt;/p&gt;&lt;p&gt;</w:t>
      </w:r>
      <w:r>
        <w:rPr>
          <w:sz w:val="32"/>
          <w:szCs w:val="32"/>
        </w:rPr>
        <w:t>交流与学习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次活动，不仅我们的关系更加紧密，还促进了家庭成员之间沟通交流。孩子们学会了如何团队合作，以及如何独立思考解决问题。而父母也从孩子们身上学到了很多新鲜事物，比如新的玩具或者知识点。这是一个双赢的情况，对每个人来说都是难得的一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与展望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天结束的时候，我们坐在一起分享我们的经历，无论是成功还是失败，都被视为一次宝贵的人生经验。在这样的活动中，最重要的是共同度过时间，而不是达成某个具体目标。未来，我相信这种方式将会继续成为我们家庭文化的一部分，因为它教会我们珍惜现在，与所爱的人共享快乐时光。</w:t>
      </w:r>
      <w:r>
        <w:rPr>
          <w:sz w:val="32"/>
          <w:szCs w:val="32"/>
        </w:rPr>
        <w:t>&lt;/p&gt;&lt;p&gt;&lt;a href = "/doc/387735-</w:t>
      </w:r>
      <w:r>
        <w:rPr>
          <w:sz w:val="32"/>
          <w:szCs w:val="32"/>
        </w:rPr>
        <w:t>家庭欢乐时光亲子互动游戏</w:t>
      </w:r>
      <w:r>
        <w:rPr>
          <w:sz w:val="32"/>
          <w:szCs w:val="32"/>
        </w:rPr>
        <w:t>.doc" rel="alternate" download="387735-</w:t>
      </w:r>
      <w:r>
        <w:rPr>
          <w:sz w:val="32"/>
          <w:szCs w:val="32"/>
        </w:rPr>
        <w:t>家庭欢乐时光亲子互动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