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诚实好媳妇忠贞温柔的家庭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真正的诚实？</w:t>
      </w:r>
      <w:r>
        <w:rPr>
          <w:sz w:val="32"/>
          <w:szCs w:val="32"/>
        </w:rPr>
        <w:t>&lt;/p&gt;&lt;p&gt;&lt;img src="/static-img/lPeikhCuAkTNqytFN-6Rm6bptDBIwkrf6UhZgRY56FUdZKT8nl6a_YggRRy6LlMw.jpg"&gt;&lt;/p&gt;&lt;p&gt;</w:t>
      </w:r>
      <w:r>
        <w:rPr>
          <w:sz w:val="32"/>
          <w:szCs w:val="32"/>
        </w:rPr>
        <w:t>在我们的生活中，诚实是一个基本的人格品质，它不仅仅体现在言语上，更体现在行动和态度上。一个真正的诚实好媳妇，她会以真挚的情感和深厚的责任心去面对她的家庭、丈夫和孩子。她不只是表面的善良，而是内心有着坚定不移的信念，即使是在逆境中也能保持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好的妻子？</w:t>
      </w:r>
      <w:r>
        <w:rPr>
          <w:sz w:val="32"/>
          <w:szCs w:val="32"/>
        </w:rPr>
        <w:t>&lt;/p&gt;&lt;p&gt;&lt;img src="/static-img/LFdiXrKBhZexlsBgmh7yHKbptDBIwkrf6UhZgRY56FU-hyw060ygmPjxlH1I-AUySY4FZmVLfuRXU2lKZA_ubTdhSW6JApQwJX7hHDsmNUri44ym94AAoFuaWKGBzVbFeEJsNDpqOEmggZtmSTId4EzrgM2QeGd_jBCE7B7X_PI.png"&gt;&lt;/p&gt;&lt;p&gt;</w:t>
      </w:r>
      <w:r>
        <w:rPr>
          <w:sz w:val="32"/>
          <w:szCs w:val="32"/>
        </w:rPr>
        <w:t>成为一位好的妻子，不是件容易的事情，它需要耐心、理解和不断地学习。首先，一个好媳妇要能够理解丈夫的心理需求，无论是在工作还是在生活中的压力下，都要给予丈夫支持与鼓励。其次，要能够照顾到家里的每个成员，无论是大事小情都要细心处理，让家人感到被爱被重视。这需要她具备极高的情商，以及丰富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婚姻更加幸福美满？</w:t>
      </w:r>
      <w:r>
        <w:rPr>
          <w:sz w:val="32"/>
          <w:szCs w:val="32"/>
        </w:rPr>
        <w:t>&lt;/p&gt;&lt;p&gt;&lt;img src="/static-img/QuiJcobrFdZOXFiCZlM_W6bptDBIwkrf6UhZgRY56FU-hyw060ygmPjxlH1I-AUySY4FZmVLfuRXU2lKZA_ubTdhSW6JApQwJX7hHDsmNUri44ym94AAoFuaWKGBzVbFeEJsNDpqOEmggZtmSTId4EzrgM2QeGd_jBCE7B7X_PI.jpg"&gt;&lt;/p&gt;&lt;p&gt;</w:t>
      </w:r>
      <w:r>
        <w:rPr>
          <w:sz w:val="32"/>
          <w:szCs w:val="32"/>
        </w:rPr>
        <w:t>让婚姻更加幸福美满，是每一位夫妻共同努力的事业。在这个过程中，一位诚实好媳妇起到了不可或缺的作用。她会用她的善良和智慧来解决夫妻间可能出现的问题，通过沟通来避免误解，以宽容的心态去接受对方的一些不足。而且，在日常生活中，她还能通过简单的小举动，如准备晚餐或者打理家务，这些都是维系家庭关系稳固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亲子关系？</w:t>
      </w:r>
      <w:r>
        <w:rPr>
          <w:sz w:val="32"/>
          <w:szCs w:val="32"/>
        </w:rPr>
        <w:t>&lt;/p&gt;&lt;p&gt;&lt;img src="/static-img/gKLzbn0DMw7c817DqURRH6bptDBIwkrf6UhZgRY56FU-hyw060ygmPjxlH1I-AUySY4FZmVLfuRXU2lKZA_ubTdhSW6JApQwJX7hHDsmNUri44ym94AAoFuaWKGBzVbFeEJsNDpqOEmggZtmSTId4EzrgM2QeGd_jBCE7B7X_PI.png"&gt;&lt;/p&gt;&lt;p&gt;</w:t>
      </w:r>
      <w:r>
        <w:rPr>
          <w:sz w:val="32"/>
          <w:szCs w:val="32"/>
        </w:rPr>
        <w:t>育儿是一项艰巨而又充满挑战性的任务，但对于一位诚实好媳妇来说，这也是她展示自己母性的一次机会。在教育孩子时，她会用耐心与爱，用正确的话语引导孩子走向正轨，同时也学会了从孩子那里学习成长。这种相互依赖与尊重形成了一个健康、积极向上的亲子关系，使得整个家庭环境变得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面对外界挑战？</w:t>
      </w:r>
      <w:r>
        <w:rPr>
          <w:sz w:val="32"/>
          <w:szCs w:val="32"/>
        </w:rPr>
        <w:t>&lt;/p&gt;&lt;p&gt;&lt;img src="/static-img/xN_TEfio6D7cXoK9TIer7qbptDBIwkrf6UhZgRY56FU-hyw060ygmPjxlH1I-AUySY4FZmVLfuRXU2lKZA_ubTdhSW6JApQwJX7hHDsmNUri44ym94AAoFuaWKGBzVbFeEJsNDpqOEmggZtmSTId4EzrgM2QeGd_jBCE7B7X_PI.jpg"&gt;&lt;/p&gt;&lt;p&gt;</w:t>
      </w:r>
      <w:r>
        <w:rPr>
          <w:sz w:val="32"/>
          <w:szCs w:val="32"/>
        </w:rPr>
        <w:t>在现实社会里，我们难免会遇到各种各样的挑战，有时候这些挑战甚至威胁到我们所珍视的一切。一位真正的诚実好媳婦，在面对外界挑战时不会退缩，而是勇敢地站出来，用自己的实际行动证明自己的价值。她既不会过度依赖他人，也不会盲目追求功利主义，而是一直坚持自己最初选择的人生道路，即使困难重重也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三字”之意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字”指的是真、善、忍这三个字，每个字背后都蕴含着丰富意义。“真”代表着无私无畏地做事情，“善”则表现出了多么大的胸怀，“忍”则说明了她有多么的大度。当一个人能够将这三者结合起来，那么就可以称之为一种完整的人格魅力。这就是为什么人们说：“诚实好媳妇三中字”，因为这样的女子才算得上是一名合格且完美无瑕的地道女性形象。</w:t>
      </w:r>
      <w:r>
        <w:rPr>
          <w:sz w:val="32"/>
          <w:szCs w:val="32"/>
        </w:rPr>
        <w:t>&lt;/p&gt;&lt;p&gt;&lt;a href = "/doc/387684-</w:t>
      </w:r>
      <w:r>
        <w:rPr>
          <w:sz w:val="32"/>
          <w:szCs w:val="32"/>
        </w:rPr>
        <w:t>诚实好媳妇忠贞温柔的家庭女主角</w:t>
      </w:r>
      <w:r>
        <w:rPr>
          <w:sz w:val="32"/>
          <w:szCs w:val="32"/>
        </w:rPr>
        <w:t>.doc" rel="alternate" download="387684-</w:t>
      </w:r>
      <w:r>
        <w:rPr>
          <w:sz w:val="32"/>
          <w:szCs w:val="32"/>
        </w:rPr>
        <w:t>诚实好媳妇忠贞温柔的家庭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