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花视频免费观看高清视频下载快来我这儿试试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我们可以轻松找到各种各样的高质量视频内容。今天，我就要和大家分享一个超棒的平台——探花视频，它不仅提供了海量的高清视频资源，而且最重要的是，这里还有免费观看和下载服务。</w:t>
      </w:r>
      <w:r>
        <w:rPr>
          <w:sz w:val="32"/>
          <w:szCs w:val="32"/>
        </w:rPr>
        <w:t>&lt;/p&gt;&lt;p&gt;&lt;img src="/static-img/nLbGP5XvLRcq7zWDXCYtknZHe4HW1MYdaxs5sEt2IZb_VCwPcA-mFddICSBUOokq.jpg"&gt;&lt;/p&gt;&lt;p&gt;</w:t>
      </w:r>
      <w:r>
        <w:rPr>
          <w:sz w:val="32"/>
          <w:szCs w:val="32"/>
        </w:rPr>
        <w:t>首先，你可能会想知道探花视频是什么？其实它是一个集成了多个影音频道、动漫、游戏等不同类型内容的大型网络平台。你可以在这里找到最新的电影预告片、新剧播出精彩片段，还有各种热门的小说改编影视作品。无论是想要追新番还是回味经典，都能在这里找到满足你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叫“探花”呢？因为这个名字来源于中国古代科举考试中的一种称呼。在那个年代，如果考生能够取得优异成绩，被选为“探花”，那就是非常荣幸的事情。而现在，这个名字传递出来的是一种独特而又充满活力的精神：即使是在繁忙且竞争激烈的互联网环境中，也能发现并呈现那些珍贵而又难以被人注意到的好东西，就像古代那样，只为让更多的人感受到惊喜。</w:t>
      </w:r>
      <w:r>
        <w:rPr>
          <w:sz w:val="32"/>
          <w:szCs w:val="32"/>
        </w:rPr>
        <w:t>&lt;/p&gt;&lt;p&gt;&lt;img src="/static-img/J4SK5a9U_-MFkBIapsNHB3ZHe4HW1MYdaxs5sEt2IZbyaQkYrTTkV_QX2VRPDgdEpeRcKGNzLMH8OKIMwLvKJ6MkB_iy7PLhB_S0k1PWjN13VNjuMarTuGDUFl9eOFG-H--dQP025y1u6-aM7fYPrzK2PYGio4KanXF5y9ItrUM.jpg"&gt;&lt;/p&gt;&lt;p&gt;</w:t>
      </w:r>
      <w:r>
        <w:rPr>
          <w:sz w:val="32"/>
          <w:szCs w:val="32"/>
        </w:rPr>
        <w:t>接下来，让我们一起看看如何使用这个神奇的地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打开探花网站，然后点击右上角的小三角形图标选择注册账户。填写基本信息后，可以直接登录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功能：页面左侧有一键盘图标，那就是我们的好朋友。你只需输入关键词，比如电视剧名称或者演员姓名，就能快速定位到你想要看的内容。</w:t>
      </w:r>
      <w:r>
        <w:rPr>
          <w:sz w:val="32"/>
          <w:szCs w:val="32"/>
        </w:rPr>
        <w:t>&lt;/p&gt;&lt;p&gt;&lt;img src="/static-img/FFOXyuWQwGh_zCM8a46x93ZHe4HW1MYdaxs5sEt2IZbyaQkYrTTkV_QX2VRPDgdEpeRcKGNzLMH8OKIMwLvKJ6MkB_iy7PLhB_S0k1PWjN13VNjuMarTuGDUFl9eOFG-H--dQP025y1u6-aM7fYPrzK2PYGio4KanXF5y9ItrUM.jpg"&gt;&lt;/p&gt;&lt;p&gt;</w:t>
      </w:r>
      <w:r>
        <w:rPr>
          <w:sz w:val="32"/>
          <w:szCs w:val="32"/>
        </w:rPr>
        <w:t>播放与下载：点击进入对应节目页面后，你将看到两个按钮，一按播放即可开始享受清晰流畅的高清画质；二是点下方蓝色的箭头，即可进行自由下载保存至手机或电脑，为日后的重温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列表：首页也有专门区域展示着平台编辑推荐的热门内容，每天更新，不断推送新的精品资源给用户。</w:t>
      </w:r>
      <w:r>
        <w:rPr>
          <w:sz w:val="32"/>
          <w:szCs w:val="32"/>
        </w:rPr>
        <w:t>&lt;/p&gt;&lt;p&gt;&lt;img src="/static-img/tDFbDYN0qg3Ec-Zjdw4GyXZHe4HW1MYdaxs5sEt2IZbyaQkYrTTkV_QX2VRPDgdEpeRcKGNzLMH8OKIMwLvKJ6MkB_iy7PLhB_S0k1PWjN13VNjuMarTuGDUFl9eOFG-H--dQP025y1u6-aM7fYPrzK2PYGio4KanXF5y9ItrUM.jpg"&gt;&lt;/p&gt;&lt;p&gt;</w:t>
      </w:r>
      <w:r>
        <w:rPr>
          <w:sz w:val="32"/>
          <w:szCs w:val="32"/>
        </w:rPr>
        <w:t>如果你是个影视爱好者，无论是追星还是寻找新奇玩意，探花都值得一试。记住，不需要付费也能享受到顶级体验。这背后的秘密就在于其团队不断更新丰富多样的内容，同时注重用户体验，以确保每一次访问都是愉悦且满足感十足的情景。</w:t>
      </w:r>
      <w:r>
        <w:rPr>
          <w:sz w:val="32"/>
          <w:szCs w:val="32"/>
        </w:rPr>
        <w:t>&lt;/p&gt;&lt;p&gt;&lt;img src="/static-img/guaMv-CI3c1Smern05LY23ZHe4HW1MYdaxs5sEt2IZbyaQkYrTTkV_QX2VRPDgdEpeRcKGNzLMH8OKIMwLvKJ6MkB_iy7PLhB_S0k1PWjN13VNjuMarTuGDUFl9eOFG-H--dQP025y1u6-aM7fYPrzK2PYGio4KanXF5y9ItrUM.jpg"&gt;&lt;/p&gt;&lt;p&gt;</w:t>
      </w:r>
      <w:r>
        <w:rPr>
          <w:sz w:val="32"/>
          <w:szCs w:val="32"/>
        </w:rPr>
        <w:t>所以，现在就加入我们，一起把握这一机遇，让你的娱乐时间变得更加精彩！别忘了告诉身边的朋友们，他们也绝对不会错过这些美妙的事物！</w:t>
      </w:r>
      <w:r>
        <w:rPr>
          <w:sz w:val="32"/>
          <w:szCs w:val="32"/>
        </w:rPr>
        <w:t>&lt;/p&gt;&lt;p&gt;&lt;a href = "/doc/387528-</w:t>
      </w:r>
      <w:r>
        <w:rPr>
          <w:sz w:val="32"/>
          <w:szCs w:val="32"/>
        </w:rPr>
        <w:t>探花视频免费观看高清视频下载快来我这儿试试吧</w:t>
      </w:r>
      <w:r>
        <w:rPr>
          <w:sz w:val="32"/>
          <w:szCs w:val="32"/>
        </w:rPr>
        <w:t>.doc" rel="alternate" download="387528-</w:t>
      </w:r>
      <w:r>
        <w:rPr>
          <w:sz w:val="32"/>
          <w:szCs w:val="32"/>
        </w:rPr>
        <w:t>探花视频免费观看高清视频下载快来我这儿试试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