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月甜蜜结婚后那些让人回味无穷的糖葫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婚后生活的秘密：为什么结婚以后糖葫芦好吃？</w:t>
      </w:r>
      <w:r>
        <w:rPr>
          <w:sz w:val="32"/>
          <w:szCs w:val="32"/>
        </w:rPr>
        <w:t>&lt;/p&gt;&lt;p&gt;&lt;img src="/static-img/1RV7AcTBzjR9fttP6MAnZ43GDxwCsuLsHv_ymmJNWV_uq3KwsBLkz22KjpKbuWZF.jpg"&gt;&lt;/p&gt;&lt;p&gt;</w:t>
      </w:r>
      <w:r>
        <w:rPr>
          <w:sz w:val="32"/>
          <w:szCs w:val="32"/>
        </w:rPr>
        <w:t>在漫长的冬日里，冰冻着的街道上，零星散落着几家小摊贩。他们手中拿着装满了红色和绿色的糖葫芦的小篮子，不时地向行人招呼。孩子们眼睛一亮，迫不及待想要尝试那看起来既诱人的又有点神秘的东西。而成年人则是带着一种复杂的情感，他们或许会回忆起童年时期与父母一起品尝糖葫芦的情景，或许也会因为某些特别的人而想起这道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而充满温馨气息的季节里，有一个故事流传开来，那就是“结婚以后糖葫芦好吃”。这个故事背后隐藏的是什么？它究竟意味着什么？让我们一起探索一下。</w:t>
      </w:r>
      <w:r>
        <w:rPr>
          <w:sz w:val="32"/>
          <w:szCs w:val="32"/>
        </w:rPr>
        <w:t>&lt;/p&gt;&lt;p&gt;&lt;img src="/static-img/laoJs3qFZkB6BhB7J6Ryt43GDxwCsuLsHv_ymmJNWV_d48TSbW2L4s4W1LMCjd_Qojfahoqi9XdSUK_MIlmRagU8ElkM_r9fBHssKc7xjaA5__IEuBOoFxmX1s4HBZpqPzqDoTStTZ6afw3vQWtlxB_IDLCwuJOngc6IqyGfRY8QMuIwDdYhxUvncc7EqDKTSF0roDlYuz1MEQxlJn2D4Q.jpg"&gt;&lt;/p&gt;&lt;p&gt;</w:t>
      </w:r>
      <w:r>
        <w:rPr>
          <w:sz w:val="32"/>
          <w:szCs w:val="32"/>
        </w:rPr>
        <w:t>甜蜜与记忆：童年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人来说，糖葫芦总是一个能够唤醒记忆的地方。无论是在市场角落的小摊上，还是在家庭聚餐中，每一次品尝都是对过去的一种怀念。在孩子的心中，这是一份来自父母爱的手作；在成人心目中，它代表的是那些无法言说的情感联系——无论是亲情、友情还是浪漫之情。</w:t>
      </w:r>
      <w:r>
        <w:rPr>
          <w:sz w:val="32"/>
          <w:szCs w:val="32"/>
        </w:rPr>
        <w:t>&lt;/p&gt;&lt;p&gt;&lt;img src="/static-img/mDmCFROjWzg7RLqM1Abra43GDxwCsuLsHv_ymmJNWV_d48TSbW2L4s4W1LMCjd_Qojfahoqi9XdSUK_MIlmRagU8ElkM_r9fBHssKc7xjaA5__IEuBOoFxmX1s4HBZpqPzqDoTStTZ6afw3vQWtlxB_IDLCwuJOngc6IqyGfRY8QMuIwDdYhxUvncc7EqDKTSF0roDlYuz1MEQxlJn2D4Q.jpg"&gt;&lt;/p&gt;&lt;p&gt;</w:t>
      </w:r>
      <w:r>
        <w:rPr>
          <w:sz w:val="32"/>
          <w:szCs w:val="32"/>
        </w:rPr>
        <w:t>那么，“结婚以后”这一时间节点，又是如何影响我们对糖葫芦这种食物产生新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新郎中的幸福</w:t>
      </w:r>
      <w:r>
        <w:rPr>
          <w:sz w:val="32"/>
          <w:szCs w:val="32"/>
        </w:rPr>
        <w:t>&lt;/p&gt;&lt;p&gt;&lt;img src="/static-img/zoEeLrMY7tD0kjFxDvRDe43GDxwCsuLsHv_ymmJNWV_d48TSbW2L4s4W1LMCjd_Qojfahoqi9XdSUK_MIlmRagU8ElkM_r9fBHssKc7xjaA5__IEuBOoFxmX1s4HBZpqPzqDoTStTZ6afw3vQWtlxB_IDLCwuJOngc6IqyGfRY8QMuIwDdYhxUvncc7EqDKTSF0roDlYuz1MEQxlJn2D4Q.jpg"&gt;&lt;/p&gt;&lt;p&gt;</w:t>
      </w:r>
      <w:r>
        <w:rPr>
          <w:sz w:val="32"/>
          <w:szCs w:val="32"/>
        </w:rPr>
        <w:t>当两个人步入了夫妻俩的时候，他们所经历的一切都被赋予了一种新的意义。这包括了每一次共同体验到的美好的瞬间，无论是简单如同品尝糖葫芦这样的日常活动，也或许是一次浪漫旅行或者一个特别的生日庆祝。在这种情况下，即使是在最普通的事物面前，我们也能发现新的魅力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一个人说“结婚以后糖葫芦好吃”，他并不是单纯指代口感上的变化，而更深层次地表达了一种内心状态——这是幸福、平静与责任共同编织出来的情感纽带。当两个人携手走过生命的大路，每一次共同享受生活的小确幸，都显得格外珍贵。</w:t>
      </w:r>
      <w:r>
        <w:rPr>
          <w:sz w:val="32"/>
          <w:szCs w:val="32"/>
        </w:rPr>
        <w:t>&lt;/p&gt;&lt;p&gt;&lt;img src="/static-img/jurcdCHDwUG0eeNCnoDnE43GDxwCsuLsHv_ymmJNWV_d48TSbW2L4s4W1LMCjd_Qojfahoqi9XdSUK_MIlmRagU8ElkM_r9fBHssKc7xjaA5__IEuBOoFxmX1s4HBZpqPzqDoTStTZ6afw3vQWtlxB_IDLCwuJOngc6IqyGfRY8QMuIwDdYhxUvncc7EqDKTSF0roDlYuz1MEQxlJn2D4Q.jpg"&gt;&lt;/p&gt;&lt;p&gt;</w:t>
      </w:r>
      <w:r>
        <w:rPr>
          <w:sz w:val="32"/>
          <w:szCs w:val="32"/>
        </w:rPr>
        <w:t>结合与共享：家庭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结婚以后”的另一个重要含义，是建立起自己的家庭。这是一个关于责任、承诺和未来构建过程中的关键时刻。在这个阶段，对于所有曾经熟悉但现在变得更加有趣的事情（比如再次品尝那熟悉的风味），人们都会有不同的反应，因为它们现在不仅仅属于自己，更成为了一家人的共同财富和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街边，看见那些挂满红绿颜色的串球，你可能会觉得它们更加诱惑，因为你知道，现在这些简单且古老的小吃已经不仅仅是一个食物，而是你的家族历史的一部分，是你未来的孩子们将来回忆的话题之一。你可以选择用它们点缀你的家庭聚餐，让这些甜美的声音穿越岁月，在子孙辈之间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理解：跨越年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儿童到成人，再到老年，每个阶段都有其独特的心理需求和感情体验。然而，不管我们的年龄如何变化，我们对于美好的记忆、温暖的人际关系以及舒适生活环境总有一种永恒渴望。“结婚以后”这一概念，如同一把钥匙，为我们打开了解决这一系列问题的手段，并通过重拾往昔，与亲朋好友分享欢乐，将孤独变为拥抱，从寂寞走向丰富多彩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刻，如果有人问：“为什么说‘结婚以后’才能真正体会到 </w:t>
      </w:r>
      <w:r>
        <w:rPr>
          <w:sz w:val="32"/>
          <w:szCs w:val="32"/>
        </w:rPr>
        <w:t xml:space="preserve">sugar apple </w:t>
      </w:r>
      <w:r>
        <w:rPr>
          <w:sz w:val="32"/>
          <w:szCs w:val="32"/>
        </w:rPr>
        <w:t>的美味？”答案可能并不止于舌尖上的快乐，而更多地关乎心灵上的触动，以及那种因陪伴相伴而生的幸福融合。一旦意识到了这一点，便能明白为何即便是在饱受寒潮折磨的地球上，只要有人愿意，用爱去滋养这颗蓝色星球，就不会再感到寒冷，因为热恋中的夫妇眼里的世界总是春天一般绘满鲜花，一切烦恼似乎随风飘散远去，就像那微妙却深邃的情愫一样，在彼此心里悄然生根发叶，最终化作不可思议的地球香料——爱情果实——甘甜而持久，以至于任何时候只要想到它，都能够让人忘却一切烦恼，让整个世界重新焕发光彩。</w:t>
      </w:r>
      <w:r>
        <w:rPr>
          <w:sz w:val="32"/>
          <w:szCs w:val="32"/>
        </w:rPr>
        <w:t>&lt;/p&gt;&lt;p&gt;&lt;a href = "/doc/387391-</w:t>
      </w:r>
      <w:r>
        <w:rPr>
          <w:sz w:val="32"/>
          <w:szCs w:val="32"/>
        </w:rPr>
        <w:t>蜜月甜蜜结婚后那些让人回味无穷的糖葫芦故事</w:t>
      </w:r>
      <w:r>
        <w:rPr>
          <w:sz w:val="32"/>
          <w:szCs w:val="32"/>
        </w:rPr>
        <w:t>.doc" rel="alternate" download="387391-</w:t>
      </w:r>
      <w:r>
        <w:rPr>
          <w:sz w:val="32"/>
          <w:szCs w:val="32"/>
        </w:rPr>
        <w:t>蜜月甜蜜结婚后那些让人回味无穷的糖葫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