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酒的长颈一点点的没入我亲手把一瓶新买的好酒慢慢倒进了装满冰块的小玻璃杯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手把一瓶新买的好酒慢慢倒进了装满冰块的小玻璃杯里。塞酒的长颈一点点的没入，液体缓缓流过它精致的曲线，仿佛在诉说着悠闲与享受。</w:t>
      </w:r>
      <w:r>
        <w:rPr>
          <w:sz w:val="32"/>
          <w:szCs w:val="32"/>
        </w:rPr>
        <w:t>&lt;/p&gt;&lt;p&gt;&lt;img src="/static-img/kxC6TCkYzh0YcyuBEUo4lZjpijY66FMaTeeiVTVPgyJ4lPSZBCu6qS_bP3r7rzyQ.jpg"&gt;&lt;/p&gt;&lt;p&gt;</w:t>
      </w:r>
      <w:r>
        <w:rPr>
          <w:sz w:val="32"/>
          <w:szCs w:val="32"/>
        </w:rPr>
        <w:t>那天，我决定放松一下，用一个下午去做些平凡但令人愉快的事情。我选择了一本书，一壶香气浓郁的茶，以及这瓶美味无比的红酒。这一切都是为了一种简单而纯粹的情感追求——沉浸在当下的宁静之中，让心灵得到休息和滋养。</w:t>
      </w:r>
      <w:r>
        <w:rPr>
          <w:sz w:val="32"/>
          <w:szCs w:val="32"/>
        </w:rPr>
        <w:t>&lt;/p&gt;&lt;p&gt;</w:t>
      </w:r>
      <w:r>
        <w:rPr>
          <w:sz w:val="32"/>
          <w:szCs w:val="32"/>
        </w:rPr>
        <w:t>我找了个安静的地方坐下，将书放在一旁，不经意间便开始思考起那些不经常有时间去想的事。生活中的小确幸、未来的计划，以及对过去的一些思考，都渐渐浮现在脑海中。但每当我的思绪开始变得复杂时，我就抬头看着那瓶正在“塞酒”的长颈，这让我迅速回到了现实，重新专注于眼前这个简单又充满乐趣的事物。</w:t>
      </w:r>
      <w:r>
        <w:rPr>
          <w:sz w:val="32"/>
          <w:szCs w:val="32"/>
        </w:rPr>
        <w:t>&lt;/p&gt;&lt;p&gt;&lt;img src="/static-img/yPApWlYO4tJkRVetMWWeAZjpijY66FMaTeeiVTVPgyJbIDEhR9CQhkZcDG7htKB7oBN7YGXDkc0aK2HSwbg8LY4iH4JOuBLlTiEM8H5g40wIEuhxJGx6rcs8ATpmivIPPt8MjQ844X9NhRjFTKkvNBUwRw5XLw5uC-Tdz9xQiyw.jpg"&gt;&lt;/p&gt;&lt;p&gt;</w:t>
      </w:r>
      <w:r>
        <w:rPr>
          <w:sz w:val="32"/>
          <w:szCs w:val="32"/>
        </w:rPr>
        <w:t>随着玻璃杯逐渐被液体填满，那种紧张感消失了，只剩下期待和等待。我闭上眼睛，深吸了一口气，然后轻轻地将长颈接触到杯壁，它一点点地没入其中。那是如此细腻、如此温柔的一刻，就像是我内心深处最真挚的情感表达一样。</w:t>
      </w:r>
      <w:r>
        <w:rPr>
          <w:sz w:val="32"/>
          <w:szCs w:val="32"/>
        </w:rPr>
        <w:t>&lt;/p&gt;&lt;p&gt;</w:t>
      </w:r>
      <w:r>
        <w:rPr>
          <w:sz w:val="32"/>
          <w:szCs w:val="32"/>
        </w:rPr>
        <w:t>最后，当所有液体都进入了杯子，那是一种既平衡又完美的感觉。在这个瞬间，我明白，无论生活给我们带来怎样的挑战，我们总能找到自己的方式来处理和享受它们。就像是用长颈将酒水送入杯中，每一步都需要耐心，但最终达到的是一种宁静与幸福。</w:t>
      </w:r>
      <w:r>
        <w:rPr>
          <w:sz w:val="32"/>
          <w:szCs w:val="32"/>
        </w:rPr>
        <w:t>&lt;/p&gt;&lt;p&gt;&lt;img src="/static-img/cRiJNFcijUQ8dQDopRVQ-pjpijY66FMaTeeiVTVPgyJbIDEhR9CQhkZcDG7htKB7oBN7YGXDkc0aK2HSwbg8LY4iH4JOuBLlTiEM8H5g40wIEuhxJGx6rcs8ATpmivIPPt8MjQ844X9NhRjFTKkvNBUwRw5XLw5uC-Tdz9xQiyw.jpg"&gt;&lt;/p&gt;&lt;p&gt;</w:t>
      </w:r>
      <w:r>
        <w:rPr>
          <w:sz w:val="32"/>
          <w:szCs w:val="32"/>
        </w:rPr>
        <w:t>我拿起那只装饰完毕的小玻璃杯，一边品尝着佳酿，一边继续阅读我的书。在这样的时光里，没有什么比这更能让人感到安慰，也没有什么能更好地帮助我放松身心了。我知道，这个下午以及它所带来的这些美好的记忆，是由那个“塞酒”过程中的每一个细微动作共同编织而成。</w:t>
      </w:r>
      <w:r>
        <w:rPr>
          <w:sz w:val="32"/>
          <w:szCs w:val="32"/>
        </w:rPr>
        <w:t>&lt;/p&gt;&lt;p&gt;&lt;a href = "/doc/387377-</w:t>
      </w:r>
      <w:r>
        <w:rPr>
          <w:sz w:val="32"/>
          <w:szCs w:val="32"/>
        </w:rPr>
        <w:t>塞酒的长颈一点点的没入我亲手把一瓶新买的好酒慢慢倒进了装满冰块的小玻璃杯里</w:t>
      </w:r>
      <w:r>
        <w:rPr>
          <w:sz w:val="32"/>
          <w:szCs w:val="32"/>
        </w:rPr>
        <w:t>.doc" rel="alternate" download="387377-</w:t>
      </w:r>
      <w:r>
        <w:rPr>
          <w:sz w:val="32"/>
          <w:szCs w:val="32"/>
        </w:rPr>
        <w:t>塞酒的长颈一点点的没入我亲手把一瓶新买的好酒慢慢倒进了装满冰块的小玻璃杯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