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朋友在有限的观树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传承</w:t>
      </w:r>
      <w:r>
        <w:rPr>
          <w:sz w:val="32"/>
          <w:szCs w:val="32"/>
        </w:rPr>
        <w:t>&lt;/p&gt;&lt;p&gt;&lt;img src="/static-img/UiY_JeXQVC90Edz22BuOkE903LZEYV3lCVMb5waYzn23cQhRAWbFYtWBWQkXodTw.jpg"&gt;&lt;/p&gt;&lt;p&gt;</w:t>
      </w:r>
      <w:r>
        <w:rPr>
          <w:sz w:val="32"/>
          <w:szCs w:val="32"/>
        </w:rPr>
        <w:t>在一个阳光明媚的周末，母亲带着她的孩子来到了这片古老而宁静的小山村。这里有着一棵被当地人尊称为“中字木”的古树，它不仅因为它独特的树形和深邃的情感价值，而是因为它见证了无数家庭之间亲情与友情交织的一幕幕。在这个小山村中，这棵树就像是连接着所有人的纽带，是一个温暖而坚固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花绽放</w:t>
      </w:r>
      <w:r>
        <w:rPr>
          <w:sz w:val="32"/>
          <w:szCs w:val="32"/>
        </w:rPr>
        <w:t>&lt;/p&gt;&lt;p&gt;&lt;img src="/static-img/YY90ARRxO8fcCTe3UZffEk903LZEYV3lCVMb5waYzn3IMRC-6k32P-G-mjr8qC3ok0I537NBZQIz86d6GdWrVyyFMMYjCMkjqFnT8GcQmKiRhJ03hlufIVgqT6kdEOo81GZPHpDKeLBg5UEA6R3UTEIagHPCrChC1GAyExk-TKuvkuWI6jx0pEIwlL8HRITD.jpg"&gt;&lt;/p&gt;&lt;p&gt;</w:t>
      </w:r>
      <w:r>
        <w:rPr>
          <w:sz w:val="32"/>
          <w:szCs w:val="32"/>
        </w:rPr>
        <w:t>这棵观音竹在有限的地球上生长，它们看似孤单，却又充满了生命力。每当春天到来，新芽破土而出，仿佛是在诉说着希望与未来。而这些希望，在这个小山村里，被居民用最真挚的情感去呵护。这也正是为什么，当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那年，她第一次站在这棵古老的大树下时，那种感觉至今仍然清晰——她感到了一种前所未有的安心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流淌</w:t>
      </w:r>
      <w:r>
        <w:rPr>
          <w:sz w:val="32"/>
          <w:szCs w:val="32"/>
        </w:rPr>
        <w:t>&lt;/p&gt;&lt;p&gt;&lt;img src="/static-img/moGhwPKTZbEZsLywAYpkzU903LZEYV3lCVMb5waYzn3IMRC-6k32P-G-mjr8qC3ok0I537NBZQIz86d6GdWrVyyFMMYjCMkjqFnT8GcQmKiRhJ03hlufIVgqT6kdEOo81GZPHpDKeLBg5UEA6R3UTEIagHPCrChC1GAyExk-TKuvkuWI6jx0pEIwlL8HRITD.png"&gt;&lt;/p&gt;&lt;p&gt;</w:t>
      </w:r>
      <w:r>
        <w:rPr>
          <w:sz w:val="32"/>
          <w:szCs w:val="32"/>
        </w:rPr>
        <w:t>在观音竹旁边有一条微弱的小溪流淌，它从高处缓缓蜿蜒下来，最终汇入远方大海。这个过程犹如生活本身，就像我们每个人都有自己的起点和终点，但却经历了无数个转折和选择。在这条小溪旁，每一次水声都是对过去、现在和未来的沉思，也是对自然恩赐的一次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香浮动</w:t>
      </w:r>
      <w:r>
        <w:rPr>
          <w:sz w:val="32"/>
          <w:szCs w:val="32"/>
        </w:rPr>
        <w:t>&lt;/p&gt;&lt;p&gt;&lt;img src="/static-img/Xg4U0TYO5WQUfc5twhuUu0903LZEYV3lCVMb5waYzn3IMRC-6k32P-G-mjr8qC3ok0I537NBZQIz86d6GdWrVyyFMMYjCMkjqFnT8GcQmKiRhJ03hlufIVgqT6kdEOo81GZPHpDKeLBg5UEA6R3UTEIagHPCrChC1GAyExk-TKuvkuWI6jx0pEIwlL8HRITD.png"&gt;&lt;/p&gt;&lt;p&gt;</w:t>
      </w:r>
      <w:r>
        <w:rPr>
          <w:sz w:val="32"/>
          <w:szCs w:val="32"/>
        </w:rPr>
        <w:t>每逢夜晚，这片田野会散发出一种淡淡但浓郁的草香。这不仅是土地肥沃，还蕴含着大自然给予我们的养分。当月亮升起，将这片田野照得通明时，那些气息更显清新，让人忍不住要停下脚步，用鼻子深深吸取那些纯净空气，为即将到来的新日子的开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影独立</w:t>
      </w:r>
      <w:r>
        <w:rPr>
          <w:sz w:val="32"/>
          <w:szCs w:val="32"/>
        </w:rPr>
        <w:t>&lt;/p&gt;&lt;p&gt;&lt;img src="/static-img/_EAwxNQ0uAJPbE28UdcNK0903LZEYV3lCVMb5waYzn3IMRC-6k32P-G-mjr8qC3ok0I537NBZQIz86d6GdWrVyyFMMYjCMkjqFnT8GcQmKiRhJ03hlufIVgqT6kdEOo81GZPHpDKeLBg5UEA6R3UTEIagHPCrChC1GAyExk-TKuvkuWI6jx0pEIwlL8HRITD.jpg"&gt;&lt;/p&gt;&lt;p&gt;</w:t>
      </w:r>
      <w:r>
        <w:rPr>
          <w:sz w:val="32"/>
          <w:szCs w:val="32"/>
        </w:rPr>
        <w:t>观音竹虽然成群结队，但它们依然各自独立，有时候互相间会隔开几米甚至十几米。这似乎也是人们生活中的写照，我们总是在寻找属于自己的位置，无论多么偏僻或遥远，只要能找到属于自己的角落，就能找到内心深处那份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彩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小雨过后，一道彩虹便挂在云端之间。那颜色鲜艳夺目，让人忍不住想要伸手触摸。同样，在朋友的母亲</w:t>
      </w:r>
      <w:r>
        <w:rPr>
          <w:sz w:val="32"/>
          <w:szCs w:val="32"/>
        </w:rPr>
        <w:t>8</w:t>
      </w:r>
      <w:r>
        <w:rPr>
          <w:sz w:val="32"/>
          <w:szCs w:val="32"/>
        </w:rPr>
        <w:t>岁那个夏天，她曾经站在那棵中字木下，看着天空中出现的一道彩虹，那一刻，她意识到世界并非黑白分明，而是一片五彩斑斓，不断变化且充满奇迹。</w:t>
      </w:r>
      <w:r>
        <w:rPr>
          <w:sz w:val="32"/>
          <w:szCs w:val="32"/>
        </w:rPr>
        <w:t>&lt;/p&gt;&lt;p&gt;&lt;a href = "/doc/386992-</w:t>
      </w:r>
      <w:r>
        <w:rPr>
          <w:sz w:val="32"/>
          <w:szCs w:val="32"/>
        </w:rPr>
        <w:t>母亲的朋友在有限的观树下</w:t>
      </w:r>
      <w:r>
        <w:rPr>
          <w:sz w:val="32"/>
          <w:szCs w:val="32"/>
        </w:rPr>
        <w:t>.doc" rel="alternate" download="386992-</w:t>
      </w:r>
      <w:r>
        <w:rPr>
          <w:sz w:val="32"/>
          <w:szCs w:val="32"/>
        </w:rPr>
        <w:t>母亲的朋友在有限的观树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