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壮的公么一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社会中，力量和魅力是人们所追求的目标。强壮的公么要了我一晚，这个主题可以从多个角度来进行探讨。</w:t>
      </w:r>
      <w:r>
        <w:rPr>
          <w:sz w:val="32"/>
          <w:szCs w:val="32"/>
        </w:rPr>
        <w:t>&lt;/p&gt;&lt;p&gt;&lt;img src="/static-img/r5rvCqWyLL0nnO47c76hMFjy4istmdP1Yj98q4RRILtiit3AO5c0Dm3nQd8OhySO.jpg"&gt;&lt;/p&gt;&lt;p&gt;</w:t>
      </w:r>
      <w:r>
        <w:rPr>
          <w:sz w:val="32"/>
          <w:szCs w:val="32"/>
        </w:rPr>
        <w:t>强者的诞生</w:t>
      </w:r>
      <w:r>
        <w:rPr>
          <w:sz w:val="32"/>
          <w:szCs w:val="32"/>
        </w:rPr>
        <w:t>&lt;/p&gt;&lt;p&gt;</w:t>
      </w:r>
      <w:r>
        <w:rPr>
          <w:sz w:val="32"/>
          <w:szCs w:val="32"/>
        </w:rPr>
        <w:t>强壮的公么不仅体现在其肉体上的力量，更在于其精神上的坚韧。它们能够在繁殖季节里竞争到最好的资源，这种能力源自于它们长期适应自然选择过程中的演化。在这个过程中，它们培养出了不畏艰难、勇往直前的性格。</w:t>
      </w:r>
      <w:r>
        <w:rPr>
          <w:sz w:val="32"/>
          <w:szCs w:val="32"/>
        </w:rPr>
        <w:t>&lt;/p&gt;&lt;p&gt;&lt;img src="/static-img/Scq9XcrHKzeL84aNGkov4Fjy4istmdP1Yj98q4RRILs2Df-IZ2szk-NdM2wPQoeKJhvsxeVgpNWjslvzlMww2e1cVo7G45jNHIDRS05d6UKyrPypO0Laqly8WyvdKTzQ98YOn6YZ1hjqpMgNyFyz5pl_OzgIqj_cUuZlpOfwiQ2YQBz-rXZVwtn06L_Lc944.jpg"&gt;&lt;/p&gt;&lt;p&gt;</w:t>
      </w:r>
      <w:r>
        <w:rPr>
          <w:sz w:val="32"/>
          <w:szCs w:val="32"/>
        </w:rPr>
        <w:t>精英选举</w:t>
      </w:r>
      <w:r>
        <w:rPr>
          <w:sz w:val="32"/>
          <w:szCs w:val="32"/>
        </w:rPr>
        <w:t>&lt;/p&gt;&lt;p&gt;</w:t>
      </w:r>
      <w:r>
        <w:rPr>
          <w:sz w:val="32"/>
          <w:szCs w:val="32"/>
        </w:rPr>
        <w:t>当一个群体中有很多雄性竞争着一个雌性的寵爱时，我们可以看出这一点。这些雄性之间会展开激烈的斗争，只有最优秀、最能吸引雌性的雄性才能够获得成功。这是一个自然界中的“精英选举”，只有真正具有实力的个体才能脱颖而出。</w:t>
      </w:r>
      <w:r>
        <w:rPr>
          <w:sz w:val="32"/>
          <w:szCs w:val="32"/>
        </w:rPr>
        <w:t>&lt;/p&gt;&lt;p&gt;&lt;img src="/static-img/RALnJqivWK-eYOLQHEzznljy4istmdP1Yj98q4RRILs2Df-IZ2szk-NdM2wPQoeKJhvsxeVgpNWjslvzlMww2e1cVo7G45jNHIDRS05d6UKyrPypO0Laqly8WyvdKTzQ98YOn6YZ1hjqpMgNyFyz5pl_OzgIqj_cUuZlpOfwiQ2YQBz-rXZVwtn06L_Lc944.jpg"&gt;&lt;/p&gt;&lt;p&gt;</w:t>
      </w:r>
      <w:r>
        <w:rPr>
          <w:sz w:val="32"/>
          <w:szCs w:val="32"/>
        </w:rPr>
        <w:t>策略与智慧</w:t>
      </w:r>
      <w:r>
        <w:rPr>
          <w:sz w:val="32"/>
          <w:szCs w:val="32"/>
        </w:rPr>
        <w:t>&lt;/p&gt;&lt;p&gt;</w:t>
      </w:r>
      <w:r>
        <w:rPr>
          <w:sz w:val="32"/>
          <w:szCs w:val="32"/>
        </w:rPr>
        <w:t>除了简单地依靠肌肉力量，强壮的公么也需要高超的手腕和战略思考。在对抗其他雄性时，它们需要判断对方的实力，同时寻找最佳攻击时机或逃跑路线。这表明，在生存竞争中，不仅需要力量，更重要的是智慧和策略。</w:t>
      </w:r>
      <w:r>
        <w:rPr>
          <w:sz w:val="32"/>
          <w:szCs w:val="32"/>
        </w:rPr>
        <w:t>&lt;/p&gt;&lt;p&gt;&lt;img src="/static-img/Vj3i8zq2kW3JnOzQj_Xfvljy4istmdP1Yj98q4RRILs2Df-IZ2szk-NdM2wPQoeKJhvsxeVgpNWjslvzlMww2e1cVo7G45jNHIDRS05d6UKyrPypO0Laqly8WyvdKTzQ98YOn6YZ1hjqpMgNyFyz5pl_OzgIqj_cUuZlpOfwiQ2YQBz-rXZVwtn06L_Lc944.jpg"&gt;&lt;/p&gt;&lt;p&gt;</w:t>
      </w:r>
      <w:r>
        <w:rPr>
          <w:sz w:val="32"/>
          <w:szCs w:val="32"/>
        </w:rPr>
        <w:t>团队合作</w:t>
      </w:r>
      <w:r>
        <w:rPr>
          <w:sz w:val="32"/>
          <w:szCs w:val="32"/>
        </w:rPr>
        <w:t>&lt;/p&gt;&lt;p&gt;</w:t>
      </w:r>
      <w:r>
        <w:rPr>
          <w:sz w:val="32"/>
          <w:szCs w:val="32"/>
        </w:rPr>
        <w:t>虽然我们常常将野兽比作单枪匹马，但实际上许多动物都具备一定程度的社交行为。在一些情况下，即使是那些被视为孤狼的人物，其行为模式也可能包含一定程度的人际互动和协作。如果说没有这样的合作，那些看似孤独的大型动物就无法维持自己的生态位。</w:t>
      </w:r>
      <w:r>
        <w:rPr>
          <w:sz w:val="32"/>
          <w:szCs w:val="32"/>
        </w:rPr>
        <w:t>&lt;/p&gt;&lt;p&gt;&lt;img src="/static-img/RW8ahlkmehJq0MyceLbiAFjy4istmdP1Yj98q4RRILs2Df-IZ2szk-NdM2wPQoeKJhvsxeVgpNWjslvzlMww2e1cVo7G45jNHIDRS05d6UKyrPypO0Laqly8WyvdKTzQ98YOn6YZ1hjqpMgNyFyz5pl_OzgIqj_cUuZlpOfwiQ2YQBz-rXZVwtn06L_Lc944.jpg"&gt;&lt;/p&gt;&lt;p&gt;</w:t>
      </w:r>
      <w:r>
        <w:rPr>
          <w:sz w:val="32"/>
          <w:szCs w:val="32"/>
        </w:rPr>
        <w:t>身体语言与展示欲望</w:t>
      </w:r>
      <w:r>
        <w:rPr>
          <w:sz w:val="32"/>
          <w:szCs w:val="32"/>
        </w:rPr>
        <w:t>&lt;/p&gt;&lt;p&gt;</w:t>
      </w:r>
      <w:r>
        <w:rPr>
          <w:sz w:val="32"/>
          <w:szCs w:val="32"/>
        </w:rPr>
        <w:t>对于这些生物来说，身体语言是一种重要的情感沟通方式。它们通过肢体姿态、声音等方式来传达自己的愿望，比如展示欲望或者警告他人远离。这也是为什么我们经常会看到某些哺乳动物以各种姿势展示自己的身躯，以此来吸引伴侣或威慑敌手。</w:t>
      </w:r>
      <w:r>
        <w:rPr>
          <w:sz w:val="32"/>
          <w:szCs w:val="32"/>
        </w:rPr>
        <w:t>&lt;/p&gt;&lt;p&gt;</w:t>
      </w:r>
      <w:r>
        <w:rPr>
          <w:sz w:val="32"/>
          <w:szCs w:val="32"/>
        </w:rPr>
        <w:t>生命力的象征</w:t>
      </w:r>
      <w:r>
        <w:rPr>
          <w:sz w:val="32"/>
          <w:szCs w:val="32"/>
        </w:rPr>
        <w:t>&lt;/p&gt;&lt;p&gt;</w:t>
      </w:r>
      <w:r>
        <w:rPr>
          <w:sz w:val="32"/>
          <w:szCs w:val="32"/>
        </w:rPr>
        <w:t>最后，我们不能忽视这种形象带来的情感共鸣。一夜间成为主人翁，或许给予了某些人一种深刻的心灵触动，让他们认识到生活中的每一步都充满挑战，每一次奋斗都是为了更好地存在。而这，就是生命力的一种象征，是关于坚持与胜利的一个故事。</w:t>
      </w:r>
      <w:r>
        <w:rPr>
          <w:sz w:val="32"/>
          <w:szCs w:val="32"/>
        </w:rPr>
        <w:t>&lt;/p&gt;&lt;p&gt;&lt;a href = "/doc/386781-</w:t>
      </w:r>
      <w:r>
        <w:rPr>
          <w:sz w:val="32"/>
          <w:szCs w:val="32"/>
        </w:rPr>
        <w:t>强壮的公么一晚</w:t>
      </w:r>
      <w:r>
        <w:rPr>
          <w:sz w:val="32"/>
          <w:szCs w:val="32"/>
        </w:rPr>
        <w:t>.doc" rel="alternate" download="386781-</w:t>
      </w:r>
      <w:r>
        <w:rPr>
          <w:sz w:val="32"/>
          <w:szCs w:val="32"/>
        </w:rPr>
        <w:t>强壮的公么一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