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日张敏陈法蓉陈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筑文明新时代的五位先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日张敏陈法蓉陈红，五位先行者共筑文明新时代</w:t>
      </w:r>
      <w:r>
        <w:rPr>
          <w:sz w:val="32"/>
          <w:szCs w:val="32"/>
        </w:rPr>
        <w:t>&lt;/p&gt;&lt;p&gt;&lt;img src="/static-img/mexPFlyKWLHyQQXhf3GJ_C1iBv8jxDSFBpPnbXv77JjgCEch0kdF2tORe8n6rhKw.png"&gt;&lt;/p&gt;&lt;p&gt;</w:t>
      </w:r>
      <w:r>
        <w:rPr>
          <w:sz w:val="32"/>
          <w:szCs w:val="32"/>
        </w:rPr>
        <w:t>在中国的发展历程中，有许多人因为他们的贡献和奉献被人们铭记。翁日、张敏、陈法蓉、陈红四位同志，他们各自在不同的领域内为社会做出了巨大的贡献，而这正是我们今天要来回顾和致敬的五位先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翁日，他是一名医生，在艰苦的边远地区工作了多年，为当地居民提供了高质量医疗服务。在他的努力下，那里的人们得到了健康生活保障，这也极大地提高了当地人民群众的生活水平。</w:t>
      </w:r>
      <w:r>
        <w:rPr>
          <w:sz w:val="32"/>
          <w:szCs w:val="32"/>
        </w:rPr>
        <w:t>&lt;/p&gt;&lt;p&gt;&lt;img src="/static-img/ZW9DpGfklSniBcMHVHeTvC1iBv8jxDSFBpPnbXv77Jj7JZwyEftfGFSOOxTRCSjtgAgb71FI2NlG1ok1_KxiJSIoauJkY2K9iaFw2GLkY8aSmfPhrB2ri4RlAF0f_Ep1-LcOcBbWcx61GwBXM7Wfvm0BPC_eGD-BC1GkrthTbPA.png"&gt;&lt;/p&gt;&lt;p&gt;</w:t>
      </w:r>
      <w:r>
        <w:rPr>
          <w:sz w:val="32"/>
          <w:szCs w:val="32"/>
        </w:rPr>
        <w:t>接着，我们还有张敏，她是一名教师，长期以来一直在农村学校教学，不仅传授知识，还培养学生的情操。她用自己的智慧和热情，让无数孩子获得了教育，并且帮助他们成长成为有用之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陈法蓉，他是一名环保工作者，从不懈地致力于环境保护。他通过种植树木、垃圾分类等方式，有效地改善了当地环境，对于维护生态平衡起到了重要作用。</w:t>
      </w:r>
      <w:r>
        <w:rPr>
          <w:sz w:val="32"/>
          <w:szCs w:val="32"/>
        </w:rPr>
        <w:t>&lt;/p&gt;&lt;p&gt;&lt;img src="/static-img/coK_R5FkTIc8Rsc7MWRj1i1iBv8jxDSFBpPnbXv77Jj7JZwyEftfGFSOOxTRCSjtgAgb71FI2NlG1ok1_KxiJSIoauJkY2K9iaFw2GLkY8aSmfPhrB2ri4RlAF0f_Ep1-LcOcBbWcx61GwBXM7Wfvm0BPC_eGD-BC1GkrthTbPA.png"&gt;&lt;/p&gt;&lt;p&gt;</w:t>
      </w:r>
      <w:r>
        <w:rPr>
          <w:sz w:val="32"/>
          <w:szCs w:val="32"/>
        </w:rPr>
        <w:t>最后，我们不能忘记的是陈红，她是一位社区工作者，以其扎实的工作作风和对社区居民深厚的情感，被誉为“社区里的母亲”。她组织各种活动，如老年人健康讲座、小学辅导班等，为邻里带来了温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来自不同行业，但共同点却是他们坚定的信念——为了一个更美好的未来而努力。它们展现了一种精神，一种责任感，也激励着我们每个人去行动起来，无论是在公共服务还是私人的小事上，都能体现出爱心与关怀。这就是“翁日张敏陈法蓉陈红”的意义，它们让我们的社会更加文明，使我们的时代更加光明。</w:t>
      </w:r>
      <w:r>
        <w:rPr>
          <w:sz w:val="32"/>
          <w:szCs w:val="32"/>
        </w:rPr>
        <w:t>&lt;/p&gt;&lt;p&gt;&lt;img src="/static-img/F8SC-rAO5M1H29mrvBOjeS1iBv8jxDSFBpPnbXv77Jj7JZwyEftfGFSOOxTRCSjtgAgb71FI2NlG1ok1_KxiJSIoauJkY2K9iaFw2GLkY8aSmfPhrB2ri4RlAF0f_Ep1-LcOcBbWcx61GwBXM7Wfvm0BPC_eGD-BC1GkrthTbPA.png"&gt;&lt;/p&gt;&lt;p&gt;&lt;a href = "/doc/386488-</w:t>
      </w:r>
      <w:r>
        <w:rPr>
          <w:sz w:val="32"/>
          <w:szCs w:val="32"/>
        </w:rPr>
        <w:t>翁日张敏陈法蓉陈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文明新时代的五位先行者</w:t>
      </w:r>
      <w:r>
        <w:rPr>
          <w:sz w:val="32"/>
          <w:szCs w:val="32"/>
        </w:rPr>
        <w:t>.doc" rel="alternate" download="386488-</w:t>
      </w:r>
      <w:r>
        <w:rPr>
          <w:sz w:val="32"/>
          <w:szCs w:val="32"/>
        </w:rPr>
        <w:t>翁日张敏陈法蓉陈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文明新时代的五位先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