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井川里予吃的好认真原视频我是如何在一顿饭上感受到了他对美食的执着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决定去井川里探访那位网红“予吃”，听说他在那里拍摄了许多美食原视频。心中充满好奇，我决定亲自体验一下他为何能让每一道菜都显得那么诱人。</w:t>
      </w:r>
      <w:r>
        <w:rPr>
          <w:sz w:val="32"/>
          <w:szCs w:val="32"/>
        </w:rPr>
        <w:t>&lt;/p&gt;&lt;p&gt;&lt;img src="/static-img/eaGk1FH0OLt7Ja1EH6I7_nQihft9FcEUBqa6PPjOtzAIEJNr-P0wmPoqxlvdQ7XE.jpg"&gt;&lt;/p&gt;&lt;p&gt;</w:t>
      </w:r>
      <w:r>
        <w:rPr>
          <w:sz w:val="32"/>
          <w:szCs w:val="32"/>
        </w:rPr>
        <w:t>当我抵达井川里，看到的是一个典型的小镇景象：绿树成荫、清澈见底的溪水潺潺流过，一片和谐之境。我找到了予吃，他正坐在一家小店门口，用手机记录着店家的调料制作过程。</w:t>
      </w:r>
      <w:r>
        <w:rPr>
          <w:sz w:val="32"/>
          <w:szCs w:val="32"/>
        </w:rPr>
        <w:t>&lt;/p&gt;&lt;p&gt;“</w:t>
      </w:r>
      <w:r>
        <w:rPr>
          <w:sz w:val="32"/>
          <w:szCs w:val="32"/>
        </w:rPr>
        <w:t>喂，你好啊！来尝尝我们新出的特色蔬菜沙拉。”予吃微笑着迎接我。他对待工作的认真程度让我印象深刻，即使是在休息时间，他仍然保持着专业态度，对待每一次采访或是拍摄都是百分之百投入。</w:t>
      </w:r>
      <w:r>
        <w:rPr>
          <w:sz w:val="32"/>
          <w:szCs w:val="32"/>
        </w:rPr>
        <w:t>&lt;/p&gt;&lt;p&gt;&lt;img src="/static-img/aiZxMKpx2DU_yMTzd9mFbXQihft9FcEUBqa6PPjOtzDD-HME8wnEiUT4jWqULZ3f6au02bTyLVw94zOhSvmN30YPvyFl0TYSTxLHr7ibOGS-03AZak3tM-wf4LNZMlMIf3cI1A7K35vEMZ20eSXgXD_7m-QkqIc5Ck_MMkXEaqWf2CD08i9A62nA2qBYArQt_5PkyBzu23Ctnyy3K8FEdw.jpg"&gt;&lt;/p&gt;&lt;p&gt;</w:t>
      </w:r>
      <w:r>
        <w:rPr>
          <w:sz w:val="32"/>
          <w:szCs w:val="32"/>
        </w:rPr>
        <w:t>随后，我们一起进了店，预订了一桌独特风味的餐点。予吃耐心地向厨师解释他的需求：“可以不要放太多油，不要用甜面酱，要保证蔬菜本身的脆嫩感。”</w:t>
      </w:r>
      <w:r>
        <w:rPr>
          <w:sz w:val="32"/>
          <w:szCs w:val="32"/>
        </w:rPr>
        <w:t>&lt;/p&gt;&lt;p&gt;</w:t>
      </w:r>
      <w:r>
        <w:rPr>
          <w:sz w:val="32"/>
          <w:szCs w:val="32"/>
        </w:rPr>
        <w:t>料理出来之后，优雅而不失质感，每一口都像是品尝到了大自然的馈赠。尤其是那个由山间野生菌制成的小盘子，那种淡淡微妙的香气，让人难以忘怀。而且，整个过程中，每一步操作、每一种调配，都透露出予吃对美食无尽追求与细腻品味。</w:t>
      </w:r>
      <w:r>
        <w:rPr>
          <w:sz w:val="32"/>
          <w:szCs w:val="32"/>
        </w:rPr>
        <w:t>&lt;/p&gt;&lt;p&gt;&lt;img src="/static-img/x4984MM1fcIm23DN7OroxXQihft9FcEUBqa6PPjOtzDD-HME8wnEiUT4jWqULZ3f6au02bTyLVw94zOhSvmN30YPvyFl0TYSTxLHr7ibOGS-03AZak3tM-wf4LNZMlMIf3cI1A7K35vEMZ20eSXgXD_7m-QkqIc5Ck_MMkXEaqWf2CD08i9A62nA2qBYArQt_5PkyBzu23Ctnyy3K8FEdw.jpg"&gt;&lt;/p&gt;&lt;p&gt;</w:t>
      </w:r>
      <w:r>
        <w:rPr>
          <w:sz w:val="32"/>
          <w:szCs w:val="32"/>
        </w:rPr>
        <w:t>饭后，我们继续聊天，他告诉我，在拍摄原视频时，最重要的是要把握住那些细节，比如烹饪动作、食材色泽以及最终呈现给观众的一张照片或者一段画面。这一切都需要极高的心理准备和实际操作能力，而这些都是他通过不断实践积累起来的经验。</w:t>
      </w:r>
      <w:r>
        <w:rPr>
          <w:sz w:val="32"/>
          <w:szCs w:val="32"/>
        </w:rPr>
        <w:t>&lt;/p&gt;&lt;p&gt;</w:t>
      </w:r>
      <w:r>
        <w:rPr>
          <w:sz w:val="32"/>
          <w:szCs w:val="32"/>
        </w:rPr>
        <w:t>离开井川里的那天，我仿佛带走了一份生活中的启示。在日常生活中，无论是烹饪还是其他事业，如果能够像予吃一样认真对待，那么任何事情似乎都不再那么困难了。</w:t>
      </w:r>
      <w:r>
        <w:rPr>
          <w:sz w:val="32"/>
          <w:szCs w:val="32"/>
        </w:rPr>
        <w:t>&lt;/p&gt;&lt;p&gt;&lt;img src="/static-img/O6ghz3GHv6OEaMed-cVZOnQihft9FcEUBqa6PPjOtzDD-HME8wnEiUT4jWqULZ3f6au02bTyLVw94zOhSvmN30YPvyFl0TYSTxLHr7ibOGS-03AZak3tM-wf4LNZMlMIf3cI1A7K35vEMZ20eSXgXD_7m-QkqIc5Ck_MMkXEaqWf2CD08i9A62nA2qBYArQt_5PkyBzu23Ctnyy3K8FEdw.jpg"&gt;&lt;/p&gt;&lt;p&gt;&lt;a href = "/doc/386452-</w:t>
      </w:r>
      <w:r>
        <w:rPr>
          <w:sz w:val="32"/>
          <w:szCs w:val="32"/>
        </w:rPr>
        <w:t>井川里予吃的好认真原视频我是如何在一顿饭上感受到了他对美食的执着追求</w:t>
      </w:r>
      <w:r>
        <w:rPr>
          <w:sz w:val="32"/>
          <w:szCs w:val="32"/>
        </w:rPr>
        <w:t>.doc" rel="alternate" download="386452-</w:t>
      </w:r>
      <w:r>
        <w:rPr>
          <w:sz w:val="32"/>
          <w:szCs w:val="32"/>
        </w:rPr>
        <w:t>井川里予吃的好认真原视频我是如何在一顿饭上感受到了他对美食的执着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