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扮猪吃老虎我是如何在游戏中装作弱小却实际上超级强大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尝试一下一款名为“天涯大陆”的网游。这个游戏以其丰富的世界观和复杂的战斗系统吸引了我，这是一款不仅能让我放松，也能挑战自我的游戏。</w:t>
      </w:r>
      <w:r>
        <w:rPr>
          <w:sz w:val="32"/>
          <w:szCs w:val="32"/>
        </w:rPr>
        <w:t>&lt;/p&gt;&lt;p&gt;&lt;img src="/static-img/gozF_zXZjf2AvNjCnbNrkSp2prIB647zLc80eggCqze9ELDdMKabh7pQWFoD7OFd.png"&gt;&lt;/p&gt;&lt;p&gt;</w:t>
      </w:r>
      <w:r>
        <w:rPr>
          <w:sz w:val="32"/>
          <w:szCs w:val="32"/>
        </w:rPr>
        <w:t>刚开始的时候，我选择了一个看起来比较弱小的职业——牧师。这并不是因为我对牧师职业有什么特别的喜爱，而是因为在游戏中，很多玩家都会选择那些看似强大的职业，比如剑士、法师等。而且，在某些情况下，被动地扮演“猪”也许会让你成为其他玩家的目标，让他们过度自信，从而给自己留下逃生的机会。</w:t>
      </w:r>
      <w:r>
        <w:rPr>
          <w:sz w:val="32"/>
          <w:szCs w:val="32"/>
        </w:rPr>
        <w:t>&lt;/p&gt;&lt;p&gt;</w:t>
      </w:r>
      <w:r>
        <w:rPr>
          <w:sz w:val="32"/>
          <w:szCs w:val="32"/>
        </w:rPr>
        <w:t>在游戏初期，我确实没有表现出太多实力。我会装作是在学习技能，不参与战斗，但实际上我一直在观察，了解每个角色的特点，以及如何更有效地使用我的技能。比如，当看到一群人围着一个较强大的</w:t>
      </w:r>
      <w:r>
        <w:rPr>
          <w:sz w:val="32"/>
          <w:szCs w:val="32"/>
        </w:rPr>
        <w:t>NPC</w:t>
      </w:r>
      <w:r>
        <w:rPr>
          <w:sz w:val="32"/>
          <w:szCs w:val="32"/>
        </w:rPr>
        <w:t>（非玩家角色）战斗时，我就会悄无声息地靠近，那个</w:t>
      </w:r>
      <w:r>
        <w:rPr>
          <w:sz w:val="32"/>
          <w:szCs w:val="32"/>
        </w:rPr>
        <w:t>NPC</w:t>
      </w:r>
      <w:r>
        <w:rPr>
          <w:sz w:val="32"/>
          <w:szCs w:val="32"/>
        </w:rPr>
        <w:t>通常拥有非常高价值的一些物品或奖励。</w:t>
      </w:r>
      <w:r>
        <w:rPr>
          <w:sz w:val="32"/>
          <w:szCs w:val="32"/>
        </w:rPr>
        <w:t>&lt;/p&gt;&lt;p&gt;&lt;img src="/static-img/HRMfQPT0ELS9-L61-n9TuSp2prIB647zLc80eggCqzcz8qjsOo4Oeuy9mDKnLWok-saU3uqNrIydVqrdNinmYdfG7GkUcCV7sZRVHcgUhTR2SWcBWBTERStrJeveRTpBKnsN7ZMs6yGnG3pgNgRNuqXQhMwkPrvITWzdZixsY_PgQg_UkkrTG2eFyErWDmSt_yE1R52dIz9Ma7JDWpXnDQ.png"&gt;&lt;/p&gt;&lt;p&gt;</w:t>
      </w:r>
      <w:r>
        <w:rPr>
          <w:sz w:val="32"/>
          <w:szCs w:val="32"/>
        </w:rPr>
        <w:t>有一次，一群经验丰富的大佬们正围攻着一个难度极高的大</w:t>
      </w:r>
      <w:r>
        <w:rPr>
          <w:sz w:val="32"/>
          <w:szCs w:val="32"/>
        </w:rPr>
        <w:t>boss</w:t>
      </w:r>
      <w:r>
        <w:rPr>
          <w:sz w:val="32"/>
          <w:szCs w:val="32"/>
        </w:rPr>
        <w:t>。我静悄悄地接近，大</w:t>
      </w:r>
      <w:r>
        <w:rPr>
          <w:sz w:val="32"/>
          <w:szCs w:val="32"/>
        </w:rPr>
        <w:t>boss</w:t>
      </w:r>
      <w:r>
        <w:rPr>
          <w:sz w:val="32"/>
          <w:szCs w:val="32"/>
        </w:rPr>
        <w:t>被打得鲜血淋漓，却还没死。当它死亡后，那些大佬们立刻争先恐后想要获取掉落物品。但就在这时候，我迅速使用了我的技能，将所有掉落物品吸收到自己的背包里。在他们反应过来之前，他们只能眼睁睁看着所有好东西都被我捷足先登。</w:t>
      </w:r>
      <w:r>
        <w:rPr>
          <w:sz w:val="32"/>
          <w:szCs w:val="32"/>
        </w:rPr>
        <w:t>&lt;/p&gt;&lt;p&gt;</w:t>
      </w:r>
      <w:r>
        <w:rPr>
          <w:sz w:val="32"/>
          <w:szCs w:val="32"/>
        </w:rPr>
        <w:t>这种策略性很强的问题解法，就是所谓的“扮猪吃老虎”。虽然外表上看起来像是弱者，但实际上却有着超乎想象的手段和技巧。这种方式既可以避免遭受攻击，也能获得更多资源，这对于新手来说尤其重要，因为这样可以帮助他们快速成长，同时也不会被过于激进的人给排挤出去。</w:t>
      </w:r>
      <w:r>
        <w:rPr>
          <w:sz w:val="32"/>
          <w:szCs w:val="32"/>
        </w:rPr>
        <w:t>&lt;/p&gt;&lt;p&gt;&lt;img src="/static-img/ft0HmOt4SNZGci9HYoUogCp2prIB647zLc80eggCqzcz8qjsOo4Oeuy9mDKnLWok-saU3uqNrIydVqrdNinmYdfG7GkUcCV7sZRVHcgUhTR2SWcBWBTERStrJeveRTpBKnsN7ZMs6yGnG3pgNgRNuqXQhMwkPrvITWzdZixsY_PgQg_UkkrTG2eFyErWDmSt_yE1R52dIz9Ma7JDWpXnDQ.png"&gt;&lt;/p&gt;&lt;p&gt;</w:t>
      </w:r>
      <w:r>
        <w:rPr>
          <w:sz w:val="32"/>
          <w:szCs w:val="32"/>
        </w:rPr>
        <w:t>经过一段时间的努力与策划，最终我成功达到了游戏中的最高级别，并且拥有了一套不可思议的装备。此时此刻，如果有人问起我是如何做到的，我只会轻笑一声，说：“那就让你们看看‘扮猪吃老虎’到底是什么意思吧！”</w:t>
      </w:r>
      <w:r>
        <w:rPr>
          <w:sz w:val="32"/>
          <w:szCs w:val="32"/>
        </w:rPr>
        <w:t>&lt;/p&gt;&lt;p&gt;&lt;a href = "/doc/386360-</w:t>
      </w:r>
      <w:r>
        <w:rPr>
          <w:sz w:val="32"/>
          <w:szCs w:val="32"/>
        </w:rPr>
        <w:t>网游之扮猪吃老虎我是如何在游戏中装作弱小却实际上超级强大的故事</w:t>
      </w:r>
      <w:r>
        <w:rPr>
          <w:sz w:val="32"/>
          <w:szCs w:val="32"/>
        </w:rPr>
        <w:t>.doc" rel="alternate" download="386360-</w:t>
      </w:r>
      <w:r>
        <w:rPr>
          <w:sz w:val="32"/>
          <w:szCs w:val="32"/>
        </w:rPr>
        <w:t>网游之扮猪吃老虎我是如何在游戏中装作弱小却实际上超级强大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