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一个关于无声倾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傍晚，阳光透过窗户的缝隙洒落在一张简单而坚固的小木桌上，那是小明和他宝贝儿子的共同见证者。小明的手指轻轻地抚摸着那张桌子，仿佛在寻找一些久远以来的记忆。在这张桌子下，一段关于“宝贝 不痛 对谁它 坐上来”的故事悄然展开。</w:t>
      </w:r>
      <w:r>
        <w:rPr>
          <w:sz w:val="32"/>
          <w:szCs w:val="32"/>
        </w:rPr>
        <w:t>&lt;/p&gt;&lt;p&gt;&lt;img src="/static-img/t_wmm-MG2_064ZtMOnWOUPz5BIvpEAeAwXBRy_NZoXJ5kJlhSOKB7JqUSqmzpOJW.jpg"&gt;&lt;/p&gt;&lt;p&gt;</w:t>
      </w:r>
      <w:r>
        <w:rPr>
          <w:sz w:val="32"/>
          <w:szCs w:val="32"/>
        </w:rPr>
        <w:t>第一幕：无声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不愿意多说，他总是用行动表达自己的情感，但有一天，他决定告诉他的儿子，关于他与这个世界的相处之道。他坐在那张老旧的小木桌旁，用一种孩子般纯真的声音说道：“宝贝，不痛。”</w:t>
      </w:r>
      <w:r>
        <w:rPr>
          <w:sz w:val="32"/>
          <w:szCs w:val="32"/>
        </w:rPr>
        <w:t>&lt;/p&gt;&lt;p&gt;&lt;img src="/static-img/kgBmUxzdv_akte60eCBTvPz5BIvpEAeAwXBRy_NZoXIvUF5uctJ0fEMo42BwestDp1mZiIf4N_eN5_gQKKCHHswMhCVQN3tMRAF_DaX2oHfyg5Ys_Kg-lExZkZPKm3jAPrXauJ_jYPsUGy1cOFq2QjfqJ0rlYLoTVx4tj5Sx5Dx_7FxJYuZW-UbEid5xG8g1PZhJXFCAu440B7UbrpIUlQ.jpg"&gt;&lt;/p&gt;&lt;p&gt;</w:t>
      </w:r>
      <w:r>
        <w:rPr>
          <w:sz w:val="32"/>
          <w:szCs w:val="32"/>
        </w:rPr>
        <w:t>第二幕：对谁它坐上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语似乎触动了某种深层的情感，它不仅仅是一句简单的话，而是一个生命中最重要的人生哲学。小明继续讲述，那个“对谁”其实指的是每一个遇到困难和挑战时，都能选择坐下来思考并且面对的人。而那个“它”，则代表着勇气、智慧和爱心，它能够让我们在最艰难的时候，也能找到前进的力量。</w:t>
      </w:r>
      <w:r>
        <w:rPr>
          <w:sz w:val="32"/>
          <w:szCs w:val="32"/>
        </w:rPr>
        <w:t>&lt;/p&gt;&lt;p&gt;&lt;img src="/static-img/gQEOQ2YynpIQCeRJ2Le_Cvz5BIvpEAeAwXBRy_NZoXIvUF5uctJ0fEMo42BwestDp1mZiIf4N_eN5_gQKKCHHswMhCVQN3tMRAF_DaX2oHfyg5Ys_Kg-lExZkZPKm3jAPrXauJ_jYPsUGy1cOFq2QjfqJ0rlYLoTVx4tj5Sx5Dx_7FxJYuZW-UbEid5xG8g1PZhJXFCAu440B7UbrpIUlQ.jpg"&gt;&lt;/p&gt;&lt;p&gt;</w:t>
      </w:r>
      <w:r>
        <w:rPr>
          <w:sz w:val="32"/>
          <w:szCs w:val="32"/>
        </w:rPr>
        <w:t>第三幕：坐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挫折或是不幸时，我们往往会感到无助或者是愤怒，但是如果我们能够像坐在这张小木桌一样，静下心来思考，那么我们的内心将会变得更加坚强。这就是坐上的意义，它教会我们如何去接受生活中的各种风雨，并从中学习成长。</w:t>
      </w:r>
      <w:r>
        <w:rPr>
          <w:sz w:val="32"/>
          <w:szCs w:val="32"/>
        </w:rPr>
        <w:t>&lt;/p&gt;&lt;p&gt;&lt;img src="/static-img/nmrBpXHbbj18F67ooP2vU_z5BIvpEAeAwXBRy_NZoXIvUF5uctJ0fEMo42BwestDp1mZiIf4N_eN5_gQKKCHHswMhCVQN3tMRAF_DaX2oHfyg5Ys_Kg-lExZkZPKm3jAPrXauJ_jYPsUGy1cOFq2QjfqJ0rlYLoTVx4tj5Sx5Dx_7FxJYuZW-UbEid5xG8g1PZhJXFCAu440B7UbrpIUlQ.jpg"&gt;&lt;/p&gt;&lt;p&gt;</w:t>
      </w:r>
      <w:r>
        <w:rPr>
          <w:sz w:val="32"/>
          <w:szCs w:val="32"/>
        </w:rPr>
        <w:t>第四幕：爱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明也学会了什么叫做真正的爱。他明白了，无论是在欢笑还是泪水间，只要有勇气去面对，每一次站起来都是为了更好的自己，更好的未来。所以，当你听到那些曾经让人感到绝望的声音时，你也应该像我这样，用你的真诚去回应，因为只有这样，你们才能一起走向属于你们的一个美好世界。</w:t>
      </w:r>
      <w:r>
        <w:rPr>
          <w:sz w:val="32"/>
          <w:szCs w:val="32"/>
        </w:rPr>
        <w:t>&lt;/p&gt;&lt;p&gt;&lt;img src="/static-img/tqbqOlYQ4vMCFeMzm3IXQvz5BIvpEAeAwXBRy_NZoXIvUF5uctJ0fEMo42BwestDp1mZiIf4N_eN5_gQKKCHHswMhCVQN3tMRAF_DaX2oHfyg5Ys_Kg-lExZkZPKm3jAPrXauJ_jYPsUGy1cOFq2QjfqJ0rlYLoTVx4tj5Sx5Dx_7FxJYuZW-UbEid5xG8g1PZhJXFCAu440B7UbrpIUlQ.png"&gt;&lt;/p&gt;&lt;p&gt;</w:t>
      </w:r>
      <w:r>
        <w:rPr>
          <w:sz w:val="32"/>
          <w:szCs w:val="32"/>
        </w:rPr>
        <w:t>最后，小明把手放在儿子的肩膀上，对他说：“宝贝，不痛，对谁它坐上来。”这句话已经不是单纯的一句话，而是一种态度、一种生活方式，是对未来的承诺，是对于过去的一次告别也是新的开始。</w:t>
      </w:r>
      <w:r>
        <w:rPr>
          <w:sz w:val="32"/>
          <w:szCs w:val="32"/>
        </w:rPr>
        <w:t>&lt;/p&gt;&lt;p&gt;&lt;a href = "/doc/386231-</w:t>
      </w:r>
      <w:r>
        <w:rPr>
          <w:sz w:val="32"/>
          <w:szCs w:val="32"/>
        </w:rPr>
        <w:t>宝贝不痛一个关于无声倾诉的故事</w:t>
      </w:r>
      <w:r>
        <w:rPr>
          <w:sz w:val="32"/>
          <w:szCs w:val="32"/>
        </w:rPr>
        <w:t>.doc" rel="alternate" download="386231-</w:t>
      </w:r>
      <w:r>
        <w:rPr>
          <w:sz w:val="32"/>
          <w:szCs w:val="32"/>
        </w:rPr>
        <w:t>宝贝不痛一个关于无声倾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