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神激励女友美容院体验秋葵视频男主的鼓励与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视频男的加油女人的美容院下载</w:t>
      </w:r>
      <w:r>
        <w:rPr>
          <w:sz w:val="32"/>
          <w:szCs w:val="32"/>
        </w:rPr>
        <w:t>&lt;/p&gt;&lt;p&gt;&lt;img src="/static-img/0Qz0dFFKdJb-YLsAV7A2561mcb6fEmCZ-1DM77cnmPBeWb2EgPY78zLlt797GvRS.jpg"&gt;&lt;/p&gt;&lt;p&gt;</w:t>
      </w:r>
      <w:r>
        <w:rPr>
          <w:sz w:val="32"/>
          <w:szCs w:val="32"/>
        </w:rPr>
        <w:t>在哪里找到激励？</w:t>
      </w:r>
      <w:r>
        <w:rPr>
          <w:sz w:val="32"/>
          <w:szCs w:val="32"/>
        </w:rPr>
        <w:t>&lt;/p&gt;&lt;p&gt;</w:t>
      </w:r>
      <w:r>
        <w:rPr>
          <w:sz w:val="32"/>
          <w:szCs w:val="32"/>
        </w:rPr>
        <w:t>文章讲述了一个关于秋葵视频中男主角对女主角的支持与鼓励，以及这个过程中女主角如何在美容院体验中找到了自我价值和幸福感。故事从男主角发现女主角失落不振开始，随后他决定带她去一家专门的美容院进行放松和整容。</w:t>
      </w:r>
      <w:r>
        <w:rPr>
          <w:sz w:val="32"/>
          <w:szCs w:val="32"/>
        </w:rPr>
        <w:t>&lt;/p&gt;&lt;p&gt;&lt;img src="/static-img/1haqIEGZs4qyCgf_bjHcia1mcb6fEmCZ-1DM77cnmPAq35VAGgDSISvLn2obz2wvvJMXIFI_V15LKTx68HcWQViFwfgIBEd-j2zKXr4HKKmRwl0QeEae4fuoehRjoryQS8bZoSyMRxNFh82pGg3DF0kL9DE45ivHZ9_RfA33cYE.jpg"&gt;&lt;/p&gt;&lt;p&gt;</w:t>
      </w:r>
      <w:r>
        <w:rPr>
          <w:sz w:val="32"/>
          <w:szCs w:val="32"/>
        </w:rPr>
        <w:t>为什么选择这家美容院？</w:t>
      </w:r>
      <w:r>
        <w:rPr>
          <w:sz w:val="32"/>
          <w:szCs w:val="32"/>
        </w:rPr>
        <w:t>&lt;/p&gt;&lt;p&gt;</w:t>
      </w:r>
      <w:r>
        <w:rPr>
          <w:sz w:val="32"/>
          <w:szCs w:val="32"/>
        </w:rPr>
        <w:t>在选定这家美容院之前，男主角仔细研究了网上的评论和评价，他知道这是一家以提供专业服务而闻名的地方。他相信这里能够让女朋友感受到真正的放松，并且能够得到有效的护理。这次旅行对于他们来说不仅仅是为了身体上的改善，更是精神上的抚慰。</w:t>
      </w:r>
      <w:r>
        <w:rPr>
          <w:sz w:val="32"/>
          <w:szCs w:val="32"/>
        </w:rPr>
        <w:t>&lt;/p&gt;&lt;p&gt;&lt;img src="/static-img/fFocHrjhaglIrIzpq13EV61mcb6fEmCZ-1DM77cnmPAq35VAGgDSISvLn2obz2wvvJMXIFI_V15LKTx68HcWQViFwfgIBEd-j2zKXr4HKKmRwl0QeEae4fuoehRjoryQS8bZoSyMRxNFh82pGg3DF0kL9DE45ivHZ9_RfA33cYE.png"&gt;&lt;/p&gt;&lt;p&gt;</w:t>
      </w:r>
      <w:r>
        <w:rPr>
          <w:sz w:val="32"/>
          <w:szCs w:val="32"/>
        </w:rPr>
        <w:t>第一次进门的心情</w:t>
      </w:r>
      <w:r>
        <w:rPr>
          <w:sz w:val="32"/>
          <w:szCs w:val="32"/>
        </w:rPr>
        <w:t>&lt;/p&gt;&lt;p&gt;</w:t>
      </w:r>
      <w:r>
        <w:rPr>
          <w:sz w:val="32"/>
          <w:szCs w:val="32"/>
        </w:rPr>
        <w:t>当他们走进那间温馨而高雅的环境时，女友心中的疑虑渐渐消散。她被这里优雅舒适的地面、温暖柔软的大椅子以及清新淡雅的香气所吸引。在这里，她仿佛脱离了繁忙都市生活中的喧嚣，只剩下安宁与平静。她的心情逐渐地好转起来，因为有了这样的地方，她感到自己值得被这样呵护。</w:t>
      </w:r>
      <w:r>
        <w:rPr>
          <w:sz w:val="32"/>
          <w:szCs w:val="32"/>
        </w:rPr>
        <w:t>&lt;/p&gt;&lt;p&gt;&lt;img src="/static-img/KwjTMDGkZaIAFt8qYMxHcq1mcb6fEmCZ-1DM77cnmPAq35VAGgDSISvLn2obz2wvvJMXIFI_V15LKTx68HcWQViFwfgIBEd-j2zKXr4HKKmRwl0QeEae4fuoehRjoryQS8bZoSyMRxNFh82pGg3DF0kL9DE45ivHZ9_RfA33cYE.png"&gt;&lt;/p&gt;&lt;p&gt;</w:t>
      </w:r>
      <w:r>
        <w:rPr>
          <w:sz w:val="32"/>
          <w:szCs w:val="32"/>
        </w:rPr>
        <w:t>如何通过治疗找到自我价值？</w:t>
      </w:r>
      <w:r>
        <w:rPr>
          <w:sz w:val="32"/>
          <w:szCs w:val="32"/>
        </w:rPr>
        <w:t>&lt;/p&gt;&lt;p&gt;</w:t>
      </w:r>
      <w:r>
        <w:rPr>
          <w:sz w:val="32"/>
          <w:szCs w:val="32"/>
        </w:rPr>
        <w:t>经过了一系列专业人士精心设计并实施的一系列护理项目，包括精致的手部按摩、面部清洁、还有全身</w:t>
      </w:r>
      <w:r>
        <w:rPr>
          <w:sz w:val="32"/>
          <w:szCs w:val="32"/>
        </w:rPr>
        <w:t>SPA</w:t>
      </w:r>
      <w:r>
        <w:rPr>
          <w:sz w:val="32"/>
          <w:szCs w:val="32"/>
        </w:rPr>
        <w:t>等多种疗程。每一次触碰都像是给予她最深层次的情感抚慰，每一种产品都像是为她量身打造的情怀礼物。这种感觉，让她认识到原来自己的身体也能如此享受，而这些享受都是因为有了别人的关爱和理解才可能实现。</w:t>
      </w:r>
      <w:r>
        <w:rPr>
          <w:sz w:val="32"/>
          <w:szCs w:val="32"/>
        </w:rPr>
        <w:t>&lt;/p&gt;&lt;p&gt;&lt;img src="/static-img/P5qQSr-QwTNeXvWixwCtk61mcb6fEmCZ-1DM77cnmPAq35VAGgDSISvLn2obz2wvvJMXIFI_V15LKTx68HcWQViFwfgIBEd-j2zKXr4HKKmRwl0QeEae4fuoehRjoryQS8bZoSyMRxNFh82pGg3DF0kL9DE45ivHZ9_RfA33cYE.png"&gt;&lt;/p&gt;&lt;p&gt;</w:t>
      </w:r>
      <w:r>
        <w:rPr>
          <w:sz w:val="32"/>
          <w:szCs w:val="32"/>
        </w:rPr>
        <w:t>分享与交流：共同成长之路</w:t>
      </w:r>
      <w:r>
        <w:rPr>
          <w:sz w:val="32"/>
          <w:szCs w:val="32"/>
        </w:rPr>
        <w:t>&lt;/p&gt;&lt;p&gt;</w:t>
      </w:r>
      <w:r>
        <w:rPr>
          <w:sz w:val="32"/>
          <w:szCs w:val="32"/>
        </w:rPr>
        <w:t>在整个过程中，不仅是对外形修饰，更重要的是内心世界的变化。当她们离开那间小屋时，他们都看到了彼此眼中的光芒，那不是简单地因为脸上挂上了笑意，而是在经历过挑战之后，更加坚强自信的一个表现。而这一切，是由于那个秋葵视频里的男孩不断地加油，这份力量促使着两人一起向前迈出一步。</w:t>
      </w:r>
      <w:r>
        <w:rPr>
          <w:sz w:val="32"/>
          <w:szCs w:val="32"/>
        </w:rPr>
        <w:t>&lt;/p&gt;&lt;p&gt;</w:t>
      </w:r>
      <w:r>
        <w:rPr>
          <w:sz w:val="32"/>
          <w:szCs w:val="32"/>
        </w:rPr>
        <w:t>未来展望：继续探索未知领域</w:t>
      </w:r>
      <w:r>
        <w:rPr>
          <w:sz w:val="32"/>
          <w:szCs w:val="32"/>
        </w:rPr>
        <w:t>&lt;/p&gt;&lt;p&gt;</w:t>
      </w:r>
      <w:r>
        <w:rPr>
          <w:sz w:val="32"/>
          <w:szCs w:val="32"/>
        </w:rPr>
        <w:t>随着时间推移，这段旅程并没有结束，它只是刚刚开始。那位勇敢追求梦想的人，也许会再次带着另一个目标踏上新的旅程。而我们也期待看到更多关于他们之间故事发展的情况，或许有一天，我们可以通过“秋葵视频男神激励女性美妆体验”这个话题，再次听见他们相互鼓励的声音，为我们的灵魂注入更多正能量。</w:t>
      </w:r>
      <w:r>
        <w:rPr>
          <w:sz w:val="32"/>
          <w:szCs w:val="32"/>
        </w:rPr>
        <w:t>&lt;/p&gt;&lt;p&gt;&lt;a href = "/doc/386091-</w:t>
      </w:r>
      <w:r>
        <w:rPr>
          <w:sz w:val="32"/>
          <w:szCs w:val="32"/>
        </w:rPr>
        <w:t>秋葵视频男神激励女友美容院体验秋葵视频男主的鼓励与支持</w:t>
      </w:r>
      <w:r>
        <w:rPr>
          <w:sz w:val="32"/>
          <w:szCs w:val="32"/>
        </w:rPr>
        <w:t>.doc" rel="alternate" download="386091-</w:t>
      </w:r>
      <w:r>
        <w:rPr>
          <w:sz w:val="32"/>
          <w:szCs w:val="32"/>
        </w:rPr>
        <w:t>秋葵视频男神激励女友美容院体验秋葵视频男主的鼓励与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