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读妈妈的故事全</w:t>
      </w:r>
      <w:r>
        <w:rPr>
          <w:sz w:val="48"/>
          <w:szCs w:val="48"/>
        </w:rPr>
        <w:t>8</w:t>
      </w:r>
      <w:r>
        <w:rPr>
          <w:sz w:val="48"/>
          <w:szCs w:val="48"/>
        </w:rPr>
        <w:t>从学霸到超级妈妈逆袭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从学霸到超级妈妈，逆袭的温馨旅程</w:t>
      </w:r>
      <w:r>
        <w:rPr>
          <w:sz w:val="32"/>
          <w:szCs w:val="32"/>
        </w:rPr>
        <w:t>&lt;/p&gt;&lt;p&gt;&lt;img src="/static-img/4mf4lpjfzGweAwl2ojkzw2fTYC440EZLoyCct0WGDNSZc2t7BRrwot6o0KDyuIvo.jpg"&gt;&lt;/p&gt;&lt;p&gt;</w:t>
      </w:r>
      <w:r>
        <w:rPr>
          <w:sz w:val="32"/>
          <w:szCs w:val="32"/>
        </w:rPr>
        <w:t>在这个快节奏的时代，工作与生活之间的界限日益模糊，但对于那些选择成为家庭主妇、专注于育儿和陪伴孩子成长的人来说，这段时间却是无价之宝。我们今天要讲述的是一个特殊的角色——“陪读妈妈”。这位母亲不仅是在孩子成长过程中给予爱和支持，同时也是一名教育者，她用自己的方式，通过“陪读”，让孩子在学习和生活中获得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学霸到超级妈妈</w:t>
      </w:r>
      <w:r>
        <w:rPr>
          <w:sz w:val="32"/>
          <w:szCs w:val="32"/>
        </w:rPr>
        <w:t>&lt;/p&gt;&lt;p&gt;&lt;img src="/static-img/mVFrJX3GDXyN1qFQOy5fFmfTYC440EZLoyCct0WGDNQ1y4IXzDG2Jzq7g_X6vxeUGOyF2O8DSGuavPbF5HbJjvH0VCTHmFtisFDH1hwrqhG0-TIFnwCAqWDyCyCkdGULY-0S7Z9DUQ99L1i_AsSP2RmjwFK7iD2mvrhuD_JSKjq3Kfq_OJ_7a2kfRNoa6YR7C2ULFXZuO8E5fnzTDu07Zw.jpg"&gt;&lt;/p&gt;&lt;p&gt;</w:t>
      </w:r>
      <w:r>
        <w:rPr>
          <w:sz w:val="32"/>
          <w:szCs w:val="32"/>
        </w:rPr>
        <w:t>小芳自幼聪明过人，从小学就表现出了非凡的学习能力。她的一生都被预设好了轨迹，无论是升入重点高中还是考取顶尖大学，每一步都是顺理成章。但当她结婚生子后，小芳意外发现自己对母职充满了热情，她决定放下曾经那颗学霸的心，用新的身份去探索另一种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的开始</w:t>
      </w:r>
      <w:r>
        <w:rPr>
          <w:sz w:val="32"/>
          <w:szCs w:val="32"/>
        </w:rPr>
        <w:t>&lt;/p&gt;&lt;p&gt;&lt;img src="/static-img/KqBQAjuEMH_xNgI4HrgZ7WfTYC440EZLoyCct0WGDNQ1y4IXzDG2Jzq7g_X6vxeUGOyF2O8DSGuavPbF5HbJjvH0VCTHmFtisFDH1hwrqhG0-TIFnwCAqWDyCyCkdGULY-0S7Z9DUQ99L1i_AsSP2RmjwFK7iD2mvrhuD_JSKjq3Kfq_OJ_7a2kfRNoa6YR7C2ULFXZuO8E5fnzTDu07Zw.jpg"&gt;&lt;/p&gt;&lt;p&gt;</w:t>
      </w:r>
      <w:r>
        <w:rPr>
          <w:sz w:val="32"/>
          <w:szCs w:val="32"/>
        </w:rPr>
        <w:t>小芳决定成为一名优秀的家长，不再将自己局限在传统观念中。她利用业余时间学习各种教育方法，与其他家长交流心得，并且积极参与学校里关于家庭教育的小组讨论。她的改变引起了周围人的关注，他们开始称呼她为“超级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陪读故事全</w:t>
      </w:r>
      <w:r>
        <w:rPr>
          <w:sz w:val="32"/>
          <w:szCs w:val="32"/>
        </w:rPr>
        <w:t>8&lt;/p&gt;&lt;p&gt;&lt;img src="/static-img/Z9Q-WPkCZkUJdId5RWp3pGfTYC440EZLoyCct0WGDNQ1y4IXzDG2Jzq7g_X6vxeUGOyF2O8DSGuavPbF5HbJjvH0VCTHmFtisFDH1hwrqhG0-TIFnwCAqWDyCyCkdGULY-0S7Z9DUQ99L1i_AsSP2RmjwFK7iD2mvrhuD_JSKjq3Kfq_OJ_7a2kfRNoa6YR7C2ULFXZuO8E5fnzTDu07Zw.jpg"&gt;&lt;/p&gt;&lt;p&gt;</w:t>
      </w:r>
      <w:r>
        <w:rPr>
          <w:sz w:val="32"/>
          <w:szCs w:val="32"/>
        </w:rPr>
        <w:t>小芳深知每个阶段都有其重要性，因此她把握住每一次与孩子一起学习或参与活动的情景，形成了一套独特的心灵体验。这些经历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会：每天晚上，小芳都会阅读书籍给孩子听，让他们了解世界的大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辅导：遇到难题时，小芳总能耐心地解答，让孩子感受到安全而温暖。</w:t>
      </w:r>
      <w:r>
        <w:rPr>
          <w:sz w:val="32"/>
          <w:szCs w:val="32"/>
        </w:rPr>
        <w:t>&lt;/p&gt;&lt;p&gt;&lt;img src="/static-img/DdVyB8BdHvBdIY1YdYH5gGfTYC440EZLoyCct0WGDNQ1y4IXzDG2Jzq7g_X6vxeUGOyF2O8DSGuavPbF5HbJjvH0VCTHmFtisFDH1hwrqhG0-TIFnwCAqWDyCyCkdGULY-0S7Z9DUQ99L1i_AsSP2RmjwFK7iD2mvrhuD_JSKjq3Kfq_OJ_7a2kfRNoa6YR7C2ULFXZuO8E5fnzTDu07Zw.jpg"&gt;&lt;/p&gt;&lt;p&gt;</w:t>
      </w:r>
      <w:r>
        <w:rPr>
          <w:sz w:val="32"/>
          <w:szCs w:val="32"/>
        </w:rPr>
        <w:t>科普探究：科学实验、小动物保护等科普活动，使孩子对自然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：鼓励孩子表达自己，用画笔描绘梦想，用歌声唱出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组织亲子游戏，如跳舞会、烹饪比赛，让他们学会如何与他人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通过运动锻炼和冥想训练，为孩子提供心理健康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课堂：带着小孩参观博物馆、历史遗址，让他们了解中华文化和世界文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技能训练：教授做饭洗衣等基本生活技能，为未来的独立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一路走来，一路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完全顺利进行。在这条道路上，小芳也面临了挑战，比如面对高强度竞争中的焦虑，以及如何平衡个人欲望与家庭责任等问题。不过，在不断尝试和坚持下来之后，她逐渐找到了属于自己的位置，那就是一个既能够给予爱又能够教会知识的小伙伴——超级</w:t>
      </w:r>
      <w:r>
        <w:rPr>
          <w:sz w:val="32"/>
          <w:szCs w:val="32"/>
        </w:rPr>
        <w:t>m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所做出的努力终于得到了回报。她的两个宝贝儿子，在他的悉心照料下，不仅成绩优异，更拥有了一颗善良的心。在这个忙碌而复杂社会中，有些时候，我们需要停下来思考一下，是不是应该像小芳一样，将我们的精力投向更为重要的事情——培养下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陪读”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际上，“陪读”并不只是简单地跟随，而是一个包含很多智慧和策略的过程。这需要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>在各个领域都有所涉猎，以便更好地指导并帮助她们宝贝们实现自己的潜能。而这一切，也正是因为有一位伟大的“超级</w:t>
      </w:r>
      <w:r>
        <w:rPr>
          <w:sz w:val="32"/>
          <w:szCs w:val="32"/>
        </w:rPr>
        <w:t>mom”</w:t>
      </w:r>
      <w:r>
        <w:rPr>
          <w:sz w:val="32"/>
          <w:szCs w:val="32"/>
        </w:rPr>
        <w:t>，才可能发生奇迹般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全球村”的视角看待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我们进入了一个高度全球化的地球村。在这样的背景下，对未来人才培养要求越发严格。因此，“全球视野下的本土教育”成了当前最紧迫的话题。而作为家的第一任老师，即使身处遥远的地方，也可以通过互联网资源来丰富教学内容，使得整个世界变成了巨大的教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新时代父母新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已经步入新时代，这个时代提倡父母要更加积极参与到子女成长过程中，以实际行动影响塑造未来的青少年。如果说过去以往我们只重视父亲赚钱养家，那么现在则更加注重母亲在育儿方面所扮演出的角色，因为母亲通常更接近于那个初次触摸生命的人，而这种接触对于一个人的整个人生都是至关重要的一刻。此时此刻，你是否也愿意考虑成为这样一位特别的人？</w:t>
      </w:r>
      <w:r>
        <w:rPr>
          <w:sz w:val="32"/>
          <w:szCs w:val="32"/>
        </w:rPr>
        <w:t>&lt;/p&gt;&lt;p&gt;&lt;a href = "/doc/385967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从学霸到超级妈妈逆袭的温馨旅程</w:t>
      </w:r>
      <w:r>
        <w:rPr>
          <w:sz w:val="32"/>
          <w:szCs w:val="32"/>
        </w:rPr>
        <w:t>.doc" rel="alternate" download="385967-</w:t>
      </w:r>
      <w:r>
        <w:rPr>
          <w:sz w:val="32"/>
          <w:szCs w:val="32"/>
        </w:rPr>
        <w:t>陪读妈妈的故事全</w:t>
      </w:r>
      <w:r>
        <w:rPr>
          <w:sz w:val="32"/>
          <w:szCs w:val="32"/>
        </w:rPr>
        <w:t>8</w:t>
      </w:r>
      <w:r>
        <w:rPr>
          <w:sz w:val="32"/>
          <w:szCs w:val="32"/>
        </w:rPr>
        <w:t>从学霸到超级妈妈逆袭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