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樱花第一季后露营未增删带翻译追忆校园生活的美好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忆校园生活的美好时光</w:t>
      </w:r>
      <w:r>
        <w:rPr>
          <w:sz w:val="32"/>
          <w:szCs w:val="32"/>
        </w:rPr>
        <w:t>&lt;/p&gt;&lt;p&gt;&lt;img src="/static-img/a3UcYDBkf2CP6Wb60TjGbzz_6iNuTda8JhG6J16MzbaohrPsQWCKTXaBHNwVAgR-.jpg"&gt;&lt;/p&gt;&lt;p&gt;</w:t>
      </w:r>
      <w:r>
        <w:rPr>
          <w:sz w:val="32"/>
          <w:szCs w:val="32"/>
        </w:rPr>
        <w:t>樱花第一季后露营未增删带翻译，作为一部深受欢迎的青春校园剧，它不仅在中国大陆地区引起了巨大的反响，也在海外市场中获得了一定的知名度。那么，这部剧究竟有哪些元素让它能够如此深入人心呢？让我们一起探讨一下。</w:t>
      </w:r>
      <w:r>
        <w:rPr>
          <w:sz w:val="32"/>
          <w:szCs w:val="32"/>
        </w:rPr>
        <w:t>&lt;/p&gt;&lt;p&gt;</w:t>
      </w:r>
      <w:r>
        <w:rPr>
          <w:sz w:val="32"/>
          <w:szCs w:val="32"/>
        </w:rPr>
        <w:t>是什么使樱花第一季成为一部经典？</w:t>
      </w:r>
      <w:r>
        <w:rPr>
          <w:sz w:val="32"/>
          <w:szCs w:val="32"/>
        </w:rPr>
        <w:t>&lt;/p&gt;&lt;p&gt;&lt;img src="/static-img/eeu-oj4HMqnd5SpiJ5hFCzz_6iNuTda8JhG6J16Mzbb1XfGA91zlKXvPbEx8CTVoe5_A80qIiDTaVFbX9wTiv3tqwQVdcUK7x43aGqdcnBrTXMR4iLQKPMwxfTAUOagTxRUQWf8Qg9aIdxydfi1you8Yz5gElLPaxwxXCjOtiT7FLBKbZ2cpQm5400c7vVNRIqQ8JwjKpUrlavJm9CCfFOYAMilr1VSe9gkrVlCHg0M.png"&gt;&lt;/p&gt;&lt;p&gt;</w:t>
      </w:r>
      <w:r>
        <w:rPr>
          <w:sz w:val="32"/>
          <w:szCs w:val="32"/>
        </w:rPr>
        <w:t>樱花第一季讲述的是一个关于青春、友情和爱情的故事。在这个故事中，一群高中生因为不同的原因而相聚，共同经历了学业上的挑战、个人成长以及感情世界的波折。这一切都发生在一个充满活力的校园环境里，每个角色都独特又真实，他们之间的情感纠葛和日常琐事构成了剧集中的主要内容。</w:t>
      </w:r>
      <w:r>
        <w:rPr>
          <w:sz w:val="32"/>
          <w:szCs w:val="32"/>
        </w:rPr>
        <w:t>&lt;/p&gt;&lt;p&gt;</w:t>
      </w:r>
      <w:r>
        <w:rPr>
          <w:sz w:val="32"/>
          <w:szCs w:val="32"/>
        </w:rPr>
        <w:t>如何展现出人物性格与关系发展？</w:t>
      </w:r>
      <w:r>
        <w:rPr>
          <w:sz w:val="32"/>
          <w:szCs w:val="32"/>
        </w:rPr>
        <w:t>&lt;/p&gt;&lt;p&gt;&lt;img src="/static-img/7VTvf71szU4bidnNt1gWSjz_6iNuTda8JhG6J16Mzbb1XfGA91zlKXvPbEx8CTVoe5_A80qIiDTaVFbX9wTiv3tqwQVdcUK7x43aGqdcnBrTXMR4iLQKPMwxfTAUOagTxRUQWf8Qg9aIdxydfi1you8Yz5gElLPaxwxXCjOtiT7FLBKbZ2cpQm5400c7vVNRIqQ8JwjKpUrlavJm9CCfFOYAMilr1VSe9gkrVlCHg0M.png"&gt;&lt;/p&gt;&lt;p&gt;</w:t>
      </w:r>
      <w:r>
        <w:rPr>
          <w:sz w:val="32"/>
          <w:szCs w:val="32"/>
        </w:rPr>
        <w:t>通过精彩绝伦的人物塑造和互动，樱花第一季成功地吸引了观众的心灵。每个角色的背景设定都是细致且合理的，从他们的一言一行到对周围人的态度，都透露出他们内心世界的多面性。此外，角色间复杂的情感交织也为观众提供了一场丰富多彩的人际关系实验室，让人们可以从容地去思考自己是否能做出同样的选择，如果再次回头的话。</w:t>
      </w:r>
      <w:r>
        <w:rPr>
          <w:sz w:val="32"/>
          <w:szCs w:val="32"/>
        </w:rPr>
        <w:t>&lt;/p&gt;&lt;p&gt;</w:t>
      </w:r>
      <w:r>
        <w:rPr>
          <w:sz w:val="32"/>
          <w:szCs w:val="32"/>
        </w:rPr>
        <w:t>为什么“后露营未增删带”是关键词之一？</w:t>
      </w:r>
      <w:r>
        <w:rPr>
          <w:sz w:val="32"/>
          <w:szCs w:val="32"/>
        </w:rPr>
        <w:t>&lt;/p&gt;&lt;p&gt;&lt;img src="/static-img/hCp3nBeqOR2CjiQ1kNsVNTz_6iNuTda8JhG6J16Mzbb1XfGA91zlKXvPbEx8CTVoe5_A80qIiDTaVFbX9wTiv3tqwQVdcUK7x43aGqdcnBrTXMR4iLQKPMwxfTAUOagTxRUQWf8Qg9aIdxydfi1you8Yz5gElLPaxwxXCjOtiT7FLBKbZ2cpQm5400c7vVNRIqQ8JwjKpUrlavJm9CCfFOYAMilr1VSe9gkrVlCHg0M.jpg"&gt;&lt;/p&gt;&lt;p&gt;&amp;#34;</w:t>
      </w:r>
      <w:r>
        <w:rPr>
          <w:sz w:val="32"/>
          <w:szCs w:val="32"/>
        </w:rPr>
        <w:t>后露营未增删带</w:t>
      </w:r>
      <w:r>
        <w:rPr>
          <w:sz w:val="32"/>
          <w:szCs w:val="32"/>
        </w:rPr>
        <w:t>&amp;#34;</w:t>
      </w:r>
      <w:r>
        <w:rPr>
          <w:sz w:val="32"/>
          <w:szCs w:val="32"/>
        </w:rPr>
        <w:t>这几个字对于理解樱花第一季至关重要。它们代表着剧中的核心主题——无论是在学校还是在生活中，无论遇到什么困难或挑战，我们都应该坚持自己的立场，不轻易放弃，而是勇敢面对，用实际行动来证明自己的价值。这一点体现在每位角色的成长历程上，他们通过不断尝试、失败和重启，最终找到了属于自己的道路。</w:t>
      </w:r>
      <w:r>
        <w:rPr>
          <w:sz w:val="32"/>
          <w:szCs w:val="32"/>
        </w:rPr>
        <w:t>&lt;/p&gt;&lt;p&gt;</w:t>
      </w:r>
      <w:r>
        <w:rPr>
          <w:sz w:val="32"/>
          <w:szCs w:val="32"/>
        </w:rPr>
        <w:t>如何将校园生活融入到文化传承中？</w:t>
      </w:r>
      <w:r>
        <w:rPr>
          <w:sz w:val="32"/>
          <w:szCs w:val="32"/>
        </w:rPr>
        <w:t>&lt;/p&gt;&lt;p&gt;&lt;img src="/static-img/Ej8qZMWWCCWDniouHO5oBzz_6iNuTda8JhG6J16Mzbb1XfGA91zlKXvPbEx8CTVoe5_A80qIiDTaVFbX9wTiv3tqwQVdcUK7x43aGqdcnBrTXMR4iLQKPMwxfTAUOagTxRUQWf8Qg9aIdxydfi1you8Yz5gElLPaxwxXCjOtiT7FLBKbZ2cpQm5400c7vVNRIqQ8JwjKpUrlavJm9CCfFOYAMilr1VSe9gkrVlCHg0M.jpg"&gt;&lt;/p&gt;&lt;p&gt;</w:t>
      </w:r>
      <w:r>
        <w:rPr>
          <w:sz w:val="32"/>
          <w:szCs w:val="32"/>
        </w:rPr>
        <w:t>除了表面的娱乐价值之外，樚花第一季还蕴含着深刻的文化意义。它以一种贴近青少年心灵的手法，将现代社会的问题，如教育压力、家庭矛盾等，与古老而神秘的传统文化相结合。这不仅提升了剧集的情感层次，也为观众提供了一种新的视角去审视自己所处时代的问题，并寻求解决方案。</w:t>
      </w:r>
      <w:r>
        <w:rPr>
          <w:sz w:val="32"/>
          <w:szCs w:val="32"/>
        </w:rPr>
        <w:t>&lt;/p&gt;&lt;p&gt;</w:t>
      </w:r>
      <w:r>
        <w:rPr>
          <w:sz w:val="32"/>
          <w:szCs w:val="32"/>
        </w:rPr>
        <w:t>未来会有更多期待吗？</w:t>
      </w:r>
      <w:r>
        <w:rPr>
          <w:sz w:val="32"/>
          <w:szCs w:val="32"/>
        </w:rPr>
        <w:t>&lt;/p&gt;&lt;p&gt;</w:t>
      </w:r>
      <w:r>
        <w:rPr>
          <w:sz w:val="32"/>
          <w:szCs w:val="32"/>
        </w:rPr>
        <w:t>虽然目前只有一季，但由于其强烈的话题意识及高质量制作，对于《樚花》来说，还有很大的空间可供拓展。不论是继续追踪这些年轻人的未来，或是在新的故事线上发现新的问题，《后露营未增删带翻译》的精神仍然会作为指南，为新的一步铺平道路。而这一切，都将依赖于作者们持续创作并保持原有的风格，同时也要根据观众反馈进行调整，以确保作品始终与时俱进，不失为优秀作品。</w:t>
      </w:r>
      <w:r>
        <w:rPr>
          <w:sz w:val="32"/>
          <w:szCs w:val="32"/>
        </w:rPr>
        <w:t>&lt;/p&gt;&lt;p&gt;</w:t>
      </w:r>
      <w:r>
        <w:rPr>
          <w:sz w:val="32"/>
          <w:szCs w:val="32"/>
        </w:rPr>
        <w:t>最后，无论你是一个热衷于校园剧还是只是偶尔喜欢看看这样的节目，《后露营未增删带翻译》都是值得推荐的一个选择。你准备好了吗，让我们一起走进那个充满希望与梦想的小小天地吧！</w:t>
      </w:r>
      <w:r>
        <w:rPr>
          <w:sz w:val="32"/>
          <w:szCs w:val="32"/>
        </w:rPr>
        <w:t>&lt;/p&gt;&lt;p&gt;&lt;a href = "/doc/385584-</w:t>
      </w:r>
      <w:r>
        <w:rPr>
          <w:sz w:val="32"/>
          <w:szCs w:val="32"/>
        </w:rPr>
        <w:t>樱花第一季后露营未增删带翻译追忆校园生活的美好时光</w:t>
      </w:r>
      <w:r>
        <w:rPr>
          <w:sz w:val="32"/>
          <w:szCs w:val="32"/>
        </w:rPr>
        <w:t>.doc" rel="alternate" download="385584-</w:t>
      </w:r>
      <w:r>
        <w:rPr>
          <w:sz w:val="32"/>
          <w:szCs w:val="32"/>
        </w:rPr>
        <w:t>樱花第一季后露营未增删带翻译追忆校园生活的美好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