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互动热门主播与粉丝的有趣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吕知樾张津瑜视频如此受欢迎？</w:t>
      </w:r>
      <w:r>
        <w:rPr>
          <w:sz w:val="32"/>
          <w:szCs w:val="32"/>
        </w:rPr>
        <w:t>&lt;/p&gt;&lt;p&gt;&lt;img src="/static-img/AL2zYw6ppOThfzZ4ecilzVHD3uk1F2Om_rJujvwoQqwBjpfgI8CzPVtTkZA9EsYA.jpg"&gt;&lt;/p&gt;&lt;p&gt;</w:t>
      </w:r>
      <w:r>
        <w:rPr>
          <w:sz w:val="32"/>
          <w:szCs w:val="32"/>
        </w:rPr>
        <w:t>在当今这个数字化的时代，网络视频平台成为了人们获取信息、娱乐和交流的重要渠道。其中，吕知樾张津瑜作为两位主播，他们的视频内容以轻松幽默为特点，不仅吸引了大量年轻观众，也让他们成为网络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与张津瑜如何打造独特的互动模式？</w:t>
      </w:r>
      <w:r>
        <w:rPr>
          <w:sz w:val="32"/>
          <w:szCs w:val="32"/>
        </w:rPr>
        <w:t>&lt;/p&gt;&lt;p&gt;&lt;img src="/static-img/tb5UKexoqn9CDeZYeV3JwlHD3uk1F2Om_rJujvwoQqyjkUdAJq-NySHEK1bClwkX5axfOH6bbwEd1BLQ3MCso3rKMQnW5O3E1X2ytVkbQ-ydtrO2Iq3-y1wJwyPGCLCO8DKgNsSPMLjaW6jTMAwlgHyEjS-Lu9R9_Xir914Twdw.jpg"&gt;&lt;/p&gt;&lt;p&gt;</w:t>
      </w:r>
      <w:r>
        <w:rPr>
          <w:sz w:val="32"/>
          <w:szCs w:val="32"/>
        </w:rPr>
        <w:t>首先，两人都有着深厚的人文素养和丰富的人生经验，这使得他们在视频中的每一个角落，都能够展现出一种温馨而又不失严肃性的人格魅力。在他们共同创作的每一部作品中，都能感受到这种特殊的化学反应，它们相互补充、彼此辉映，使得观众难以抗拒这种既舒适又刺激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待粉丝群体非常贴心。无论是在直播间还是通过评论区，他们总是积极回应粉丝的问题，并且尽可能地满足粉丝们对美食、生活小技巧等方面的好奇心。这一点，让粉丝们感到被重视，被理解，从而更加忠诚于他们。</w:t>
      </w:r>
      <w:r>
        <w:rPr>
          <w:sz w:val="32"/>
          <w:szCs w:val="32"/>
        </w:rPr>
        <w:t>&lt;/p&gt;&lt;p&gt;&lt;img src="/static-img/PzExcFw16MMCv6RAxw3oTlHD3uk1F2Om_rJujvwoQqyjkUdAJq-NySHEK1bClwkX5axfOH6bbwEd1BLQ3MCso3rKMQnW5O3E1X2ytVkbQ-ydtrO2Iq3-y1wJwyPGCLCO8DKgNsSPMLjaW6jTMAwlgHyEjS-Lu9R9_Xir914Twdw.jpg"&gt;&lt;/p&gt;&lt;p&gt;</w:t>
      </w:r>
      <w:r>
        <w:rPr>
          <w:sz w:val="32"/>
          <w:szCs w:val="32"/>
        </w:rPr>
        <w:t>除了这些，吕知樾张津瑜还特别注重内容创新。他们不仅会制作一些传统风味的小吃，还会尝试一些新颖创新的菜肴，这种不断探索与创新，不断推陈出新，为观众提供了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些成功也并非一帆风顺。面对网上的各种挑战和批评，有时甚至是恶意攻击，他们依然保持着坚定的信念和乐观的情绪。这份坚持，是不是也是我们应该学习的一课呢？</w:t>
      </w:r>
      <w:r>
        <w:rPr>
          <w:sz w:val="32"/>
          <w:szCs w:val="32"/>
        </w:rPr>
        <w:t>&lt;/p&gt;&lt;p&gt;&lt;img src="/static-img/Fllr7xn02-MFypPD9pAutFHD3uk1F2Om_rJujvwoQqyjkUdAJq-NySHEK1bClwkX5axfOH6bbwEd1BLQ3MCso3rKMQnW5O3E1X2ytVkbQ-ydtrO2Iq3-y1wJwyPGCLCO8DKgNsSPMLjaW6jTMAwlgHyEjS-Lu9R9_Xir914Twdw.jpg"&gt;&lt;/p&gt;&lt;p&gt;</w:t>
      </w:r>
      <w:r>
        <w:rPr>
          <w:sz w:val="32"/>
          <w:szCs w:val="32"/>
        </w:rPr>
        <w:t>最后，在讨论到“吕知樾张津瑜视频”这一话题，我们不能忽略的是它所带来的社会影响。一款好的内容，不仅能提升个人的文化品味，还能促进不同背景下的人们之间沟通交流，让世界变得更加宽广多元。而这正是今天我们所追求的一种生活状态——平衡与快乐共存。</w:t>
      </w:r>
      <w:r>
        <w:rPr>
          <w:sz w:val="32"/>
          <w:szCs w:val="32"/>
        </w:rPr>
        <w:t>&lt;/p&gt;&lt;p&gt;&lt;a href = "/doc/385295-</w:t>
      </w:r>
      <w:r>
        <w:rPr>
          <w:sz w:val="32"/>
          <w:szCs w:val="32"/>
        </w:rPr>
        <w:t>吕知樾张津瑜视频互动热门主播与粉丝的有趣交流</w:t>
      </w:r>
      <w:r>
        <w:rPr>
          <w:sz w:val="32"/>
          <w:szCs w:val="32"/>
        </w:rPr>
        <w:t>.doc" rel="alternate" download="385295-</w:t>
      </w:r>
      <w:r>
        <w:rPr>
          <w:sz w:val="32"/>
          <w:szCs w:val="32"/>
        </w:rPr>
        <w:t>吕知樾张津瑜视频互动热门主播与粉丝的有趣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