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人脸替换创意视频白鹿喷水与甜蜜情侣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人脸替换创意视频（白鹿喷水与甜蜜情侣的浪漫瞬间）</w:t>
      </w:r>
      <w:r>
        <w:rPr>
          <w:sz w:val="32"/>
          <w:szCs w:val="32"/>
        </w:rPr>
        <w:t>&lt;/p&gt;&lt;p&gt;&lt;img src="/static-img/RxpFZitNYplsb2OEQxG39lWxAH7P4E6pTC7pA0j_VryAFBd8AZujpOdT0xpdjoZP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出令人惊叹的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电影和电视剧中的人物交换通常需要复杂的后期制作流程，涉及到多次拍摄、场景重建以及精细的编辑工作。然而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这种技术已经能够通过软件实现快速而高效地替换人物脸部，从而让普通用户也能轻松上手进行创意视频制作。</w:t>
      </w:r>
      <w:r>
        <w:rPr>
          <w:sz w:val="32"/>
          <w:szCs w:val="32"/>
        </w:rPr>
        <w:t>&lt;/p&gt;&lt;p&gt;&lt;img src="/static-img/NeX6REUOOEFhDpGhq4e94VWxAH7P4E6pTC7pA0j_Vryk0AwTpmcCOxKv3zUo8s7UIaK87e_b9771T2BHdXjBQuxm0YgVU-E0tgaKEOR_dkWIdDiyXQY5I1m8vFzFz0tC-QZVkCEoX0uBFZb6EVnQ8KFNV_x902_WIYNHpgXiiSE.jpg"&gt;&lt;/p&gt;&lt;p&gt;</w:t>
      </w:r>
      <w:r>
        <w:rPr>
          <w:sz w:val="32"/>
          <w:szCs w:val="32"/>
        </w:rPr>
        <w:t>人脸替换技术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如深度学习和计算机视觉，可以分析图像中的面部特征并将其与数据库中的其他面孔进行匹配。当我们想要在现实世界中的人物头颅上应用虚拟角色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会根据预设规则调整每个像素，以确保新头颅与原有的身体部分融合得自然无缝。这项技术不仅可以应用于娱乐行业，还广泛用于广告、教育和新闻领域。</w:t>
      </w:r>
      <w:r>
        <w:rPr>
          <w:sz w:val="32"/>
          <w:szCs w:val="32"/>
        </w:rPr>
        <w:t>&lt;/p&gt;&lt;p&gt;&lt;img src="/static-img/6ttWROcw9E5ug7Tfv3n6L1WxAH7P4E6pTC7pA0j_Vryk0AwTpmcCOxKv3zUo8s7UIaK87e_b9771T2BHdXjBQuxm0YgVU-E0tgaKEOR_dkWIdDiyXQY5I1m8vFzFz0tC-QZVkCEoX0uBFZb6EVnQ8KFNV_x902_WIYNHpgXiiSE.jpg"&gt;&lt;/p&gt;&lt;p&gt;</w:t>
      </w:r>
      <w:r>
        <w:rPr>
          <w:sz w:val="32"/>
          <w:szCs w:val="32"/>
        </w:rPr>
        <w:t>白鹿喷水：自然界中的神秘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是一种生活在北欧森林的小型马类动物，以其优雅的大眼睛和长胡须著称。在它们的一生中，有一段特别神奇的时候，那就是它们喝水时那短暂但又充满戏剧性的瞬间——喷水。在这个过程中，它们用强有力的下巴推开冰冷的溪流，然后猛烈地吸入空气，并以迅雷不及掩耳之势向天空喷射出数米高的大滴水珠。这种行为既展示了它们对清洁饮用的需求，也展现了它们独特且迷人的本性。</w:t>
      </w:r>
      <w:r>
        <w:rPr>
          <w:sz w:val="32"/>
          <w:szCs w:val="32"/>
        </w:rPr>
        <w:t>&lt;/p&gt;&lt;p&gt;&lt;img src="/static-img/y0BN_V9BPTnh9CW335YkZVWxAH7P4E6pTC7pA0j_Vryk0AwTpmcCOxKv3zUo8s7UIaK87e_b9771T2BHdXjBQuxm0YgVU-E0tgaKEOR_dkWIdDiyXQY5I1m8vFzFz0tC-QZVkCEoX0uBFZb6EVnQ8KFNV_x902_WIYNHpgXiiSE.jpg"&gt;&lt;/p&gt;&lt;p&gt;</w:t>
      </w:r>
      <w:r>
        <w:rPr>
          <w:sz w:val="32"/>
          <w:szCs w:val="32"/>
        </w:rPr>
        <w:t>和らぶる：人类情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最基本的情感之一，而它也是许多艺术作品所探索的话题之一。从古典文学到现代电影，从诗歌到音乐，每一种形式都试图捕捉爱情的情感脉动。而现在，我们还能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为这些故事增添新的层次，让观众沉浸其中，不仅看到眼前的画面，还能感觉到那些被捕捉的情感。</w:t>
      </w:r>
      <w:r>
        <w:rPr>
          <w:sz w:val="32"/>
          <w:szCs w:val="32"/>
        </w:rPr>
        <w:t>&lt;/p&gt;&lt;p&gt;&lt;img src="/static-img/YErZ-lgY9Iz_hUw1QBuT1lWxAH7P4E6pTC7pA0j_Vryk0AwTpmcCOxKv3zUo8s7UIaK87e_b9771T2BHdXjBQuxm0YgVU-E0tgaKEOR_dkWIdDiyXQY5I1m8vFzFz0tC-QZVkCEoX0uBFZb6EVnQ8KFNV_x902_WIYNHpgXiiSE.jpg"&gt;&lt;/p&gt;&lt;p&gt;AI</w:t>
      </w:r>
      <w:r>
        <w:rPr>
          <w:sz w:val="32"/>
          <w:szCs w:val="32"/>
        </w:rPr>
        <w:t>人脸替换白鹿喷水とらぶる：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将这两者结合起来，将白鹿这一自然界中的奇迹，与一个情侣之间浪漫亲吻或拥抱的情境相融合，那么这样的场景就显得既荒谬又引人入胜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我们可以将真实世界中的白鹿安静地喝着溪流，在它即将要开始咕噜的声音前，一位年轻的情侣突然出现，他们紧紧拥抱，两人共同享受那一刻下的宁静和喜悦。这不是一个简单的事务，而是一个跨越不同媒介元素、文化符号以及时间空间维度的事情，是对传统表演艺术的一个全新挑战，也是对于科技革新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创新带来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项技术推向极致，将虚拟角色植入真实世界，为我们的日常生活带来不可思议的情况时，我们发现自己站在了一片未知的大海中央。但正是在这里，对于未来构想最为激昂的地方，当我们的目光穿透过云雾，看见的是一个由科技梦想编织成的无限宇宙，其中每一步都是对传统定义边界的一次冲击，每一次尝试都是对新时代美学标准的一次提问。</w:t>
      </w:r>
      <w:r>
        <w:rPr>
          <w:sz w:val="32"/>
          <w:szCs w:val="32"/>
        </w:rPr>
        <w:t>&lt;/p&gt;&lt;p&gt;&lt;a href = "/doc/385047-AI</w:t>
      </w:r>
      <w:r>
        <w:rPr>
          <w:sz w:val="32"/>
          <w:szCs w:val="32"/>
        </w:rPr>
        <w:t>技术人脸替换创意视频白鹿喷水与甜蜜情侣的浪漫瞬间</w:t>
      </w:r>
      <w:r>
        <w:rPr>
          <w:sz w:val="32"/>
          <w:szCs w:val="32"/>
        </w:rPr>
        <w:t>.doc" rel="alternate" download="385047-AI</w:t>
      </w:r>
      <w:r>
        <w:rPr>
          <w:sz w:val="32"/>
          <w:szCs w:val="32"/>
        </w:rPr>
        <w:t>技术人脸替换创意视频白鹿喷水与甜蜜情侣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