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车里缓慢而有力的撞着我的驾驶失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里缓慢而有力的撞着，我的驾驶失误</w:t>
      </w:r>
      <w:r>
        <w:rPr>
          <w:sz w:val="32"/>
          <w:szCs w:val="32"/>
        </w:rPr>
        <w:t>&lt;/p&gt;&lt;p&gt;&lt;img src="/static-img/L3R7vxmOZAZi9vJEZ6AxvwuAzYs6CAaeA7nybAb5H2lLv4P-0lVTHb2t_7_LPCe_.jpg"&gt;&lt;/p&gt;&lt;p&gt;</w:t>
      </w:r>
      <w:r>
        <w:rPr>
          <w:sz w:val="32"/>
          <w:szCs w:val="32"/>
        </w:rPr>
        <w:t>记得那天，我开车回家路上，心情有些沉重。下了班后，感觉疲惫透顶，对周围的一切都没有什么兴趣。我把车停在路边，一直坐着不动，就像被时间的齿轮困住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知道自己为什么突然想起那个夏天和妹妹一起去海边玩的日子。那时，我们一起笑声连连，阳光洒满我们的笑容。现在，那些美好的回忆却因为我的一念之转变得遥不可及。</w:t>
      </w:r>
      <w:r>
        <w:rPr>
          <w:sz w:val="32"/>
          <w:szCs w:val="32"/>
        </w:rPr>
        <w:t>&lt;/p&gt;&lt;p&gt;&lt;img src="/static-img/-jIW6BDms7kkyln1W0J6nguAzYs6CAaeA7nybAb5H2l8Cew3PNDYYi6Nx_AS2ZKbD8pHOoCsp55lHJkJBHfinrzswHAxi6HW8WYOEC9g7J2DKXZvwVCpiI1m01Ct-lMaBqMAZrU56UtALml_O17YgDqaItbXkD5tfKWEBSr9lOVWQGQCGjK6ZVWTyDOdooTF.jpg"&gt;&lt;/p&gt;&lt;p&gt;</w:t>
      </w:r>
      <w:r>
        <w:rPr>
          <w:sz w:val="32"/>
          <w:szCs w:val="32"/>
        </w:rPr>
        <w:t>我轻轻地握紧了方向盘，用力挤出了几滴眼泪。在车里缓慢而有力的撞着，这种撞击仿佛是对过去的悼念，也是我内心深处渴望释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自己的失态时，我迅速调整好情绪，将注意力重新放在道路上。深吸一口气，我开始思考如何让这段旅程变得更加平静。我决定打开收音机，让音乐充盈整个空间，同时也让我心灵得到慰藉。</w:t>
      </w:r>
      <w:r>
        <w:rPr>
          <w:sz w:val="32"/>
          <w:szCs w:val="32"/>
        </w:rPr>
        <w:t>&lt;/p&gt;&lt;p&gt;&lt;img src="/static-img/Zt5AcA0UPLeJE5NHRUfMRAuAzYs6CAaeA7nybAb5H2l8Cew3PNDYYi6Nx_AS2ZKbD8pHOoCsp55lHJkJBHfinrzswHAxi6HW8WYOEC9g7J2DKXZvwVCpiI1m01Ct-lMaBqMAZrU56UtALml_O17YgDqaItbXkD5tfKWEBSr9lOVWQGQCGjK6ZVWTyDOdooTF.jpg"&gt;&lt;/p&gt;&lt;p&gt;</w:t>
      </w:r>
      <w:r>
        <w:rPr>
          <w:sz w:val="32"/>
          <w:szCs w:val="32"/>
        </w:rPr>
        <w:t>随着音乐节奏渐入佳境，我开始享受这短暂的独处时光。虽然身体可能已经回到现实，但心中那些挥之不去的思绪，却似乎被某种力量带到了那个宁静又充满欢乐的地方。在那片刻之间，无论是往昔还是未来，都似乎都不再重要，只要这一刻能够平静下来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抵达家门前，那份沉重的心情也随之消散。当你坐在驾驶座上，在“在车里缓慢而有力的撞着”之后，不妨尝试一下这种自我调适，你会发现，即使是在最孤单的时候，也可以找到一种与内心对话、与过往说再见的方式。这就是人生——既充满挑战，也蕴含希望；既需要克服困难，又能体验到生命中的每一次温暖触摸。</w:t>
      </w:r>
      <w:r>
        <w:rPr>
          <w:sz w:val="32"/>
          <w:szCs w:val="32"/>
        </w:rPr>
        <w:t>&lt;/p&gt;&lt;p&gt;&lt;img src="/static-img/IZaJjc6UYI50z6UNTOHEPAuAzYs6CAaeA7nybAb5H2l8Cew3PNDYYi6Nx_AS2ZKbD8pHOoCsp55lHJkJBHfinrzswHAxi6HW8WYOEC9g7J2DKXZvwVCpiI1m01Ct-lMaBqMAZrU56UtALml_O17YgDqaItbXkD5tfKWEBSr9lOVWQGQCGjK6ZVWTyDOdooTF.jpg"&gt;&lt;/p&gt;&lt;p&gt;&lt;a href = "/doc/384992-</w:t>
      </w:r>
      <w:r>
        <w:rPr>
          <w:sz w:val="32"/>
          <w:szCs w:val="32"/>
        </w:rPr>
        <w:t>在车里缓慢而有力的撞着我的驾驶失误</w:t>
      </w:r>
      <w:r>
        <w:rPr>
          <w:sz w:val="32"/>
          <w:szCs w:val="32"/>
        </w:rPr>
        <w:t>.doc" rel="alternate" download="384992-</w:t>
      </w:r>
      <w:r>
        <w:rPr>
          <w:sz w:val="32"/>
          <w:szCs w:val="32"/>
        </w:rPr>
        <w:t>在车里缓慢而有力的撞着我的驾驶失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