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网盘鄂州家庭聊天记录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中充斥着无数个人隐私和交流记录。百度网盘作为一个存储和分享数据的平台，其上的聊天记录往往是人们日常生活的一面镜子。尤其是一家人全部聊天记录，更是对家族关系、情感沟通和社会背景等多个层面的深刻反映。</w:t>
      </w:r>
      <w:r>
        <w:rPr>
          <w:sz w:val="32"/>
          <w:szCs w:val="32"/>
        </w:rPr>
        <w:t>&lt;/p&gt;&lt;p&gt;&lt;img src="/static-img/5GLk6SKWl2l4RwM3dqKHaMfx1FGIrDU7B-r2VfvfK6f74yjo9QC8wd8ByzCl7Hbu.jpg"&gt;&lt;/p&gt;&lt;p&gt;</w:t>
      </w:r>
      <w:r>
        <w:rPr>
          <w:sz w:val="32"/>
          <w:szCs w:val="32"/>
        </w:rPr>
        <w:t>亲情纠葛与代际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度网盘上，鄂州一家人的聊天记录揭示了家庭成员之间的情感纠葛和代际冲突。这其中不乏年轻一辈对传统价值观念持怀疑态度，而老一辈则更倾向于维护传统观念，这种矛盾导致了频繁的争吵与误解。</w:t>
      </w:r>
      <w:r>
        <w:rPr>
          <w:sz w:val="32"/>
          <w:szCs w:val="32"/>
        </w:rPr>
        <w:t>&lt;/p&gt;&lt;p&gt;&lt;img src="/static-img/lMMMUHxXVwrj45ohwyclnsfx1FGIrDU7B-r2VfvfK6c7bT2WGAwLdjE_Y4NIqILlGyIYOFRgg7sjVLK9xvXvjqDagkPeOO8qMFhJJQhmBTAVxslupla75S8rFzCzK2owAC-0RNv-zGIdvRCMPB7k7VT1bMasnKseBeNVEAJrf6bi7F2SELBRxeehJ-m9IvKq.jpg"&gt;&lt;/p&gt;&lt;p&gt;</w:t>
      </w:r>
      <w:r>
        <w:rPr>
          <w:sz w:val="32"/>
          <w:szCs w:val="32"/>
        </w:rPr>
        <w:t>情感支持与心理疏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些聊天记录也展现了一家人在困难时期相互扶持的情景。在一次次泪水交织之中，他们通过分享彼此的心事来找到解决问题的方法。这不仅仅是一种情感支持，更是一种心理疏导，使得每个人都能在逆境中找到前行的力量。</w:t>
      </w:r>
      <w:r>
        <w:rPr>
          <w:sz w:val="32"/>
          <w:szCs w:val="32"/>
        </w:rPr>
        <w:t>&lt;/p&gt;&lt;p&gt;&lt;img src="/static-img/HOLA5sFcn-6EGF1PLT3-Qcfx1FGIrDU7B-r2VfvfK6c7bT2WGAwLdjE_Y4NIqILlGyIYOFRgg7sjVLK9xvXvjqDagkPeOO8qMFhJJQhmBTAVxslupla75S8rFzCzK2owAC-0RNv-zGIdvRCMPB7k7VT1bMasnKseBeNVEAJrf6bi7F2SELBRxeehJ-m9IvKq.jpg"&gt;&lt;/p&gt;&lt;p&gt;</w:t>
      </w:r>
      <w:r>
        <w:rPr>
          <w:sz w:val="32"/>
          <w:szCs w:val="32"/>
        </w:rPr>
        <w:t>社会变迁与文化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鄂州这家的聊天内容逐渐反映出社会变迁以及文化演进。从讨论政治热点到探讨新兴科技，从谈论教育改革到分析经济政策，每一次话题都透露出当下的风云人物及大势所趋。</w:t>
      </w:r>
      <w:r>
        <w:rPr>
          <w:sz w:val="32"/>
          <w:szCs w:val="32"/>
        </w:rPr>
        <w:t>&lt;/p&gt;&lt;p&gt;&lt;img src="/static-img/fXGSGEUKR4VvB1X0Pa5zv8fx1FGIrDU7B-r2VfvfK6c7bT2WGAwLdjE_Y4NIqILlGyIYOFRgg7sjVLK9xvXvjqDagkPeOO8qMFhJJQhmBTAVxslupla75S8rFzCzK2owAC-0RNv-zGIdvRCMPB7k7VT1bMasnKseBeNVEAJrf6bi7F2SELBRxeehJ-m9IvKq.png"&gt;&lt;/p&gt;&lt;p&gt;</w:t>
      </w:r>
      <w:r>
        <w:rPr>
          <w:sz w:val="32"/>
          <w:szCs w:val="32"/>
        </w:rPr>
        <w:t>生活趣味与娱乐消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的话题外，这些录音还包含了许多关于生活趣味的小插曲，如分享旅游攻略、试听新音乐或观看电视剧精彩片段等这些小零碎，也让我们看到了他们平凡却充满欢乐的一面生活。</w:t>
      </w:r>
      <w:r>
        <w:rPr>
          <w:sz w:val="32"/>
          <w:szCs w:val="32"/>
        </w:rPr>
        <w:t>&lt;/p&gt;&lt;p&gt;&lt;img src="/static-img/xxOQqDK0IwRVXW3OtXhsN8fx1FGIrDU7B-r2VfvfK6c7bT2WGAwLdjE_Y4NIqILlGyIYOFRgg7sjVLK9xvXvjqDagkPeOO8qMFhJJQhmBTAVxslupla75S8rFzCzK2owAC-0RNv-zGIdvRCMPB7k7VT1bMasnKseBeNVEAJrf6bi7F2SELBRxeehJ-m9IvKq.png"&gt;&lt;/p&gt;&lt;p&gt;</w:t>
      </w:r>
      <w:r>
        <w:rPr>
          <w:sz w:val="32"/>
          <w:szCs w:val="32"/>
        </w:rPr>
        <w:t>隐私保护与法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共享之下，也存在着隐私保护的问题。一旦这些敏感信息被滥用，它们可能会引发法律后果。本文强调的是，虽然互联网给予了我们无限便利，但同时也必须加强个人信息安全意识，以免成为他人攻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些家庭内部对历史事件、家族故事等进行回忆再现的情况，以及对于未来的规划展望，可以看作是文化传承的一部分，同时也是创新发展的一个动力源泉。通过这样的交流，他们将自己的过去和未来紧密地联系起来，为自己的人生画上了浓墨重彩的一笔。</w:t>
      </w:r>
      <w:r>
        <w:rPr>
          <w:sz w:val="32"/>
          <w:szCs w:val="32"/>
        </w:rPr>
        <w:t>&lt;/p&gt;&lt;p&gt;&lt;a href = "/doc/384990-</w:t>
      </w:r>
      <w:r>
        <w:rPr>
          <w:sz w:val="32"/>
          <w:szCs w:val="32"/>
        </w:rPr>
        <w:t>百度网盘鄂州家庭聊天记录的隐秘世界</w:t>
      </w:r>
      <w:r>
        <w:rPr>
          <w:sz w:val="32"/>
          <w:szCs w:val="32"/>
        </w:rPr>
        <w:t>.doc" rel="alternate" download="384990-</w:t>
      </w:r>
      <w:r>
        <w:rPr>
          <w:sz w:val="32"/>
          <w:szCs w:val="32"/>
        </w:rPr>
        <w:t>百度网盘鄂州家庭聊天记录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