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全文窗边守候的小豆豆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小豆豆全文</w:t>
      </w:r>
      <w:r>
        <w:rPr>
          <w:sz w:val="32"/>
          <w:szCs w:val="32"/>
        </w:rPr>
        <w:t>&lt;/p&gt;&lt;p&gt;&lt;img src="/static-img/BtLc_-gHbXD3Bwb1zk-824vO4TKq2TJuluuNt2tGQR2sQMxFtxao3FtpAPn96ABY.jpg"&gt;&lt;/p&gt;&lt;p&gt;</w:t>
      </w:r>
      <w:r>
        <w:rPr>
          <w:sz w:val="32"/>
          <w:szCs w:val="32"/>
        </w:rPr>
        <w:t>小豆豆的守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阳光透过窗户，洒在一张泛黄的书桌上。书桌旁坐着一个女孩，她的手指轻轻地敲打着键盘，眼神却不由自主地飘向外面。在这个宁静的时刻，一只小猫正躺在她的窗台上，它们之间似乎有着不为人知的情感纽带。这就是故事的开端，也是小豆豆守候的地方。</w:t>
      </w:r>
      <w:r>
        <w:rPr>
          <w:sz w:val="32"/>
          <w:szCs w:val="32"/>
        </w:rPr>
        <w:t>&lt;/p&gt;&lt;p&gt;&lt;img src="/static-img/_16pF6WJZf_P1GT5sWwVzIvO4TKq2TJuluuNt2tGQR2gGQi9-P9K15EtV6K7lpQiNaW4iRQv-TM4OpoATSwYJyHcrTrPQCsF23iBET1VkjyummD5xqyt21eEjcQ8LzGxBmVmmTgRR4x4YTuOcC4eMobRwl-5VHvIF0xQEKcBzrxG-EXhW7xvNCnUSyfQBB4vetO-DCnSeW6PXizPXWLkwyFMCB2_-pmw-GAV9aLoZpo.jpg"&gt;&lt;/p&gt;&lt;p&gt;</w:t>
      </w:r>
      <w:r>
        <w:rPr>
          <w:sz w:val="32"/>
          <w:szCs w:val="32"/>
        </w:rPr>
        <w:t>温暖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，是这位女孩从街头救回来的流浪猫。它最初只是一个毛茸茸的小生命，但随着时间的流逝，它成为了女孩生活中的重要一部分。当夜幕降临，小豆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会悄无声息地爬到她的床边，用它那细腻的声音叫唤。这种温暖与孤独交织的情景，让人感到心疼又难以忘怀。</w:t>
      </w:r>
      <w:r>
        <w:rPr>
          <w:sz w:val="32"/>
          <w:szCs w:val="32"/>
        </w:rPr>
        <w:t>&lt;/p&gt;&lt;p&gt;&lt;img src="/static-img/GlS0EHSCSTH0C8IbBzwaQIvO4TKq2TJuluuNt2tGQR2gGQi9-P9K15EtV6K7lpQiNaW4iRQv-TM4OpoATSwYJyHcrTrPQCsF23iBET1VkjyummD5xqyt21eEjcQ8LzGxBmVmmTgRR4x4YTuOcC4eMobRwl-5VHvIF0xQEKcBzrxG-EXhW7xvNCnUSyfQBB4vetO-DCnSeW6PXizPXWLkwyFMCB2_-pmw-GAV9aLoZpo.png"&gt;&lt;/p&gt;&lt;p&gt;</w:t>
      </w:r>
      <w:r>
        <w:rPr>
          <w:sz w:val="32"/>
          <w:szCs w:val="32"/>
        </w:rPr>
        <w:t>记忆中的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女孩想起小时候的事情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就会默默地陪伴在她身边。一幅幅画面的轮廓渐渐浮现：童年里的游戏、父母离别、初恋的心酸，那些曾经被遗忘或掩埋的情感，现在都通过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得到释放。在这样的瞬间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成了连接过去和现在的一个桥梁。</w:t>
      </w:r>
      <w:r>
        <w:rPr>
          <w:sz w:val="32"/>
          <w:szCs w:val="32"/>
        </w:rPr>
        <w:t>&lt;/p&gt;&lt;p&gt;&lt;img src="/static-img/84g2QaQ-uP7UFFiE9p-EyYvO4TKq2TJuluuNt2tGQR2gGQi9-P9K15EtV6K7lpQiNaW4iRQv-TM4OpoATSwYJyHcrTrPQCsF23iBET1VkjyummD5xqyt21eEjcQ8LzGxBmVmmTgRR4x4YTuOcC4eMobRwl-5VHvIF0xQEKcBzrxG-EXhW7xvNCnUSyfQBB4vetO-DCnSeW6PXizPXWLkwyFMCB2_-pmw-GAV9aLoZpo.jpg"&gt;&lt;/p&gt;&lt;p&gt;</w:t>
      </w:r>
      <w:r>
        <w:rPr>
          <w:sz w:val="32"/>
          <w:szCs w:val="32"/>
        </w:rPr>
        <w:t>情感上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记忆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也能体会到情感上的交流。当女孩写作遇到了瓶颈，或是工作压力山大，都会把自己的烦恼倾诉给它。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总是一副听得入迷的样子，即使没有言语，也能让对方感觉到理解和安慰。这份默契，让两人之间形成了一种不可言喻的情谊。</w:t>
      </w:r>
      <w:r>
        <w:rPr>
          <w:sz w:val="32"/>
          <w:szCs w:val="32"/>
        </w:rPr>
        <w:t>&lt;/p&gt;&lt;p&gt;&lt;img src="/static-img/BQFVFjc42hnuLX_M1Zn7bovO4TKq2TJuluuNt2tGQR2gGQi9-P9K15EtV6K7lpQiNaW4iRQv-TM4OpoATSwYJyHcrTrPQCsF23iBET1VkjyummD5xqyt21eEjcQ8LzGxBmVmmTgRR4x4YTuOcC4eMobRwl-5VHvIF0xQEKcBzrxG-EXhW7xvNCnUSyfQBB4vetO-DCnSeW6PXizPXWLkwyFMCB2_-pmw-GAV9aLoZpo.jpg"&gt;&lt;/p&gt;&lt;p&gt;</w:t>
      </w:r>
      <w:r>
        <w:rPr>
          <w:sz w:val="32"/>
          <w:szCs w:val="32"/>
        </w:rPr>
        <w:t>自然界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花儿绽放；夏天里，蝉鸣穿枝叶；秋天里，落叶铺金路；冬天里，雪花覆盖一切。但无论季节如何变化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始终如一，无动于衷，却总能察觉到周围环境最微妙变化。这让人想到，在忙碌的人生中，有时候最简单的事物也是最美好的，如同自然界中的一首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前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变数，每个人都可能面对选择和挑战，但对于那些拥有像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这样忠实伙伴的人来说，这样的困境也许就不是那么艰难了。因为，就算世界再怎样变幻莫测，只要有家园——比如说那个风吹过窗帘响亮摇曳的小房间，那么未来一定充满希望。而作为这一切背后的见证者、小</w:t>
      </w:r>
      <w:r>
        <w:rPr>
          <w:sz w:val="32"/>
          <w:szCs w:val="32"/>
        </w:rPr>
        <w:t xml:space="preserve">beans </w:t>
      </w:r>
      <w:r>
        <w:rPr>
          <w:sz w:val="32"/>
          <w:szCs w:val="32"/>
        </w:rPr>
        <w:t>的故事，也即将迎来新的篇章。</w:t>
      </w:r>
      <w:r>
        <w:rPr>
          <w:sz w:val="32"/>
          <w:szCs w:val="32"/>
        </w:rPr>
        <w:t>&lt;/p&gt;&lt;p&gt;&lt;a href = "/doc/384535-</w:t>
      </w:r>
      <w:r>
        <w:rPr>
          <w:sz w:val="32"/>
          <w:szCs w:val="32"/>
        </w:rPr>
        <w:t>窗边的小豆豆全文窗边守候的小豆豆的温馨故事</w:t>
      </w:r>
      <w:r>
        <w:rPr>
          <w:sz w:val="32"/>
          <w:szCs w:val="32"/>
        </w:rPr>
        <w:t>.doc" rel="alternate" download="384535-</w:t>
      </w:r>
      <w:r>
        <w:rPr>
          <w:sz w:val="32"/>
          <w:szCs w:val="32"/>
        </w:rPr>
        <w:t>窗边的小豆豆全文窗边守候的小豆豆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