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如何从自卑到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如何从自卑到自信</w:t>
      </w:r>
      <w:r>
        <w:rPr>
          <w:sz w:val="32"/>
          <w:szCs w:val="32"/>
        </w:rPr>
        <w:t>&lt;/p&gt;&lt;p&gt;&lt;img src="/static-img/qZIbsyHJzOH3DcLUaqz01ZDxMyoEr1bXGoO7SlANUFwFdEWKvgH3ZGe-71msRyPK.jpg"&gt;&lt;/p&gt;&lt;p&gt;</w:t>
      </w:r>
      <w:r>
        <w:rPr>
          <w:sz w:val="32"/>
          <w:szCs w:val="32"/>
        </w:rPr>
        <w:t>在人生的旅途中，很多时候我们都会遇到各种各样的情感挑战。其中最为普遍和深刻的莫过于嫉妒了。嫉妒是人类天性的一部分，它源于对他人的关注、需求或成功的不平等感。然而，当这种感觉被长期内化并影响我们的判断时，就可能会演变成一种消极的情绪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是一种重要的心理转变过程。在这个过程中，我们逐渐学会认识并接受自己的感情，同时也能更好地理解和尊重他人。这意味着，不再让嫉妒控制我们的生活，而是能够以更加成熟和开放的心态去面对世界。</w:t>
      </w:r>
      <w:r>
        <w:rPr>
          <w:sz w:val="32"/>
          <w:szCs w:val="32"/>
        </w:rPr>
        <w:t>&lt;/p&gt;&lt;p&gt;&lt;img src="/static-img/5TGK0oHCwgxf7styqqkoYZDxMyoEr1bXGoO7SlANUFybiPW2AHG9MBzBf11dRLLj__iOTs5kxCJ-qkYySENtBksW8MvnQwSGruynuzALp1FiUl9BG076zPaPtZa0BKb_i1mxTvnE8lHF0JvYFWkvssWbrh4gRoiAGu0Ct-rZT9m-npVNfATG4aVkc-j7lpdWgZfXJFWzvaGhl1WDX3OCiA.jpg"&gt;&lt;/p&gt;&lt;p&gt;</w:t>
      </w:r>
      <w:r>
        <w:rPr>
          <w:sz w:val="32"/>
          <w:szCs w:val="32"/>
        </w:rPr>
        <w:t>要实现这一转变，我们需要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：首先，我们必须知道什么引发了我们内心的这股复杂情绪。通过反思和自我分析，可以帮助我们识别出那些触发嫉妒情绪的情况，以及它们背后的原因。</w:t>
      </w:r>
      <w:r>
        <w:rPr>
          <w:sz w:val="32"/>
          <w:szCs w:val="32"/>
        </w:rPr>
        <w:t>&lt;/p&gt;&lt;p&gt;&lt;img src="/static-img/Z3tieKSKt_xR9aztmXbJN5DxMyoEr1bXGoO7SlANUFybiPW2AHG9MBzBf11dRLLj__iOTs5kxCJ-qkYySENtBksW8MvnQwSGruynuzALp1FiUl9BG076zPaPtZa0BKb_i1mxTvnE8lHF0JvYFWkvssWbrh4gRoiAGu0Ct-rZT9m-npVNfATG4aVkc-j7lpdWgZfXJFWzvaGhl1WDX3OCiA.jpg"&gt;&lt;/p&gt;&lt;p&gt;</w:t>
      </w:r>
      <w:r>
        <w:rPr>
          <w:sz w:val="32"/>
          <w:szCs w:val="32"/>
        </w:rPr>
        <w:t>设定目标：明确个人价值观与追求，设定清晰而积极的人生目标。这有助于减少对他人的依赖，并提升个人的满足感，从而降低受到外界因素干扰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同理心：尝试站在对方的立场上思考问题，这可以帮助我们更全面地理解他们的情况，也许他们所取得的成绩并不全都是偶然或者运气的事情，有时候还伴随着无尽努力。</w:t>
      </w:r>
      <w:r>
        <w:rPr>
          <w:sz w:val="32"/>
          <w:szCs w:val="32"/>
        </w:rPr>
        <w:t>&lt;/p&gt;&lt;p&gt;&lt;img src="/static-img/VMxSadGLLQRRXqbtlEbSEZDxMyoEr1bXGoO7SlANUFybiPW2AHG9MBzBf11dRLLj__iOTs5kxCJ-qkYySENtBksW8MvnQwSGruynuzALp1FiUl9BG076zPaPtZa0BKb_i1mxTvnE8lHF0JvYFWkvssWbrh4gRoiAGu0Ct-rZT9m-npVNfATG4aVkc-j7lpdWgZfXJFWzvaGhl1WDX3OCiA.jpg"&gt;&lt;/p&gt;&lt;p&gt;</w:t>
      </w:r>
      <w:r>
        <w:rPr>
          <w:sz w:val="32"/>
          <w:szCs w:val="32"/>
        </w:rPr>
        <w:t>实践正念：通过冥想或其他形式的心理训练，将注意力集中在当下，减少过去回忆与未来担忧带来的焦虑，从而使得当前的情绪变得更加稳定，不那么容易受到外界刺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网络：结交志同道合的小伙伴，他们能给予你鼓励和支持，让你看到更多不同的可能性，而不是仅仅局限于自己的视角。同时，与家人沟通你的感受也很重要，他们提供的是基于爱意和经验的话语建议。</w:t>
      </w:r>
      <w:r>
        <w:rPr>
          <w:sz w:val="32"/>
          <w:szCs w:val="32"/>
        </w:rPr>
        <w:t>&lt;/p&gt;&lt;p&gt;&lt;img src="/static-img/V4smlsbFHiJb7fU1lQHOTZDxMyoEr1bXGoO7SlANUFybiPW2AHG9MBzBf11dRLLj__iOTs5kxCJ-qkYySENtBksW8MvnQwSGruynuzALp1FiUl9BG076zPaPtZa0BKb_i1mxTvnE8lHF0JvYFWkvssWbrh4gRoiAGu0Ct-rZT9m-npVNfATG4aVkc-j7lpdWgZfXJFWzvaGhl1WDX3OCiA.jpg"&gt;&lt;/p&gt;&lt;p&gt;</w:t>
      </w:r>
      <w:r>
        <w:rPr>
          <w:sz w:val="32"/>
          <w:szCs w:val="32"/>
        </w:rPr>
        <w:t>调整比较标准：学会欣赏每个人的独特之处，而不是总是将自己与他人进行直接比较。当你认识到每个人都有其优势及不足之处，你就会发现竞争其实是一种误导性的游戏，因为它忽略了每个人的独特性以及未来的潜力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后，在某些情况下，最好的策略就是学会放手。如果一个关系已经到了无法修复的地步，那么坚持下去只会浪费时间，更糟糕的是，还可能损害你的心理健康。而且，对方是否成功并不应该决定我们的幸福，它们之间没有必然联系，只是在某些情况下看起来如此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我们可以逐渐摆脱负面的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，并走向更加积极、开放、包容的人生态度。一旦达到这样的状态，即便周围发生变化，你也能够保持冷静，以一颗成熟的心去应对一切挑战。这就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”的真正含义——不再让恐惧占据主导地位，而是拥抱变化，用智慧来塑造自己的命运。</w:t>
      </w:r>
      <w:r>
        <w:rPr>
          <w:sz w:val="32"/>
          <w:szCs w:val="32"/>
        </w:rPr>
        <w:t>&lt;/p&gt;&lt;p&gt;&lt;a href = "/doc/384471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如何从自卑到自信</w:t>
      </w:r>
      <w:r>
        <w:rPr>
          <w:sz w:val="32"/>
          <w:szCs w:val="32"/>
        </w:rPr>
        <w:t>.doc" rel="alternate" download="384471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如何从自卑到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