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我的故事从一只翩翩起舞的蓝天蝴蝶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公园的一条长椅上，目睹了一场微小却又深远的变革。故事开始于一只翩翩起舞的蓝天蝴蝶，它似乎没有意识到自己的每一次扇动都在引发着连锁反应。</w:t>
      </w:r>
      <w:r>
        <w:rPr>
          <w:sz w:val="32"/>
          <w:szCs w:val="32"/>
        </w:rPr>
        <w:t>&lt;/p&gt;&lt;p&gt;&lt;img src="/static-img/9C7oJZFWgbUdUbjyNZXqjfrlF7zJkly1k_cdx5NITk27o14Zn-QYqq-HDEtiB6PT.jpg"&gt;&lt;/p&gt;&lt;p&gt;</w:t>
      </w:r>
      <w:r>
        <w:rPr>
          <w:sz w:val="32"/>
          <w:szCs w:val="32"/>
        </w:rPr>
        <w:t>我想象这只蝴蝶是命运之手赋予的一个角色，它轻盈地飞过花丛，触动了一个小型风筝，一不小心将它从空中拉下。在惊慌失措的小男孩眼里，这无疑是一个灾难，因为他的最爱——那架精巧的手工风筝，现在正随着风筝线滚落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急忙追过去想要拯救，他却不幸地踢倒了旁边摆放的自行车。这辆自行车属于我，那个时刻，我正在附近的小店买东西，不知情地走向了我的车子。我试图稳住摇晃的自行车，但结果还是被迫停下来，直至修理完成才能再次出门。</w:t>
      </w:r>
      <w:r>
        <w:rPr>
          <w:sz w:val="32"/>
          <w:szCs w:val="32"/>
        </w:rPr>
        <w:t>&lt;/p&gt;&lt;p&gt;&lt;img src="/static-img/w9HuSh-ASv5eUQwRmDm0t_rlF7zJkly1k_cdx5NITk1qAAM0Nvh48W973pyBH7pzKmBKaUIoYaJ96hQYdpZlnC0AMv8NcijHfcrTac0M6YVMIQdb75JnnmKFVxS8kQXBycZsaekxTvLUayrMEwyrIUCl_ZX7ScCc7lG10TvDO7M.jpg"&gt;&lt;/p&gt;&lt;p&gt;</w:t>
      </w:r>
      <w:r>
        <w:rPr>
          <w:sz w:val="32"/>
          <w:szCs w:val="32"/>
        </w:rPr>
        <w:t>就在这个时候，一位路人为了避免撞上刚好经过的汽车而急刹车，这使得后面的交通变得拥堵不堪。我原本计划赶去参加一个重要会议，但因为交通延误不得不提前离开，让我错过了关键性的讨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公园，当我坐在长椅上回望这幕幕已经过去的情景，我突然明白了“蝴蝶效应”的真正含义。就像那只无意中扇动翅膀引起连锁反应的小蓝天蝴蝶，每个人每个事物都可能成为改变世界轨迹中的点点滴滴。我们往往忽略这些看似微不足道的事情，却不知道它们如何影响我们的未来和他人的生活。</w:t>
      </w:r>
      <w:r>
        <w:rPr>
          <w:sz w:val="32"/>
          <w:szCs w:val="32"/>
        </w:rPr>
        <w:t>&lt;/p&gt;&lt;p&gt;&lt;img src="/static-img/kZIBd3U_UPbRo8-Lj68ISPrlF7zJkly1k_cdx5NITk1qAAM0Nvh48W973pyBH7pzKmBKaUIoYaJ96hQYdpZlnC0AMv8NcijHfcrTac0M6YVMIQdb75JnnmKFVxS8kQXBycZsaekxTvLUayrMEwyrIUCl_ZX7ScCc7lG10TvDO7M.jpg"&gt;&lt;/p&gt;&lt;p&gt;</w:t>
      </w:r>
      <w:r>
        <w:rPr>
          <w:sz w:val="32"/>
          <w:szCs w:val="32"/>
        </w:rPr>
        <w:t>思考结束后，我站起来，对身边的人微笑着说：“生活真奇妙，有时候，我们所做的一切，无论大小，都能带来不可预测但深远的影响。”周围的人纷纷点头，他们也开始思考自己生命中的那些瞬间，是什么样的力量让它们能够产生如此广泛且强大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阵轻柔的风吹过，我们仿佛听到了那个未曾出现的声音——“生命中没有什么是不值得关注的事物”。</w:t>
      </w:r>
      <w:r>
        <w:rPr>
          <w:sz w:val="32"/>
          <w:szCs w:val="32"/>
        </w:rPr>
        <w:t>&lt;/p&gt;&lt;p&gt;&lt;img src="/static-img/A4ZxmEcDRNQgwaDtTw_RIPrlF7zJkly1k_cdx5NITk1qAAM0Nvh48W973pyBH7pzKmBKaUIoYaJ96hQYdpZlnC0AMv8NcijHfcrTac0M6YVMIQdb75JnnmKFVxS8kQXBycZsaekxTvLUayrMEwyrIUCl_ZX7ScCc7lG10TvDO7M.jpg"&gt;&lt;/p&gt;&lt;p&gt;&lt;a href = "/doc/384410-</w:t>
      </w:r>
      <w:r>
        <w:rPr>
          <w:sz w:val="32"/>
          <w:szCs w:val="32"/>
        </w:rPr>
        <w:t>蝴蝶效应小说我的故事从一只翩翩起舞的蓝天蝴蝶开始</w:t>
      </w:r>
      <w:r>
        <w:rPr>
          <w:sz w:val="32"/>
          <w:szCs w:val="32"/>
        </w:rPr>
        <w:t>.doc" rel="alternate" download="384410-</w:t>
      </w:r>
      <w:r>
        <w:rPr>
          <w:sz w:val="32"/>
          <w:szCs w:val="32"/>
        </w:rPr>
        <w:t>蝴蝶效应小说我的故事从一只翩翩起舞的蓝天蝴蝶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