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传统文化中的婚礼盛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喜事：传统文化中的婚礼盛况</w:t>
      </w:r>
      <w:r>
        <w:rPr>
          <w:sz w:val="32"/>
          <w:szCs w:val="32"/>
        </w:rPr>
        <w:t>&lt;/p&gt;&lt;p&gt;&lt;img src="/static-img/bRkM8NqyILgNQiuaRD488kdfAxH7KbVbJf-Dwu_iRGe5D2pfeFUwXUScsx9l--2A.jpeg"&gt;&lt;/p&gt;&lt;p&gt;</w:t>
      </w:r>
      <w:r>
        <w:rPr>
          <w:sz w:val="32"/>
          <w:szCs w:val="32"/>
        </w:rPr>
        <w:t>是什么让花轿喜事成为不可多得的美好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婚礼一直是家族和社会关系的一个重要展示平台。花轿喜事，就是在这个背景下演绎的一段经典场景。它不仅仅是一种庆祝爱情成就的方式，更是对传统文化的一次生动还原。</w:t>
      </w:r>
      <w:r>
        <w:rPr>
          <w:sz w:val="32"/>
          <w:szCs w:val="32"/>
        </w:rPr>
        <w:t>&lt;/p&gt;&lt;p&gt;&lt;img src="/static-img/mGW28-vDZFW_dU4dvMbknUdfAxH7KbVbJf-Dwu_iRGdprNGWS4qPhlhBhDqUJt4fTE7VmiNelA3b3VBVk9AWoZ-F-CKBg7WN8lBa_COs4HAV_l60rV8hWciGfEgr9kxVKnsN7ZMs6yGnG3pgNgRNuizxVCJaFn8GfnlT0ksnZTTmfhS22XaCI5KEM36cwXMbgZfXJFWzvaGhl1WDX3OCiA.jpeg"&gt;&lt;/p&gt;&lt;p&gt;</w:t>
      </w:r>
      <w:r>
        <w:rPr>
          <w:sz w:val="32"/>
          <w:szCs w:val="32"/>
        </w:rPr>
        <w:t>如何理解“花轿”这一概念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轿”源自古代宫廷习俗，它通常由两名男子抬着，用以接送新娘至洞房。这一传统已经延续了数千年，其意义深远。它象征着家庭对女儿的关怀，也体现了男方对女方尊重与重视。在现代社会，这个习惯虽然不再普遍，但仍然被很多家庭视为一种高雅且有教养的选择。</w:t>
      </w:r>
      <w:r>
        <w:rPr>
          <w:sz w:val="32"/>
          <w:szCs w:val="32"/>
        </w:rPr>
        <w:t>&lt;/p&gt;&lt;p&gt;&lt;img src="/static-img/FeoYBtNRNfVzUaB1G23Yo0dfAxH7KbVbJf-Dwu_iRGdprNGWS4qPhlhBhDqUJt4fTE7VmiNelA3b3VBVk9AWoZ-F-CKBg7WN8lBa_COs4HAV_l60rV8hWciGfEgr9kxVKnsN7ZMs6yGnG3pgNgRNuizxVCJaFn8GfnlT0ksnZTTmfhS22XaCI5KEM36cwXMbgZfXJFWzvaGhl1WDX3OCiA.jpg"&gt;&lt;/p&gt;&lt;p&gt;</w:t>
      </w:r>
      <w:r>
        <w:rPr>
          <w:sz w:val="32"/>
          <w:szCs w:val="32"/>
        </w:rPr>
        <w:t>为什么人们依然热衷于复兴这项古老仪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推动着生活节奏加快，对于一些追求个人主义和简约风格的人来说，复杂繁琐的婚礼仪式可能显得过时。但对于那些珍视家族荣誉、希望将历史遗产继承下去的人们来说，保留并发扬这种民俗活动，是他们维系家族精神的一种方式。</w:t>
      </w:r>
      <w:r>
        <w:rPr>
          <w:sz w:val="32"/>
          <w:szCs w:val="32"/>
        </w:rPr>
        <w:t>&lt;/p&gt;&lt;p&gt;&lt;img src="/static-img/f5pLTdnvCy_AyrCa2mf2-kdfAxH7KbVbJf-Dwu_iRGdprNGWS4qPhlhBhDqUJt4fTE7VmiNelA3b3VBVk9AWoZ-F-CKBg7WN8lBa_COs4HAV_l60rV8hWciGfEgr9kxVKnsN7ZMs6yGnG3pgNgRNuizxVCJaFn8GfnlT0ksnZTTmfhS22XaCI5KEM36cwXMbgZfXJFWzvaGhl1WDX3OCiA.jpg"&gt;&lt;/p&gt;&lt;p&gt;</w:t>
      </w:r>
      <w:r>
        <w:rPr>
          <w:sz w:val="32"/>
          <w:szCs w:val="32"/>
        </w:rPr>
        <w:t>除了抬轿子外，还有哪些元素构成了这份特殊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抬轿子的过程之外，整个花轿喜事还包括了许多细腻的情境，比如精心挑选的彩色灯笼、装饰华丽的手持伞、以及新娘穿上的那件精致刺绣婚服。而这些都汇聚成了一幅生动而充满温馨气息的小戏剧，让每一次回忆都变得那么鲜活又难忘。</w:t>
      </w:r>
      <w:r>
        <w:rPr>
          <w:sz w:val="32"/>
          <w:szCs w:val="32"/>
        </w:rPr>
        <w:t>&lt;/p&gt;&lt;p&gt;&lt;img src="/static-img/MLHObEGSju9NG2dyzodLu0dfAxH7KbVbJf-Dwu_iRGdprNGWS4qPhlhBhDqUJt4fTE7VmiNelA3b3VBVk9AWoZ-F-CKBg7WN8lBa_COs4HAV_l60rV8hWciGfEgr9kxVKnsN7ZMs6yGnG3pgNgRNuizxVCJaFn8GfnlT0ksnZTTmfhS22XaCI5KEM36cwXMbgZfXJFWzvaGhl1WDX3OCiA.jpg"&gt;&lt;/p&gt;&lt;p&gt;</w:t>
      </w:r>
      <w:r>
        <w:rPr>
          <w:sz w:val="32"/>
          <w:szCs w:val="32"/>
        </w:rPr>
        <w:t>在现代社会中，“花轎喜事”的表现形式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少人开始寻找新的方法来表达自己独特的心意，而保持传统同时融入现代元素，也成为了许多人的选择。在某些地方，可以看到既有古色古香，又富含当代创意和科技应用的情况，比如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光束营造出神秘氛围，或是在照片上加入数字化效果等等，这样的创新使得原本陈旧的形式焕发出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过去与未来的做法是否能够真正打破界限，使更多人参与到这样的庆祝中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种跨越时间与空间的大胆尝试，使得“花车喜讯”这一概念能够更加广泛地吸引公众注意，并且更容易地跨越不同年龄层次和地域差异。通过不断地探索与革新，无疑能让更多人了解并欣赏起这个曾经只属于少数特定群体的事物，从而打破了边界，为大家共同享受提供了一条通道。</w:t>
      </w:r>
      <w:r>
        <w:rPr>
          <w:sz w:val="32"/>
          <w:szCs w:val="32"/>
        </w:rPr>
        <w:t>&lt;/p&gt;&lt;p&gt;&lt;a href = "/doc/384376-</w:t>
      </w:r>
      <w:r>
        <w:rPr>
          <w:sz w:val="32"/>
          <w:szCs w:val="32"/>
        </w:rPr>
        <w:t>花轿喜事传统文化中的婚礼盛况</w:t>
      </w:r>
      <w:r>
        <w:rPr>
          <w:sz w:val="32"/>
          <w:szCs w:val="32"/>
        </w:rPr>
        <w:t>.doc" rel="alternate" download="384376-</w:t>
      </w:r>
      <w:r>
        <w:rPr>
          <w:sz w:val="32"/>
          <w:szCs w:val="32"/>
        </w:rPr>
        <w:t>花轿喜事传统文化中的婚礼盛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