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温柔岁月的余韵与永恒之恋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的时光：岁月静好与永恒之恋的结局</w:t>
      </w:r>
      <w:r>
        <w:rPr>
          <w:sz w:val="32"/>
          <w:szCs w:val="32"/>
        </w:rPr>
        <w:t>&lt;/p&gt;&lt;p&gt;&lt;img src="/static-img/bUu3e167RSsPeSs2hjvqL2kqLj3Mz7TyVe8pwCVd3bPdYJn-yR5LwWHeeKHXF1Mv.jpg"&gt;&lt;/p&gt;&lt;p&gt;</w:t>
      </w:r>
      <w:r>
        <w:rPr>
          <w:sz w:val="32"/>
          <w:szCs w:val="32"/>
        </w:rPr>
        <w:t>在小说《最美的时光》中，时间是一位无情却又慈祥的母亲，她把握着命运的线索，将每个角色都编织成一个精致而又脆弱的人生故事。小说以温暖和淡淡的忧伤为基调，讲述了主人公李明与女友小红从大学到工作，从爱情到婚姻，再到孩子出生的全过程。他们的一生仿佛被一道道清晰可见的地标点缀，这些地标不仅是他们生活中的重要里程碑，也是他们爱情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章：岁月静好</w:t>
      </w:r>
      <w:r>
        <w:rPr>
          <w:sz w:val="32"/>
          <w:szCs w:val="32"/>
        </w:rPr>
        <w:t>&lt;/p&gt;&lt;p&gt;&lt;img src="/static-img/2LHEoqRrlHJGqo9kZ851ymkqLj3Mz7TyVe8pwCVd3bNvSMqGbZv-jZ04muUUboy55BzleUeroDR5EzZGBCCY62KN0_WzGftfP94yXRmLJjG5B1VHVOqXTNfP6jpz8KNIKHDlGkThEpn_QcxmjKcgSy56MAS9ffRbUJoXXBE-BCMVlGB3SQwuEWWXEoc89zSzlXHSDCSqouBEKHmWIGI17w.jpg"&gt;&lt;/p&gt;&lt;p&gt;</w:t>
      </w:r>
      <w:r>
        <w:rPr>
          <w:sz w:val="32"/>
          <w:szCs w:val="32"/>
        </w:rPr>
        <w:t>随着时间流逝，李明与小红经历了人生的起伏波折，但他们始终手牵手走过风雨。小说最后几章节描绘了一幅宁静而平和的情景。在这份宁静之中，我们看到了李明与小红共同度过了很多难关，他们学会了珍惜彼此，学会了感恩生命给予他们的一切。这段时期，可以说是两人关系最为稳固、幸福安康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甜蜜岁月</w:t>
      </w:r>
      <w:r>
        <w:rPr>
          <w:sz w:val="32"/>
          <w:szCs w:val="32"/>
        </w:rPr>
        <w:t>&lt;/p&gt;&lt;p&gt;&lt;img src="/static-img/5rza-EMLu577HsnwYiNn4GkqLj3Mz7TyVe8pwCVd3bNvSMqGbZv-jZ04muUUboy55BzleUeroDR5EzZGBCCY62KN0_WzGftfP94yXRmLJjG5B1VHVOqXTNfP6jpz8KNIKHDlGkThEpn_QcxmjKcgSy56MAS9ffRbUJoXXBE-BCMVlGB3SQwuEWWXEoc89zSzlXHSDCSqouBEKHmWIGI17w.jpg"&gt;&lt;/p&gt;&lt;p&gt;</w:t>
      </w:r>
      <w:r>
        <w:rPr>
          <w:sz w:val="32"/>
          <w:szCs w:val="32"/>
        </w:rPr>
        <w:t>在这个阶段，小红终于有机会实现自己的梦想，而李明则更加深入地投身于工作中，为家庭积累财富。他俩相互支持，不论是在事业还是个人成长上，都能给予对方鼓励和帮助。这段期间，他们也迎来了宝贵的子孙满堂，每一次回忆都是对彼此青春年华的一个温馨怀旧，同时也是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结局篇章</w:t>
      </w:r>
      <w:r>
        <w:rPr>
          <w:sz w:val="32"/>
          <w:szCs w:val="32"/>
        </w:rPr>
        <w:t>&lt;/p&gt;&lt;p&gt;&lt;img src="/static-img/qxwVllbPa0ygQRqavy_8amkqLj3Mz7TyVe8pwCVd3bNvSMqGbZv-jZ04muUUboy55BzleUeroDR5EzZGBCCY62KN0_WzGftfP94yXRmLJjG5B1VHVOqXTNfP6jpz8KNIKHDlGkThEpn_QcxmjKcgSy56MAS9ffRbUJoXXBE-BCMVlGB3SQwuEWWXEoc89zSzlXHSDCSqouBEKHmWIGI17w.jpg"&gt;&lt;/p&gt;&lt;p&gt;</w:t>
      </w:r>
      <w:r>
        <w:rPr>
          <w:sz w:val="32"/>
          <w:szCs w:val="32"/>
        </w:rPr>
        <w:t>然而，在小说最后的小说末尾，我们发现了一种新的开始——一种关于老年的描述。在这里，李明已经退休，他和妻子一起享受晚年，用来记录下自己一生的笔记本成了他的新兴趣。而小红虽然身体有些许衰退，但她的心灵依然充满活力。她们之间依然存在着那份深刻的情感，这份感情就像烈酒一样越陈越醇厚，它能够穿透一切困境，让人忘却所有烦恼，只剩下那种纯粹且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黄昏</w:t>
      </w:r>
      <w:r>
        <w:rPr>
          <w:sz w:val="32"/>
          <w:szCs w:val="32"/>
        </w:rPr>
        <w:t>years&lt;/p&gt;&lt;p&gt;&lt;img src="/static-img/qnfvPHS4cZDBiAegUMDTZmkqLj3Mz7TyVe8pwCVd3bNvSMqGbZv-jZ04muUUboy55BzleUeroDR5EzZGBCCY62KN0_WzGftfP94yXRmLJjG5B1VHVOqXTNfP6jpz8KNIKHDlGkThEpn_QcxmjKcgSy56MAS9ffRbUJoXXBE-BCMVlGB3SQwuEWWXEoc89zSzlXHSDCSqouBEKHmWIGI17w.jpg"&gt;&lt;/p&gt;&lt;p&gt;</w:t>
      </w:r>
      <w:r>
        <w:rPr>
          <w:sz w:val="32"/>
          <w:szCs w:val="32"/>
        </w:rPr>
        <w:t>在这个阶段，小红面临健康问题，而李明则尽心尽力照顾她。他用他一生所学到的知识，为妻子的病治愈做出了贡献。这种爱，是一种超越年龄、超越疾病、甚至超越死亡界限的情感连接。这场战役让我们看到，无论何时、何地，只要有爱，就没有绝望；只要有希望，就没有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所言，《最美的时光》的真正魅力并不仅仅在于它展现出的浪漫主义色彩，更重要的是，它展示了一种对于生活态度上的坚持与执着，以及对于亲情和伴侣间永恒联系的心灵追求。在这部作品中，我们得以窥见那些微不足道但又至关重要的人生瞬间，那些似乎微不足道，却又极其珍贵的人际关系，以及那些不经意间构筑起生命轨迹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通过它丰富多彩的人物形象以及它们之间错综复杂的情感纠葛，最终向我们展示了一种关于如何去拥抱生活，即使面对挑战和困难，也要勇敢前行，并将这些经历融入自己的内心世界。这样的故事告诉我们，无论我们的生命旅途走向何方，都应该保持热爱生活的心态，因为真正值得留下的，不只是结果，还有路上的每一步，每一次相遇，每一次离别。而这些，是“最美”的时候留下的痕迹。</w:t>
      </w:r>
      <w:r>
        <w:rPr>
          <w:sz w:val="32"/>
          <w:szCs w:val="32"/>
        </w:rPr>
        <w:t>&lt;/p&gt;&lt;p&gt;&lt;a href = "/doc/384243-</w:t>
      </w:r>
      <w:r>
        <w:rPr>
          <w:sz w:val="32"/>
          <w:szCs w:val="32"/>
        </w:rPr>
        <w:t>最美的时光温柔岁月的余韵与永恒之恋的结局</w:t>
      </w:r>
      <w:r>
        <w:rPr>
          <w:sz w:val="32"/>
          <w:szCs w:val="32"/>
        </w:rPr>
        <w:t>.doc" rel="alternate" download="384243-</w:t>
      </w:r>
      <w:r>
        <w:rPr>
          <w:sz w:val="32"/>
          <w:szCs w:val="32"/>
        </w:rPr>
        <w:t>最美的时光温柔岁月的余韵与永恒之恋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