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下城与西游记</w:t>
      </w:r>
      <w:r>
        <w:rPr>
          <w:sz w:val="48"/>
          <w:szCs w:val="48"/>
        </w:rPr>
        <w:t>11</w:t>
      </w:r>
      <w:r>
        <w:rPr>
          <w:sz w:val="48"/>
          <w:szCs w:val="48"/>
        </w:rPr>
        <w:t>我和唐僧的奇幻冒险破解地宫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偶然间发现了一本奇异的书籍——《地下城与西游记</w:t>
      </w:r>
      <w:r>
        <w:rPr>
          <w:sz w:val="32"/>
          <w:szCs w:val="32"/>
        </w:rPr>
        <w:t>11</w:t>
      </w:r>
      <w:r>
        <w:rPr>
          <w:sz w:val="32"/>
          <w:szCs w:val="32"/>
        </w:rPr>
        <w:t>》。这不仅是对经典《西游记》的现代改编，更是一次穿越时空，融合古今两大神话传说的大冒险。</w:t>
      </w:r>
      <w:r>
        <w:rPr>
          <w:sz w:val="32"/>
          <w:szCs w:val="32"/>
        </w:rPr>
        <w:t>&lt;/p&gt;&lt;p&gt;&lt;img src="/static-img/zB206uUZnQGUXVhr0kf6NXDBQ9m-wOI07-A4d-5R0__eNc0ycQluUyGor7M2qvBZ.jpg"&gt;&lt;/p&gt;&lt;p&gt;</w:t>
      </w:r>
      <w:r>
        <w:rPr>
          <w:sz w:val="32"/>
          <w:szCs w:val="32"/>
        </w:rPr>
        <w:t>打开书页，故事如同一场梦境般展开。我被卷入了一个充满魔幻元素的地下城中，与唐僧师徒四人共同踏上寻找真经之路。在这个未知的世界里，我们遇到了各种各样的挑战，从解谜破锁到决斗妖魔，每一步都充满了悬疑与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作为观察者，看着孙悟空、猪八戒、沙僧以及唐僧如何凭借智慧和勇气克服难关。他们在这里并非简单地复制古代的故事，而是在新的环境中展示了出色的适应能力和创新精神。</w:t>
      </w:r>
      <w:r>
        <w:rPr>
          <w:sz w:val="32"/>
          <w:szCs w:val="32"/>
        </w:rPr>
        <w:t>&lt;/p&gt;&lt;p&gt;&lt;img src="/static-img/4Olo6SbM3Ajj48dFhMrOwHDBQ9m-wOI07-A4d-5R0__jKyWxmLismgsEySxWBokMcjYCtt7kRKK5usQ_ZK4OaGDhN-0AmwwCo37aGF_VLTc2Ot0oZb7EgYMb_Bv5oaTyC7xuRPR0xQAuEnS5nfykDS6s21PGOqmzlC0OkAHggoY.jpg"&gt;&lt;/p&gt;&lt;p&gt;</w:t>
      </w:r>
      <w:r>
        <w:rPr>
          <w:sz w:val="32"/>
          <w:szCs w:val="32"/>
        </w:rPr>
        <w:t>随着故事深入，我开始意识到，这个地下城其实是一个巨大的迷宫，每一层都隐藏着不同版本的人物形象，以及丰富多彩的情节变体。而“</w:t>
      </w:r>
      <w:r>
        <w:rPr>
          <w:sz w:val="32"/>
          <w:szCs w:val="32"/>
        </w:rPr>
        <w:t>11”</w:t>
      </w:r>
      <w:r>
        <w:rPr>
          <w:sz w:val="32"/>
          <w:szCs w:val="32"/>
        </w:rPr>
        <w:t>则似乎指向某种特殊的密钥或者代码，是通往更高层次探索的一个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情既紧张又兴奋，因为我知道，只要找到正确的路径，就能揭开这个神秘地下城背后的秘密。而就在此时，一道光芒闪过，提醒我接下来将面临的一场最终考验——与地底最强敌人的决战。</w:t>
      </w:r>
      <w:r>
        <w:rPr>
          <w:sz w:val="32"/>
          <w:szCs w:val="32"/>
        </w:rPr>
        <w:t>&lt;/p&gt;&lt;p&gt;&lt;img src="/static-img/or4ik730QZvicURnlIQqZXDBQ9m-wOI07-A4d-5R0__jKyWxmLismgsEySxWBokMcjYCtt7kRKK5usQ_ZK4OaGDhN-0AmwwCo37aGF_VLTc2Ot0oZb7EgYMb_Bv5oaTyC7xuRPR0xQAuEnS5nfykDS6s21PGOqmzlC0OkAHggoY.jpg"&gt;&lt;/p&gt;&lt;p&gt;</w:t>
      </w:r>
      <w:r>
        <w:rPr>
          <w:sz w:val="32"/>
          <w:szCs w:val="32"/>
        </w:rPr>
        <w:t>虽然这是一个虚构的小说，但它却让我感受到了真正冒险的心跳，那种跨越时间和空间，不畏艰险追求真理的激动人心。如果你也是《西游记》的粉丝，或许也会像我一样，对这本书产生无比兴趣，想要亲自探索那片充满神秘色彩的地下世界。</w:t>
      </w:r>
      <w:r>
        <w:rPr>
          <w:sz w:val="32"/>
          <w:szCs w:val="32"/>
        </w:rPr>
        <w:t>&lt;/p&gt;&lt;p&gt;&lt;a href = "/doc/384044-</w:t>
      </w:r>
      <w:r>
        <w:rPr>
          <w:sz w:val="32"/>
          <w:szCs w:val="32"/>
        </w:rPr>
        <w:t>地下城与西游记</w:t>
      </w:r>
      <w:r>
        <w:rPr>
          <w:sz w:val="32"/>
          <w:szCs w:val="32"/>
        </w:rPr>
        <w:t>11</w:t>
      </w:r>
      <w:r>
        <w:rPr>
          <w:sz w:val="32"/>
          <w:szCs w:val="32"/>
        </w:rPr>
        <w:t>我和唐僧的奇幻冒险破解地宫之谜</w:t>
      </w:r>
      <w:r>
        <w:rPr>
          <w:sz w:val="32"/>
          <w:szCs w:val="32"/>
        </w:rPr>
        <w:t>.doc" rel="alternate" download="384044-</w:t>
      </w:r>
      <w:r>
        <w:rPr>
          <w:sz w:val="32"/>
          <w:szCs w:val="32"/>
        </w:rPr>
        <w:t>地下城与西游记</w:t>
      </w:r>
      <w:r>
        <w:rPr>
          <w:sz w:val="32"/>
          <w:szCs w:val="32"/>
        </w:rPr>
        <w:t>11</w:t>
      </w:r>
      <w:r>
        <w:rPr>
          <w:sz w:val="32"/>
          <w:szCs w:val="32"/>
        </w:rPr>
        <w:t>我和唐僧的奇幻冒险破解地宫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