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观影探索奇幻世界的迷人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观影：探索奇幻世界的迷人冒险</w:t>
      </w:r>
      <w:r>
        <w:rPr>
          <w:sz w:val="32"/>
          <w:szCs w:val="32"/>
        </w:rPr>
        <w:t>&lt;/p&gt;&lt;p&gt;&lt;img src="/static-img/lA_-E95saju0_iNHhgc8Cumy4KYfwR7bVlRTHSMT38LDdAuvamo4M2XQsX46zr8z.jpg"&gt;&lt;/p&gt;&lt;p&gt;</w:t>
      </w:r>
      <w:r>
        <w:rPr>
          <w:sz w:val="32"/>
          <w:szCs w:val="32"/>
        </w:rPr>
        <w:t>是什么让我们沉醉于蘑菇观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神秘力量的世界里，蘑菇不仅是食物，更是一种特殊的媒介，它们能够通向一个完全不同的维度。在这里，每一朵蘑菇都蕴含着未知的故事和未解之谜。人们开始将这种奇特而又神秘的行为称为“蘑菇观影”。这不仅是一种娱乐方式，更是一次精神上的旅程，让人在现实世界中找到一丝片段。</w:t>
      </w:r>
      <w:r>
        <w:rPr>
          <w:sz w:val="32"/>
          <w:szCs w:val="32"/>
        </w:rPr>
        <w:t>&lt;/p&gt;&lt;p&gt;&lt;img src="/static-img/fJa-T-y8O03qpkeW4fxKL-my4KYfwR7bVlRTHSMT38JsTedMm_kvYssjJTbMQ0tHV8SnDjKgtJ9COtC38hUolynfsir-ziQqbRV_BaohYOfCchXU0gvoZLehra7D0eMuIJP2G7gjSqxdhE_IEUAOKAe7cSDVfUQFhRNXcNIb4MQBpMiGKbPAzW1QHTxszd1j.jpg"&gt;&lt;/p&gt;&lt;p&gt;</w:t>
      </w:r>
      <w:r>
        <w:rPr>
          <w:sz w:val="32"/>
          <w:szCs w:val="32"/>
        </w:rPr>
        <w:t>如何进行蘑菃观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体验到真正意义上的“蘑菇观影”，首先需要准备一些必要的工具和环境。通常来说，这包括高级显微镜、适当大小的培养皿以及精心挑选的大型或罕见品种菌类。通过仔细研究这些生物，人们发现它们会发出光芒，或者在特殊条件下展现出独特的声音。</w:t>
      </w:r>
      <w:r>
        <w:rPr>
          <w:sz w:val="32"/>
          <w:szCs w:val="32"/>
        </w:rPr>
        <w:t>&lt;/p&gt;&lt;p&gt;&lt;img src="/static-img/f_yijrcOq9VAbDZdoyyhxumy4KYfwR7bVlRTHSMT38JsTedMm_kvYssjJTbMQ0tHV8SnDjKgtJ9COtC38hUolynfsir-ziQqbRV_BaohYOfCchXU0gvoZLehra7D0eMuIJP2G7gjSqxdhE_IEUAOKAe7cSDVfUQFhRNXcNIb4MQBpMiGKbPAzW1QHTxszd1j.jpg"&gt;&lt;/p&gt;&lt;p&gt;</w:t>
      </w:r>
      <w:r>
        <w:rPr>
          <w:sz w:val="32"/>
          <w:szCs w:val="32"/>
        </w:rPr>
        <w:t>蘑菇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种类型的蘑菇都有其独特性，它们之间存在着复杂而又精妙的地位关系。这就好比人类社会一样，有的是主导者，有的是被动者，但它们共同构成了一个庞大的生态系统。在这个过程中，研究人员不断地揭开自然界最深层面的奥秘，同时也在思考如何更好地保护这些珍贵资源。</w:t>
      </w:r>
      <w:r>
        <w:rPr>
          <w:sz w:val="32"/>
          <w:szCs w:val="32"/>
        </w:rPr>
        <w:t>&lt;/p&gt;&lt;p&gt;&lt;img src="/static-img/S1kr0I1_FLk0zfO1BGx5R-my4KYfwR7bVlRTHSMT38JsTedMm_kvYssjJTbMQ0tHV8SnDjKgtJ9COtC38hUolynfsir-ziQqbRV_BaohYOfCchXU0gvoZLehra7D0eMuIJP2G7gjSqxdhE_IEUAOKAe7cSDVfUQFhRNXcNIb4MQBpMiGKbPAzW1QHTxszd1j.png"&gt;&lt;/p&gt;&lt;p&gt;</w:t>
      </w:r>
      <w:r>
        <w:rPr>
          <w:sz w:val="32"/>
          <w:szCs w:val="32"/>
        </w:rPr>
        <w:t>观察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那些热衷于“蘑 菌 观 影”的人来说，他们最重要的事情就是详尽地记录每一次接触。当他们用显微镜仔细审视那些发光或声音变化时，他们的心跳都会加速，因为他们知道自己可能正在发现新的科学事实。而这份激动和紧张感，是所有科学探索中最美妙的一部分。</w:t>
      </w:r>
      <w:r>
        <w:rPr>
          <w:sz w:val="32"/>
          <w:szCs w:val="32"/>
        </w:rPr>
        <w:t>&lt;/p&gt;&lt;p&gt;&lt;img src="/static-img/sNl8PACY0xJaL3cH6WQMBemy4KYfwR7bVlRTHSMT38JsTedMm_kvYssjJTbMQ0tHV8SnDjKgtJ9COtC38hUolynfsir-ziQqbRV_BaohYOfCchXU0gvoZLehra7D0eMuIJP2G7gjSqxdhE_IEUAOKAe7cSDVfUQFhRNXcNIb4MQBpMiGKbPAzW1QHTxszd1j.png"&gt;&lt;/p&gt;&lt;p&gt;</w:t>
      </w:r>
      <w:r>
        <w:rPr>
          <w:sz w:val="32"/>
          <w:szCs w:val="32"/>
        </w:rPr>
        <w:t>科学家与艺术家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科学家来说，“蘑 菌 观 影”并不是单纯的一个实验，而是一个梦想实现的地方。它跨越了传统学科领域，将生物学、化学甚至是心理学结合起来，为人类提供了前所未有的视觉和听觉体验。此外，还有一些艺术家也开始利用这一概念来创作作品，从而将自然界中的奇迹带入画廊和博物馆，使之成为公众共享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可以预见到未来关于“蘑 菜 观 影”的研究将会更加深入。这可能意味着我们能看到更多以前看不到的小小生命，也可能意味着我们的生活方式发生改变，因为我们更加了解周围环境。但无论未来如何，“一切都是从那第一朵发光或响声开始”，这是对自然的一种致敬，也是对我们内心渴望探索未知的一种表达。</w:t>
      </w:r>
      <w:r>
        <w:rPr>
          <w:sz w:val="32"/>
          <w:szCs w:val="32"/>
        </w:rPr>
        <w:t>&lt;/p&gt;&lt;p&gt;&lt;a href = "/doc/383994-</w:t>
      </w:r>
      <w:r>
        <w:rPr>
          <w:sz w:val="32"/>
          <w:szCs w:val="32"/>
        </w:rPr>
        <w:t>蘑菇观影探索奇幻世界的迷人冒险</w:t>
      </w:r>
      <w:r>
        <w:rPr>
          <w:sz w:val="32"/>
          <w:szCs w:val="32"/>
        </w:rPr>
        <w:t>.doc" rel="alternate" download="383994-</w:t>
      </w:r>
      <w:r>
        <w:rPr>
          <w:sz w:val="32"/>
          <w:szCs w:val="32"/>
        </w:rPr>
        <w:t>蘑菇观影探索奇幻世界的迷人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