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的代价</w:t>
      </w:r>
      <w:r>
        <w:rPr>
          <w:sz w:val="48"/>
          <w:szCs w:val="48"/>
        </w:rPr>
        <w:t>C</w:t>
      </w:r>
      <w:r>
        <w:rPr>
          <w:sz w:val="48"/>
          <w:szCs w:val="48"/>
        </w:rPr>
        <w:t>老师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的失落</w:t>
      </w:r>
      <w:r>
        <w:rPr>
          <w:sz w:val="32"/>
          <w:szCs w:val="32"/>
        </w:rPr>
        <w:t>&lt;/p&gt;&lt;p&gt;&lt;img src="/static-img/h9l1MSMGmPYILjyu5Vaou1LlWFh4Qh_n1WpV-8qZtVufjQR7aovaLtS0S70LP07B.jpg"&gt;&lt;/p&gt;&lt;p&gt;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对于许多学生来说是难以忘记的一次经历。这种经历不仅仅是一次体验，它还可能对学生的学习态度和成就感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的下降</w:t>
      </w:r>
      <w:r>
        <w:rPr>
          <w:sz w:val="32"/>
          <w:szCs w:val="32"/>
        </w:rPr>
        <w:t>&lt;/p&gt;&lt;p&gt;&lt;img src="/static-img/zmlCxw75fv44Blt6RB7YIFLlWFh4Qh_n1WpV-8qZtVvuK8rjfS8_lxAr5-TnqMFIERnej4ygcISjsNycIktccFhenhvH33MsyYe8Is64qRVm93fSSfuRjb7O1e1RPTMfsfZoBCsP534D13oxKNolbIDeZnuSnxuCdTaW0kSX_n4yS0KPc6jsrxMRMeZxnkni1ZvSfQx_O-UzOTHAj01ONw.jpg"&gt;&lt;/p&gt;&lt;p&gt;C</w:t>
      </w:r>
      <w:r>
        <w:rPr>
          <w:sz w:val="32"/>
          <w:szCs w:val="32"/>
        </w:rPr>
        <w:t>了一个完整的学时，意味着在紧张繁忙的学习日程中挤占了宝贵时间。长期下来，这种缺乏效率将会导致成绩不佳，甚至影响未来的学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加剧</w:t>
      </w:r>
      <w:r>
        <w:rPr>
          <w:sz w:val="32"/>
          <w:szCs w:val="32"/>
        </w:rPr>
        <w:t>&lt;/p&gt;&lt;p&gt;&lt;img src="/static-img/xLCD-YLUlWXXcCfHSiYQPlLlWFh4Qh_n1WpV-8qZtVvuK8rjfS8_lxAr5-TnqMFIERnej4ygcISjsNycIktccFhenhvH33MsyYe8Is64qRVm93fSSfuRjb7O1e1RPTMfsfZoBCsP534D13oxKNolbIDeZnuSnxuCdTaW0kSX_n4yS0KPc6jsrxMRMeZxnkni1ZvSfQx_O-UzOTHAj01ONw.jpg"&gt;&lt;/p&gt;&lt;p&gt;</w:t>
      </w:r>
      <w:r>
        <w:rPr>
          <w:sz w:val="32"/>
          <w:szCs w:val="32"/>
        </w:rPr>
        <w:t>遭受体育老师惩罚，不仅让学生感到尴尬和羞愧，还可能引发心理压力。这种负面情绪随着时间推移，将会逐渐积累，最终对个人的健康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的破裂</w:t>
      </w:r>
      <w:r>
        <w:rPr>
          <w:sz w:val="32"/>
          <w:szCs w:val="32"/>
        </w:rPr>
        <w:t>&lt;/p&gt;&lt;p&gt;&lt;img src="/static-img/gd246b6fTJZ1QwGzkPvKrVLlWFh4Qh_n1WpV-8qZtVvuK8rjfS8_lxAr5-TnqMFIERnej4ygcISjsNycIktccFhenhvH33MsyYe8Is64qRVm93fSSfuRjb7O1e1RPTMfsfZoBCsP534D13oxKNolbIDeZnuSnxuCdTaW0kSX_n4yS0KPc6jsrxMRMeZxnkni1ZvSfQx_O-UzOTHAj01ONw.jpg"&gt;&lt;/p&gt;&lt;p&gt;</w:t>
      </w:r>
      <w:r>
        <w:rPr>
          <w:sz w:val="32"/>
          <w:szCs w:val="32"/>
        </w:rPr>
        <w:t>在学校里，被同学或老师看作是一个问题儿童往往很难建立起良好的社交网络。这一事件有时候会成为同学之间相互疏远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的问题</w:t>
      </w:r>
      <w:r>
        <w:rPr>
          <w:sz w:val="32"/>
          <w:szCs w:val="32"/>
        </w:rPr>
        <w:t>&lt;/p&gt;&lt;p&gt;&lt;img src="/static-img/MWnR74Cy6vGofZ5rNF0FyFLlWFh4Qh_n1WpV-8qZtVvuK8rjfS8_lxAr5-TnqMFIERnej4ygcISjsNycIktccFhenhvH33MsyYe8Is64qRVm93fSSfuRjb7O1e1RPTMfsfZoBCsP534D13oxKNolbIDeZnuSnxuCdTaW0kSX_n4yS0KPc6jsrxMRMeZxnkni1ZvSfQx_O-UzOTHAj01ONw.jpg"&gt;&lt;/p&gt;&lt;p&gt;</w:t>
      </w:r>
      <w:r>
        <w:rPr>
          <w:sz w:val="32"/>
          <w:szCs w:val="32"/>
        </w:rPr>
        <w:t>当一个人因为一次小错误而遭到严厉惩罚，他可能开始怀疑自己的价值和能力，从而在自尊心上形成阴影。这对于一个青少年来说是一个非常致命的心理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下的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生这样的事件，人们通常需要进行深刻反思，并从中吸取教训。在未来，他们将更加注重遵守规则，并采取措施防止类似事件再次发生，以此来保护自己免受进一步伤害。</w:t>
      </w:r>
      <w:r>
        <w:rPr>
          <w:sz w:val="32"/>
          <w:szCs w:val="32"/>
        </w:rPr>
        <w:t>&lt;/p&gt;&lt;p&gt;&lt;a href = "/doc/383964-</w:t>
      </w:r>
      <w:r>
        <w:rPr>
          <w:sz w:val="32"/>
          <w:szCs w:val="32"/>
        </w:rPr>
        <w:t>体育课的代价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的一堂课</w:t>
      </w:r>
      <w:r>
        <w:rPr>
          <w:sz w:val="32"/>
          <w:szCs w:val="32"/>
        </w:rPr>
        <w:t>.doc" rel="alternate" download="383964-</w:t>
      </w:r>
      <w:r>
        <w:rPr>
          <w:sz w:val="32"/>
          <w:szCs w:val="32"/>
        </w:rPr>
        <w:t>体育课的代价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