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我是农夫你的菜地在哪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农产品的真品越来越困难。有时候，即使是那些自称“本地产”的蔬菜和水果，也可能是在遥远的地方种植，然后再运送回来，这不仅影响了食材的新鲜度，还让人失去了与自然更直接的接触。为了解决这一问题，我们推出了“农夫导航”这个服务，它帮助消费者找到最靠谱、最可信赖的当地农场。</w:t>
      </w:r>
      <w:r>
        <w:rPr>
          <w:sz w:val="32"/>
          <w:szCs w:val="32"/>
        </w:rPr>
        <w:t>&lt;/p&gt;&lt;p&gt;&lt;img src="/static-img/SFDBgFMaU1Fk-xruFu7ONMbVFHQane0vcxDJ9zB_W1acIfN_sOJof3IxmQUp8njM.jpg"&gt;&lt;/p&gt;&lt;p&gt;</w:t>
      </w:r>
      <w:r>
        <w:rPr>
          <w:sz w:val="32"/>
          <w:szCs w:val="32"/>
        </w:rPr>
        <w:t>但你知道吗？即便有了这样的服务，很多人也会迷失方向，因为他们不知道如何使用这项工具。所以，我决定写一篇文章，告诉大家“农夫导航永久地址”到底是什么，以及它为什么这么重要。</w:t>
      </w:r>
      <w:r>
        <w:rPr>
          <w:sz w:val="32"/>
          <w:szCs w:val="32"/>
        </w:rPr>
        <w:t>&lt;/p&gt;&lt;p&gt;</w:t>
      </w:r>
      <w:r>
        <w:rPr>
          <w:sz w:val="32"/>
          <w:szCs w:val="32"/>
        </w:rPr>
        <w:t>首先，“农夫导航永久地址”并不是一个物理上的地点，而是一种系统、一种方式，一种连接买家和卖家的桥梁。这套系统允许用户输入他们所在的地理位置，然后根据自己的需求（比如想要购买的是哪一种水果或蔬菜），推荐最靠近你的几家正宗农业生产基地。在这里，你可以直接购买到当季、当地、无污染，无需中间商赚差价。</w:t>
      </w:r>
      <w:r>
        <w:rPr>
          <w:sz w:val="32"/>
          <w:szCs w:val="32"/>
        </w:rPr>
        <w:t>&lt;/p&gt;&lt;p&gt;&lt;img src="/static-img/VLJKzRWNlpqTG3Zv1B06g8bVFHQane0vcxDJ9zB_W1bP-Eyr5DFCKANmAFkHYOPUKHDlGkThEpn_QcxmjKcgSy56MAS9ffRbUJoXXBE-BCN5lAyHg_qT3nGkqVnyNtjPfAV3b2wLObYDCsILvSmjibqs1TdyeRv46XOG6ZrkFutzwJ83zt8dzhLTvCHxMb4Fs01pMPBPkmm0-GuH1neVMWbpjKo4VRpzeUzuUdtkW5U.jpg"&gt;&lt;/p&gt;&lt;p&gt;</w:t>
      </w:r>
      <w:r>
        <w:rPr>
          <w:sz w:val="32"/>
          <w:szCs w:val="32"/>
        </w:rPr>
        <w:t>其次，这个地址不是固定的。你每次打开应用或者网站，都会看到不同的推荐。这是因为我们的算法会根据你的需求以及附近地区的情况实时调整建议。而且，每一次点击都会更新数据，所以即使是同一天，你去看相同类型商品的时候，推荐也可能不同。</w:t>
      </w:r>
      <w:r>
        <w:rPr>
          <w:sz w:val="32"/>
          <w:szCs w:val="32"/>
        </w:rPr>
        <w:t>&lt;/p&gt;&lt;p&gt;</w:t>
      </w:r>
      <w:r>
        <w:rPr>
          <w:sz w:val="32"/>
          <w:szCs w:val="32"/>
        </w:rPr>
        <w:t>最后，“永恒”的意义并不意味着不能变动，而是在于它提供了一种稳定性，让你不用担心每次都要重新学习如何找到好的食材。这就像是一个老朋友，不管环境怎么变，他总是在那里，为你提供支持和帮助。</w:t>
      </w:r>
      <w:r>
        <w:rPr>
          <w:sz w:val="32"/>
          <w:szCs w:val="32"/>
        </w:rPr>
        <w:t>&lt;/p&gt;&lt;p&gt;&lt;img src="/static-img/-JWjY44g3Py9yRVr2PMw88bVFHQane0vcxDJ9zB_W1bP-Eyr5DFCKANmAFkHYOPUKHDlGkThEpn_QcxmjKcgSy56MAS9ffRbUJoXXBE-BCN5lAyHg_qT3nGkqVnyNtjPfAV3b2wLObYDCsILvSmjibqs1TdyeRv46XOG6ZrkFutzwJ83zt8dzhLTvCHxMb4Fs01pMPBPkmm0-GuH1neVMWbpjKo4VRpzeUzuUdtkW5U.jpg"&gt;&lt;/p&gt;&lt;p&gt;</w:t>
      </w:r>
      <w:r>
        <w:rPr>
          <w:sz w:val="32"/>
          <w:szCs w:val="32"/>
        </w:rPr>
        <w:t>所以，当你下次想吃上一顿真正健康又美味的饭菜时，请记得寻找那个小图标——这是“农夫导航”，它将带你走向那片绿意盎然的小田野，那里藏着我们需要的一切——纯净、健康，是生活中的宝贵财富。</w:t>
      </w:r>
      <w:r>
        <w:rPr>
          <w:sz w:val="32"/>
          <w:szCs w:val="32"/>
        </w:rPr>
        <w:t>&lt;/p&gt;&lt;p&gt;&lt;a href = "/doc/383830-</w:t>
      </w:r>
      <w:r>
        <w:rPr>
          <w:sz w:val="32"/>
          <w:szCs w:val="32"/>
        </w:rPr>
        <w:t>农夫导航永久地址我是农夫你的菜地在哪里</w:t>
      </w:r>
      <w:r>
        <w:rPr>
          <w:sz w:val="32"/>
          <w:szCs w:val="32"/>
        </w:rPr>
        <w:t>.doc" rel="alternate" download="383830-</w:t>
      </w:r>
      <w:r>
        <w:rPr>
          <w:sz w:val="32"/>
          <w:szCs w:val="32"/>
        </w:rPr>
        <w:t>农夫导航永久地址我是农夫你的菜地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