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守护健康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医疗卫生工作是国家的重要组成部分。其中，护士作为医生的重要助手和患者的贴心朋友，在医院里扮演着不可或缺的角色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仅仅是专业技术人员，更是一线防线上的先锋战士，他们用自己的汗水和智慧为病患服务。</w:t>
      </w:r>
      <w:r>
        <w:rPr>
          <w:sz w:val="32"/>
          <w:szCs w:val="32"/>
        </w:rPr>
        <w:t>&lt;/p&gt;&lt;p&gt;&lt;img src="/static-img/mA07_LF1kbhh2ea7dGbJXyv8zbU7DcgMtLE7umxg-bP74yjo9QC8wd8ByzCl7Hbu.jpg"&gt;&lt;/p&gt;&lt;p&gt;</w:t>
      </w:r>
      <w:r>
        <w:rPr>
          <w:sz w:val="32"/>
          <w:szCs w:val="32"/>
        </w:rPr>
        <w:t>传承文化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就有“女医者”这一职业称呼，她们以其对医学知识的深刻理解和临床实践能力，被后人尊称为“女仙”。今天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依然坚持这种传统精神，同时也不断学习新的医学知识，不断提高自己的业务技能，以适应现代医疗需求。</w:t>
      </w:r>
      <w:r>
        <w:rPr>
          <w:sz w:val="32"/>
          <w:szCs w:val="32"/>
        </w:rPr>
        <w:t>&lt;/p&gt;&lt;p&gt;&lt;img src="/static-img/8Y5K6e2KW-wImGkI3359biv8zbU7DcgMtLE7umxg-bMHaQVgohRcmYTJHnWuUGT7baOl8uP_3kwVEQ9cBlci1uZEnjLmJXS9hJM7cl8as_kaW6ExCIcSbBUw8dZuxHbJhvsCuVQMqIjW1O2iB8TYgW3H7z8V9bG6tWZ9vRn5VQhyWbJ1gGgDgZujl8tY9bzX.jpg"&gt;&lt;/p&gt;&lt;p&gt;</w:t>
      </w:r>
      <w:r>
        <w:rPr>
          <w:sz w:val="32"/>
          <w:szCs w:val="32"/>
        </w:rPr>
        <w:t>承担重任与展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急诊科到儿科，从内科到外科，每一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都能在不同的岗位上发挥出色。她们能够迅速判断紧急情况，冷静处置危机，并且在病情复杂的情况下，还能精准地给予正确指导，让患者及时得到救治。这份责任感、这份专注，是她们成为人民心目中的可靠之选所必需的一部分。</w:t>
      </w:r>
      <w:r>
        <w:rPr>
          <w:sz w:val="32"/>
          <w:szCs w:val="32"/>
        </w:rPr>
        <w:t>&lt;/p&gt;&lt;p&gt;&lt;img src="/static-img/G1mtVXs0OiLxVFV2e2hAqyv8zbU7DcgMtLE7umxg-bMHaQVgohRcmYTJHnWuUGT7baOl8uP_3kwVEQ9cBlci1uZEnjLmJXS9hJM7cl8as_kaW6ExCIcSbBUw8dZuxHbJhvsCuVQMqIjW1O2iB8TYgW3H7z8V9bG6tWZ9vRn5VQhyWbJ1gGgDgZujl8tY9bzX.jpg"&gt;&lt;/p&gt;&lt;p&gt;</w:t>
      </w:r>
      <w:r>
        <w:rPr>
          <w:sz w:val="32"/>
          <w:szCs w:val="32"/>
        </w:rPr>
        <w:t>关怀备至与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一线城市繁忙的人群中，有些孤独无援的人可能会感到焦虑或者绝望。但是在这样的时刻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就像身影一样默默出现。她们不仅提供专业医疗服务，更用真诚的话语、温暖的手势让患者感受到被关爱。在他们眼中，每个病患都是亲生子，都值得得到最好的照顾。</w:t>
      </w:r>
      <w:r>
        <w:rPr>
          <w:sz w:val="32"/>
          <w:szCs w:val="32"/>
        </w:rPr>
        <w:t>&lt;/p&gt;&lt;p&gt;&lt;img src="/static-img/lfuW7TaK0vKPZb9L79UqMCv8zbU7DcgMtLE7umxg-bMHaQVgohRcmYTJHnWuUGT7baOl8uP_3kwVEQ9cBlci1uZEnjLmJXS9hJM7cl8as_kaW6ExCIcSbBUw8dZuxHbJhvsCuVQMqIjW1O2iB8TYgW3H7z8V9bG6tWZ9vRn5VQhyWbJ1gGgDgZujl8tY9bzX.jpg"&gt;&lt;/p&gt;&lt;p&gt;</w:t>
      </w:r>
      <w:r>
        <w:rPr>
          <w:sz w:val="32"/>
          <w:szCs w:val="32"/>
        </w:rPr>
        <w:t>培养人才与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优秀的未来護理人才，各种形式的心理辅导、学术讲座以及实习机会不断被开设出来。这些努力正逐步形成了一支更加年轻化、素质化、高效率的大队伍，为中华民族强大的国力增添了新鲜血液。此外，这些措施也促进了整个社会对公共卫生事业投资更多资源，使得医疗设施更新换代速度加快，从而提升了整个行业水平。</w:t>
      </w:r>
      <w:r>
        <w:rPr>
          <w:sz w:val="32"/>
          <w:szCs w:val="32"/>
        </w:rPr>
        <w:t>&lt;/p&gt;&lt;p&gt;&lt;img src="/static-img/nFVDPOhwg6b53LpiL7EhCyv8zbU7DcgMtLE7umxg-bMHaQVgohRcmYTJHnWuUGT7baOl8uP_3kwVEQ9cBlci1uZEnjLmJXS9hJM7cl8as_kaW6ExCIcSbBUw8dZuxHbJhvsCuVQMqIjW1O2iB8TYgW3H7z8V9bG6tWZ9vRn5VQhyWbJ1gGgDgZujl8tY9bzX.jpg"&gt;&lt;/p&gt;&lt;p&gt;</w:t>
      </w:r>
      <w:r>
        <w:rPr>
          <w:sz w:val="32"/>
          <w:szCs w:val="32"/>
        </w:rPr>
        <w:t>保障安全性与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时代的到来，电子健康记录系统等高科技设备开始应用于医院管理工作。这些系统极大地提高了数据处理速度，便捷了资料查询，对保障病人的隐私安全起到了关键作用。而且，它还帮助管理层更好地了解到医院运行中的问题，从而进行针对性的改进，最终提升整体服务质量，让每一次就诊都变得更加顺畅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合作与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无论是抗击疫情还是日常健康监测，都需要跨越国界甚至领域合作。因此，我们看到的是不同国家之间，以及不同部门之间（如政府、非营利组织等）携手共同解决挑战。这也是为什么说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只是一个职业，而是一个代表着国际友谊和共同目标团队成员。在这个过程中，他们展示出了多元文化下的融合能力，也为世界各地的人民带来了希望光芒。</w:t>
      </w:r>
      <w:r>
        <w:rPr>
          <w:sz w:val="32"/>
          <w:szCs w:val="32"/>
        </w:rPr>
        <w:t>&lt;/p&gt;&lt;p&gt;&lt;a href = "/doc/383793-</w:t>
      </w:r>
      <w:r>
        <w:rPr>
          <w:sz w:val="32"/>
          <w:szCs w:val="32"/>
        </w:rPr>
        <w:t>中国护士守护健康的天使</w:t>
      </w:r>
      <w:r>
        <w:rPr>
          <w:sz w:val="32"/>
          <w:szCs w:val="32"/>
        </w:rPr>
        <w:t>.doc" rel="alternate" download="383793-</w:t>
      </w:r>
      <w:r>
        <w:rPr>
          <w:sz w:val="32"/>
          <w:szCs w:val="32"/>
        </w:rPr>
        <w:t>中国护士守护健康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