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我的日常惊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班高峰时段，我正坐在公交车上，等待着回家的那一刻。突然间，一阵剧烈的摇晃让我从沉思中惊醒，紧接着是一阵刺耳的刹车声。我看向窗外，只见行人纷纷躲闪，那辆公交车似乎要撞上前面停放的私家车了。</w:t>
      </w:r>
      <w:r>
        <w:rPr>
          <w:sz w:val="32"/>
          <w:szCs w:val="32"/>
        </w:rPr>
        <w:t>&lt;/p&gt;&lt;p&gt;&lt;img src="/static-img/uO7LoGx8q2tYj-pSKeOJzWgTi25R_08c9KilOen6w10dcPJx1jJJgRi8EQMH8ie1.jpg"&gt;&lt;/p&gt;&lt;p&gt;</w:t>
      </w:r>
      <w:r>
        <w:rPr>
          <w:sz w:val="32"/>
          <w:szCs w:val="32"/>
        </w:rPr>
        <w:t>我心跳加速，但随后发现司机只是在使用双指探洞功能来避免与前方汽车发生碰撞。这场小插曲让我的心情瞬间转变，从担忧到好奇，我开始思考这个技术背后的复杂性和安全性。</w:t>
      </w:r>
      <w:r>
        <w:rPr>
          <w:sz w:val="32"/>
          <w:szCs w:val="32"/>
        </w:rPr>
        <w:t>&lt;/p&gt;&lt;p&gt;</w:t>
      </w:r>
      <w:r>
        <w:rPr>
          <w:sz w:val="32"/>
          <w:szCs w:val="32"/>
        </w:rPr>
        <w:t>想象一下，如果这次双指探洞操作没有成功，而是直接撞上了，那将会是怎样一种情况？我迅速推开窗户，让一股凉风吹散了刚才的心虚感。幸运的是，这次事故只是个小小的惊吓，它提醒我们，即便是在日常生活中，也有无形而又不可忽视的情报隐藏着潜在的危险。</w:t>
      </w:r>
      <w:r>
        <w:rPr>
          <w:sz w:val="32"/>
          <w:szCs w:val="32"/>
        </w:rPr>
        <w:t>&lt;/p&gt;&lt;p&gt;&lt;img src="/static-img/zBJ17pvrzLmE8CL7L8Tub2gTi25R_08c9KilOen6w11YYxtDsHSlrEk2xUA0hY8brg5ZmGnLFdlU4ohMNibSG2NvFyD-0dn18_dgxMwb3xn4TWvpkA-I-12gr2PzG5mOnN-5qU2JH7NtLCYadHJTlqPzJcmPm8fGQqpoUt6MZwZN_aW__vxOwUJXMxmdfnJee0sBCxTCglUxe4NEJ7cePw.jpg"&gt;&lt;/p&gt;&lt;p&gt;</w:t>
      </w:r>
      <w:r>
        <w:rPr>
          <w:sz w:val="32"/>
          <w:szCs w:val="32"/>
        </w:rPr>
        <w:t>回想起那段视频中的画面——公交车缓缓地靠近了一辆静止不动的大货车，而司机则轻巧地操控着方向盘，将交通管制系统中的信息实时更新，以确保行驶安全。在这样的环境下，每一次双指探洞都是对生命和财产的一种尊重，是现代城市交通管理中不可或缺的一部分。</w:t>
      </w:r>
      <w:r>
        <w:rPr>
          <w:sz w:val="32"/>
          <w:szCs w:val="32"/>
        </w:rPr>
        <w:t>&lt;/p&gt;&lt;p&gt;</w:t>
      </w:r>
      <w:r>
        <w:rPr>
          <w:sz w:val="32"/>
          <w:szCs w:val="32"/>
        </w:rPr>
        <w:t>每当我再次坐上公交车，看到那些熟悉的地标和路线，我都会想起那个震惊之旅。那一次的小事件让我更加珍惜现在所拥有的安稳生活，同时也让我对未来的科技发展充满期待。未来，或许有一天，我们可以更精准地预测并避免所有可能发生的事故。但对于现在，这些先进技术已经足够保护我们，使我们的日常旅行变得既安全又快捷。</w:t>
      </w:r>
      <w:r>
        <w:rPr>
          <w:sz w:val="32"/>
          <w:szCs w:val="32"/>
        </w:rPr>
        <w:t>&lt;/p&gt;&lt;p&gt;&lt;img src="/static-img/qc6GQsarXt7Krgrw3xlMVWgTi25R_08c9KilOen6w11YYxtDsHSlrEk2xUA0hY8brg5ZmGnLFdlU4ohMNibSG2NvFyD-0dn18_dgxMwb3xn4TWvpkA-I-12gr2PzG5mOnN-5qU2JH7NtLCYadHJTlqPzJcmPm8fGQqpoUt6MZwZN_aW__vxOwUJXMxmdfnJee0sBCxTCglUxe4NEJ7cePw.jpg"&gt;&lt;/p&gt;&lt;p&gt;&lt;a href = "/doc/383514-</w:t>
      </w:r>
      <w:r>
        <w:rPr>
          <w:sz w:val="32"/>
          <w:szCs w:val="32"/>
        </w:rPr>
        <w:t>公交车一摇一晃双指探洞视频我的日常惊险之旅</w:t>
      </w:r>
      <w:r>
        <w:rPr>
          <w:sz w:val="32"/>
          <w:szCs w:val="32"/>
        </w:rPr>
        <w:t>.doc" rel="alternate" download="383514-</w:t>
      </w:r>
      <w:r>
        <w:rPr>
          <w:sz w:val="32"/>
          <w:szCs w:val="32"/>
        </w:rPr>
        <w:t>公交车一摇一晃双指探洞视频我的日常惊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