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秘密心灵深处的交响乐浪漫关系中的隐秘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秘密：心灵深处的交响乐</w:t>
      </w:r>
      <w:r>
        <w:rPr>
          <w:sz w:val="32"/>
          <w:szCs w:val="32"/>
        </w:rPr>
        <w:t>&lt;/p&gt;&lt;p&gt;&lt;img src="/static-img/w2XHEvdJRDV6_SpLHGW5JDqi-k7gBvUAl8LSXY1-FAm3E7kOXoSEEsfylwjdHZgB.jpg"&gt;&lt;/p&gt;&lt;p&gt;</w:t>
      </w:r>
      <w:r>
        <w:rPr>
          <w:sz w:val="32"/>
          <w:szCs w:val="32"/>
        </w:rPr>
        <w:t>浪漫关系中的隐秘之恋？</w:t>
      </w:r>
      <w:r>
        <w:rPr>
          <w:sz w:val="32"/>
          <w:szCs w:val="32"/>
        </w:rPr>
        <w:t>&lt;/p&gt;&lt;p&gt;</w:t>
      </w:r>
      <w:r>
        <w:rPr>
          <w:sz w:val="32"/>
          <w:szCs w:val="32"/>
        </w:rPr>
        <w:t>在这个纷繁复杂的世界里，人们总是渴望找到属于自己的那份真挚的情感。然而，在追求这份爱情时，我们往往不自觉地掩藏着一些秘密。这些秘密，如同心灵深处的交响乐，每个音符都蕴含着独特的情感和故事。</w:t>
      </w:r>
      <w:r>
        <w:rPr>
          <w:sz w:val="32"/>
          <w:szCs w:val="32"/>
        </w:rPr>
        <w:t>&lt;/p&gt;&lt;p&gt;&lt;img src="/static-img/X0IiOuD6LonCnuVuFTFwAjqi-k7gBvUAl8LSXY1-FAmZZHoTX1EZxjNrw4EuW08GM1BkGBwqHxmXfc2XUJdIf28eXu2W51sDaU1Nkez2oeOrkF3sZzi2VW5BkIWB2Ewqa-53nhkp5LeTTaNCqLNwSbHWnIzjNDjqSifHt6iYLX93I5I2uMg-t4hSjMiSEZ2x.jpg"&gt;&lt;/p&gt;&lt;p&gt;</w:t>
      </w:r>
      <w:r>
        <w:rPr>
          <w:sz w:val="32"/>
          <w:szCs w:val="32"/>
        </w:rPr>
        <w:t>隐藏在微笑后的忧伤？</w:t>
      </w:r>
      <w:r>
        <w:rPr>
          <w:sz w:val="32"/>
          <w:szCs w:val="32"/>
        </w:rPr>
        <w:t>&lt;/p&gt;&lt;p&gt;</w:t>
      </w:r>
      <w:r>
        <w:rPr>
          <w:sz w:val="32"/>
          <w:szCs w:val="32"/>
        </w:rPr>
        <w:t>当我们站在人生的十字路口时，不免会有些许犹豫。在这样的时刻，我们可能会选择用一个温暖而又坚定的笑容来掩饰内心的迷茫与恐惧。但是，这种表面的快乐背后，却隐藏着一股难以言说的忧伤。这就是爱情与秘密之间的一段曲折，一个人如何去面对、去解读这种复杂的情感呢？</w:t>
      </w:r>
      <w:r>
        <w:rPr>
          <w:sz w:val="32"/>
          <w:szCs w:val="32"/>
        </w:rPr>
        <w:t>&lt;/p&gt;&lt;p&gt;&lt;img src="/static-img/BSKHC5g22-23M05JG_yZ2zqi-k7gBvUAl8LSXY1-FAmZZHoTX1EZxjNrw4EuW08GM1BkGBwqHxmXfc2XUJdIf28eXu2W51sDaU1Nkez2oeOrkF3sZzi2VW5BkIWB2Ewqa-53nhkp5LeTTaNCqLNwSbHWnIzjNDjqSifHt6iYLX93I5I2uMg-t4hSjMiSEZ2x.jpg"&gt;&lt;/p&gt;&lt;p&gt;</w:t>
      </w:r>
      <w:r>
        <w:rPr>
          <w:sz w:val="32"/>
          <w:szCs w:val="32"/>
        </w:rPr>
        <w:t>跨越语言的隔阂寻觅真相？</w:t>
      </w:r>
      <w:r>
        <w:rPr>
          <w:sz w:val="32"/>
          <w:szCs w:val="32"/>
        </w:rPr>
        <w:t>&lt;/p&gt;&lt;p&gt;</w:t>
      </w:r>
      <w:r>
        <w:rPr>
          <w:sz w:val="32"/>
          <w:szCs w:val="32"/>
        </w:rPr>
        <w:t>在全球化的大背景下，我们有机会接触到不同的文化和语言，但这也带来了新的挑战——跨越语言障碍理解对方的心意。每一次尝试用有限的话语去表达无限的情感，都像是在黑暗中摸索，一步一步地靠近彼此的心扉。而这一过程中，真正意义上的沟通往往建立在双方共同探索、信任和耐心上。</w:t>
      </w:r>
      <w:r>
        <w:rPr>
          <w:sz w:val="32"/>
          <w:szCs w:val="32"/>
        </w:rPr>
        <w:t>&lt;/p&gt;&lt;p&gt;&lt;img src="/static-img/_tDXKo0tCdrsfF0QKZYt-Tqi-k7gBvUAl8LSXY1-FAmZZHoTX1EZxjNrw4EuW08GM1BkGBwqHxmXfc2XUJdIf28eXu2W51sDaU1Nkez2oeOrkF3sZzi2VW5BkIWB2Ewqa-53nhkp5LeTTaNCqLNwSbHWnIzjNDjqSifHt6iYLX93I5I2uMg-t4hSjMiSEZ2x.jpg"&gt;&lt;/p&gt;&lt;p&gt;</w:t>
      </w:r>
      <w:r>
        <w:rPr>
          <w:sz w:val="32"/>
          <w:szCs w:val="32"/>
        </w:rPr>
        <w:t>守护那些未曾言说的承诺？</w:t>
      </w:r>
      <w:r>
        <w:rPr>
          <w:sz w:val="32"/>
          <w:szCs w:val="32"/>
        </w:rPr>
        <w:t>&lt;/p&gt;&lt;p&gt;</w:t>
      </w:r>
      <w:r>
        <w:rPr>
          <w:sz w:val="32"/>
          <w:szCs w:val="32"/>
        </w:rPr>
        <w:t>在我们日常生活中的许多场合，都有那么些未曾言说过却深刻影响我们的承诺。它们如同风中的落叶一样轻盈，却又能让人生中的一片天空变得更加丰富多彩。当你手握一束花，眼神交流时，那么细微的眼神交流，也许才是最为真实且动人的承诺，而非那些华丽但虚假的话语。</w:t>
      </w:r>
      <w:r>
        <w:rPr>
          <w:sz w:val="32"/>
          <w:szCs w:val="32"/>
        </w:rPr>
        <w:t>&lt;/p&gt;&lt;p&gt;&lt;img src="/static-img/pLs-q5dw_hJ9rbKnKYG_vzqi-k7gBvUAl8LSXY1-FAmZZHoTX1EZxjNrw4EuW08GM1BkGBwqHxmXfc2XUJdIf28eXu2W51sDaU1Nkez2oeOrkF3sZzi2VW5BkIWB2Ewqa-53nhkp5LeTTaNCqLNwSbHWnIzjNDjqSifHt6iYLX93I5I2uMg-t4hSjMiSEZ2x.jpg"&gt;&lt;/p&gt;&lt;p&gt;</w:t>
      </w:r>
      <w:r>
        <w:rPr>
          <w:sz w:val="32"/>
          <w:szCs w:val="32"/>
        </w:rPr>
        <w:t>揭开爱情背后的谜团？</w:t>
      </w:r>
      <w:r>
        <w:rPr>
          <w:sz w:val="32"/>
          <w:szCs w:val="32"/>
        </w:rPr>
        <w:t>&lt;/p&gt;&lt;p&gt;</w:t>
      </w:r>
      <w:r>
        <w:rPr>
          <w:sz w:val="32"/>
          <w:szCs w:val="32"/>
        </w:rPr>
        <w:t>随着时间流逝，当两颗心逐渐靠近，它们开始揭开彼此背后的谜团。一切看似简单的事物，只要从不同的角度去观察，就可能变成一道道无法解答的问题。在这个过程中，我们学会了欣赏生命中的小确幸，也学会了勇敢地面对现实，让自己的感情得到自由飞翔。</w:t>
      </w:r>
      <w:r>
        <w:rPr>
          <w:sz w:val="32"/>
          <w:szCs w:val="32"/>
        </w:rPr>
        <w:t>&lt;/p&gt;&lt;p&gt;</w:t>
      </w:r>
      <w:r>
        <w:rPr>
          <w:sz w:val="32"/>
          <w:szCs w:val="32"/>
        </w:rPr>
        <w:t>展现出我所不能说的故事？</w:t>
      </w:r>
      <w:r>
        <w:rPr>
          <w:sz w:val="32"/>
          <w:szCs w:val="32"/>
        </w:rPr>
        <w:t>&lt;/p&gt;&lt;p&gt;</w:t>
      </w:r>
      <w:r>
        <w:rPr>
          <w:sz w:val="32"/>
          <w:szCs w:val="32"/>
        </w:rPr>
        <w:t>最后，当所有的事情都平静下来，那些曾经被隐藏起来的情绪和故事，便悄然显露出来。这是一个关于勇气、关于开放以及关于向他人展示自己真实状态的一个过程。在这个过程中，我学会了接受自己，同时也学会了更好地理解他人，从而使得我的生命之旅更加充满色彩和意义。</w:t>
      </w:r>
      <w:r>
        <w:rPr>
          <w:sz w:val="32"/>
          <w:szCs w:val="32"/>
        </w:rPr>
        <w:t>&lt;/p&gt;&lt;p&gt;&lt;a href = "/doc/383126-</w:t>
      </w:r>
      <w:r>
        <w:rPr>
          <w:sz w:val="32"/>
          <w:szCs w:val="32"/>
        </w:rPr>
        <w:t>爱情与秘密心灵深处的交响乐浪漫关系中的隐秘之恋</w:t>
      </w:r>
      <w:r>
        <w:rPr>
          <w:sz w:val="32"/>
          <w:szCs w:val="32"/>
        </w:rPr>
        <w:t>.doc" rel="alternate" download="383126-</w:t>
      </w:r>
      <w:r>
        <w:rPr>
          <w:sz w:val="32"/>
          <w:szCs w:val="32"/>
        </w:rPr>
        <w:t>爱情与秘密心灵深处的交响乐浪漫关系中的隐秘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