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中国最火的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视频网站一场视听盛宴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网站已经成为人们获取娱乐、学习和交流信息的重要平台。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正是这样一个平台，它以其独特的内容和创新的服务模式，在国内外都有着广泛的影响力。</w:t>
      </w:r>
      <w:r>
        <w:rPr>
          <w:sz w:val="32"/>
          <w:szCs w:val="32"/>
        </w:rPr>
        <w:t>&lt;/p&gt;&lt;p&gt;&lt;img src="/static-img/51cS25CGnuCR_sd3BquxkG9W2ZwtOwIVvCIEVaIGsPiAu6ySEsaNb7Q5BBXnSsg-.png"&gt;&lt;/p&gt;&lt;p&gt;</w:t>
      </w:r>
      <w:r>
        <w:rPr>
          <w:sz w:val="32"/>
          <w:szCs w:val="32"/>
        </w:rPr>
        <w:t>一、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由一群热爱网络文化的人士共同创办的一家公司。它最初是一个小众的社区，主要聚焦于分享各种生活方式和时尚趋势。但随着时间的推移，这个社区迅速发展壮大，不仅涵盖了更多种类丰富的内容，而且还吸引了一大批用户加入其中。</w:t>
      </w:r>
      <w:r>
        <w:rPr>
          <w:sz w:val="32"/>
          <w:szCs w:val="32"/>
        </w:rPr>
        <w:t>&lt;/p&gt;&lt;p&gt;&lt;img src="/static-img/dYvDlGmeLUajQ35fFQXZCm9W2ZwtOwIVvCIEVaIGsPhOQkvisuUfydK4NVGrSJu6_LRDHYjH3TJYyAc9Sf4BirpnHiLRhT0gfX5EAWguPFGjHfXkDUGJFSPhVyhnprI4wOUTckFbDyCLAWD7zmXz-u3CLSvKx4wvYv7zM_m_gsyFS9E3GzJTbAKlcr0M0Fxm9gJAFjd5BjaE7i_4nNbv3w.jpg"&gt;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与用户互动</w:t>
      </w:r>
      <w:r>
        <w:rPr>
          <w:sz w:val="32"/>
          <w:szCs w:val="32"/>
        </w:rPr>
        <w:t>&lt;/p&gt;&lt;p&gt;XX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中的第一个字）代表的是“体验”，这也是该视频网站最大的特色之一。在这里，用户不仅可以观看各种各样的短片，还可以参与到制作过程中去。通过实时互动功能，如点赞、评论和分享等，每位用户都是主角，他们的声音被听到，他们的情感被理解。</w:t>
      </w:r>
      <w:r>
        <w:rPr>
          <w:sz w:val="32"/>
          <w:szCs w:val="32"/>
        </w:rPr>
        <w:t>&lt;/p&gt;&lt;p&gt;&lt;img src="/static-img/4Bj_ncbeNKpfHzjfQ09YGW9W2ZwtOwIVvCIEVaIGsPhOQkvisuUfydK4NVGrSJu6_LRDHYjH3TJYyAc9Sf4BirpnHiLRhT0gfX5EAWguPFGjHfXkDUGJFSPhVyhnprI4wOUTckFbDyCLAWD7zmXz-u3CLSvKx4wvYv7zM_m_gsyFS9E3GzJTbAKlcr0M0Fxm9gJAFjd5BjaE7i_4nNbv3w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MED</w:t>
      </w:r>
      <w:r>
        <w:rPr>
          <w:sz w:val="32"/>
          <w:szCs w:val="32"/>
        </w:rPr>
        <w:t>与多元化内容</w:t>
      </w:r>
      <w:r>
        <w:rPr>
          <w:sz w:val="32"/>
          <w:szCs w:val="32"/>
        </w:rPr>
        <w:t>&lt;/p&gt;&lt;p&gt;MED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中的第二个字）代表的是“多元”，这个字精准地反映了该平台提供给我们的内容类型。从教育到娱乐，从新闻到纪录片，从原创剧集到现场直播，无论你喜好的方向是什么，都能在这里找到满足你的节目。而且，该平台还鼓励独立制片人上传他们自己的作品，为新兴人才提供了展示自己才能的大舞台。</w:t>
      </w:r>
      <w:r>
        <w:rPr>
          <w:sz w:val="32"/>
          <w:szCs w:val="32"/>
        </w:rPr>
        <w:t>&lt;/p&gt;&lt;p&gt;&lt;img src="/static-img/i2xBwTpfx3_0KJS8zL-d_29W2ZwtOwIVvCIEVaIGsPhOQkvisuUfydK4NVGrSJu6_LRDHYjH3TJYyAc9Sf4BirpnHiLRhT0gfX5EAWguPFGjHfXkDUGJFSPhVyhnprI4wOUTckFbDyCLAWD7zmXz-u3CLSvKx4wvYv7zM_m_gsyFS9E3GzJTbAKlcr0M0Fxm9gJAFjd5BjaE7i_4nNbv3w.jpg"&gt;&lt;/p&gt;&lt;p&gt;</w:t>
      </w:r>
      <w:r>
        <w:rPr>
          <w:sz w:val="32"/>
          <w:szCs w:val="32"/>
        </w:rPr>
        <w:t>四、</w:t>
      </w:r>
      <w:r>
        <w:rPr>
          <w:sz w:val="32"/>
          <w:szCs w:val="32"/>
        </w:rPr>
        <w:t>JJ</w:t>
      </w:r>
      <w:r>
        <w:rPr>
          <w:sz w:val="32"/>
          <w:szCs w:val="32"/>
        </w:rPr>
        <w:t>与技术创新</w:t>
      </w:r>
      <w:r>
        <w:rPr>
          <w:sz w:val="32"/>
          <w:szCs w:val="32"/>
        </w:rPr>
        <w:t>&lt;/p&gt;&lt;p&gt;JJ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XXXXXLMEDJYF”</w:t>
      </w:r>
      <w:r>
        <w:rPr>
          <w:sz w:val="32"/>
          <w:szCs w:val="32"/>
        </w:rPr>
        <w:t>中的第三个字）代表的是“智能”，这是该视频网站不断追求技术进步的一个标志。在播放体验上，该平台采用了最新的人工智能算法，可以根据每个人的观看习惯推荐相应的内容；在安全性方面，它采取了严格的人脸识别系统，确保每一次登录都是一次安全而又便捷的事务。</w:t>
      </w:r>
      <w:r>
        <w:rPr>
          <w:sz w:val="32"/>
          <w:szCs w:val="32"/>
        </w:rPr>
        <w:t>&lt;/p&gt;&lt;p&gt;&lt;img src="/static-img/piSYv_Rs--86S02fTup8jm9W2ZwtOwIVvCIEVaIGsPhOQkvisuUfydK4NVGrSJu6_LRDHYjH3TJYyAc9Sf4BirpnHiLRhT0gfX5EAWguPFGjHfXkDUGJFSPhVyhnprI4wOUTckFbDyCLAWD7zmXz-u3CLSvKx4wvYv7zM_m_gsyFS9E3GzJTbAKlcr0M0Fxm9gJAFjd5BjaE7i_4nNbv3w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,YF</w:t>
      </w:r>
      <w:r>
        <w:rPr>
          <w:sz w:val="32"/>
          <w:szCs w:val="32"/>
        </w:rPr>
        <w:t>与年轻化倡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字符</w:t>
      </w:r>
      <w:r>
        <w:rPr>
          <w:sz w:val="32"/>
          <w:szCs w:val="32"/>
        </w:rPr>
        <w:t>YF</w:t>
      </w:r>
      <w:r>
        <w:rPr>
          <w:sz w:val="32"/>
          <w:szCs w:val="32"/>
        </w:rPr>
        <w:t>，则意味着青年前锋。这一点体现在该平台对年轻人的关注上，它致力于为年轻人提供更多贴心服务，比如定期举办线上线下的活动，让他们能够更好地表达自我，同时也让社会各界了解并尊重这一代人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不仅是传播知识和文化的一个窗口，也是连接世界不同角落的一个桥梁。在未来的日子里，我们期待看到它将如何继续发扬光大，以更先进更高效的手段服务于全球数亿用户，为人类知识共享贡献力量。</w:t>
      </w:r>
      <w:r>
        <w:rPr>
          <w:sz w:val="32"/>
          <w:szCs w:val="32"/>
        </w:rPr>
        <w:t>&lt;/p&gt;&lt;p&gt;&lt;a href = "/doc/383079-</w:t>
      </w:r>
      <w:r>
        <w:rPr>
          <w:sz w:val="32"/>
          <w:szCs w:val="32"/>
        </w:rPr>
        <w:t>揭秘中国最火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一场视听盛宴的背后故事</w:t>
      </w:r>
      <w:r>
        <w:rPr>
          <w:sz w:val="32"/>
          <w:szCs w:val="32"/>
        </w:rPr>
        <w:t>.doc" rel="alternate" download="383079-</w:t>
      </w:r>
      <w:r>
        <w:rPr>
          <w:sz w:val="32"/>
          <w:szCs w:val="32"/>
        </w:rPr>
        <w:t>揭秘中国最火的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一场视听盛宴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