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聚焦人文艺术深度探究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主演背后的故事与艺术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的文化艺术市场中，有一群人文艺术家，他们以其深厚的学识、丰富的经验和对艺术的执着追求，成为了公众眼中的焦点。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，是我们探索这一群体的一扇窗口。</w:t>
      </w:r>
      <w:r>
        <w:rPr>
          <w:sz w:val="32"/>
          <w:szCs w:val="32"/>
        </w:rPr>
        <w:t>&lt;/p&gt;&lt;p&gt;&lt;img src="/static-img/vEa9bAU0F9Lx9JGGanbWeuuRzS9L1zuiqSo_SHK58ayZxAtHgypTZ_TjMev5ggqj.pn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经常被各种数据和统计数字包围。但是，当这些数据背后有着鲜活的人物时，它们就不再仅仅是一串数字，而是一个故事、一段历史、一种精神。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，就是这样一个由数位与文化相结合的奇迹。</w:t>
      </w:r>
      <w:r>
        <w:rPr>
          <w:sz w:val="32"/>
          <w:szCs w:val="32"/>
        </w:rPr>
        <w:t>&lt;/p&gt;&lt;p&gt;&lt;img src="/static-img/xDnZBz8ZYbWTKvRQfZYnaOuRzS9L1zuiqSo_SHK58ax2hHFpYmOLbl4NN3CyRuxYk9QRn5VHSHOzMfxfyjEacEAfbLOcJZtoYTGyjc-G0rCn_TmwmbkAFvkpkw39eHqSgy3GhfVfp9KzMUkLP4KxXi3q6asu5jKh5kdhYfMz6HfrJ9ASO689AsTin-97e9CGWF6eG8ffcyzJh7wizripFWb3d9JJ-5GNvs7V7VE9Mx-jhSIMiu8IzbjoXkb1BycM.png"&gt;&lt;/p&gt;&lt;p&gt;</w:t>
      </w:r>
      <w:r>
        <w:rPr>
          <w:sz w:val="32"/>
          <w:szCs w:val="32"/>
        </w:rPr>
        <w:t>定义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”这个概念。在这里，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代表了某个特定的数字序列，但它并不重要，关键的是“大”。在中文里，“大”字不仅意味着数量上的巨大，更常用来形容事物的规模、影响力或重要性。而“但”，则表示一种反差或转折，即使是在如此庞大的背景下，也有一部分特殊的人文艺术家站出来，他们凭借自己的才华和努力，为人们带来了更加深刻的情感共鸣。</w:t>
      </w:r>
      <w:r>
        <w:rPr>
          <w:sz w:val="32"/>
          <w:szCs w:val="32"/>
        </w:rPr>
        <w:t>&lt;/p&gt;&lt;p&gt;&lt;img src="/static-img/5vSin8mV6K36319PfduIyeuRzS9L1zuiqSo_SHK58ax2hHFpYmOLbl4NN3CyRuxYk9QRn5VHSHOzMfxfyjEacEAfbLOcJZtoYTGyjc-G0rCn_TmwmbkAFvkpkw39eHqSgy3GhfVfp9KzMUkLP4KxXi3q6asu5jKh5kdhYfMz6HfrJ9ASO689AsTin-97e9CGWF6eG8ffcyzJh7wizripFWb3d9JJ-5GNvs7V7VE9Mx-jhSIMiu8IzbjoXkb1BycM.jpg"&gt;&lt;/p&gt;&lt;p&gt;</w:t>
      </w:r>
      <w:r>
        <w:rPr>
          <w:sz w:val="32"/>
          <w:szCs w:val="32"/>
        </w:rPr>
        <w:t>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进入正题——介绍这些人文艺术家的精彩瞬间。他们可能来自不同的领域：舞蹈、音乐、绘画或者文学等。但无论从哪个角度去看，他们都共同拥有那份独特的人文气息，这种气息让他们能够超越单纯的专业技能，触动人的心灵。</w:t>
      </w:r>
      <w:r>
        <w:rPr>
          <w:sz w:val="32"/>
          <w:szCs w:val="32"/>
        </w:rPr>
        <w:t>&lt;/p&gt;&lt;p&gt;&lt;img src="/static-img/6WR5-rI6sq4Wz3aaup9eq-uRzS9L1zuiqSo_SHK58ax2hHFpYmOLbl4NN3CyRuxYk9QRn5VHSHOzMfxfyjEacEAfbLOcJZtoYTGyjc-G0rCn_TmwmbkAFvkpkw39eHqSgy3GhfVfp9KzMUkLP4KxXi3q6asu5jKh5kdhYfMz6HfrJ9ASO689AsTin-97e9CGWF6eG8ffcyzJh7wizripFWb3d9JJ-5GNvs7V7VE9Mx-jhSIMiu8IzbjoXkb1BycM.png"&gt;&lt;/p&gt;&lt;p&gt;</w:t>
      </w:r>
      <w:r>
        <w:rPr>
          <w:sz w:val="32"/>
          <w:szCs w:val="32"/>
        </w:rPr>
        <w:t>舞台上的诗意编织者</w:t>
      </w:r>
      <w:r>
        <w:rPr>
          <w:sz w:val="32"/>
          <w:szCs w:val="32"/>
        </w:rPr>
        <w:t>&lt;/p&gt;&lt;p&gt;&lt;img src="/static-img/w_uI8r_xk56NDXAdCOD5tuuRzS9L1zuiqSo_SHK58ax2hHFpYmOLbl4NN3CyRuxYk9QRn5VHSHOzMfxfyjEacEAfbLOcJZtoYTGyjc-G0rCn_TmwmbkAFvkpkw39eHqSgy3GhfVfp9KzMUkLP4KxXi3q6asu5jKh5kdhYfMz6HfrJ9ASO689AsTin-97e9CGWF6eG8ffcyzJh7wizripFWb3d9JJ-5GNvs7V7VE9Mx-jhSIMiu8IzbjoXkb1BycM.jpeg"&gt;&lt;/p&gt;&lt;p&gt;</w:t>
      </w:r>
      <w:r>
        <w:rPr>
          <w:sz w:val="32"/>
          <w:szCs w:val="32"/>
        </w:rPr>
        <w:t>李明，一位著名作曲家，他曾经因一次偶然机会而发现自己内心深处对古典音乐情有独钟，从此他便开始尝试将传统乐器融入现代旋律中，以此为基础创造了一系列颠覆性的作品。他就是那个能把最复杂的情感通过简单的声音表达出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之间跳跃者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，是一位年轻且充满活力的插画师，她以其对色彩运用的独到见解，在社交媒体上迅速走红。她利用每一笔触，将她对于生活的小小发现转化为令人惊叹的大型作品，每幅画都仿佛是一次视觉旅行，让观者沉浸其中，不自觉地思考起生命之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世界构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，是一位获奖小说家的代表作《时间花园》让她的名字响彻全城。这部小说虽然只是短篇，但却蕴含了人类对于过去与未来的无限遐想，以及对于现实生活中微不足道事物背后意义的大胆探索。她就是那个能用最简洁的话语勾勒出宇宙间广阔天地的人类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例子，我们可以看到，无论是在舞台上还是书页之间，那些被称为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”的艺人们，都以他们所拥有的专业素养和非凡创造力，为我们的生活增添了一抹亮色。一旦你真正认识到了这份不同寻常的心灵交流，你就会明白为什么说它们是文化中的宝贵财富，并且会更加珍惜那些给予你启示和力量的人们。</w:t>
      </w:r>
      <w:r>
        <w:rPr>
          <w:sz w:val="32"/>
          <w:szCs w:val="32"/>
        </w:rPr>
        <w:t>&lt;/p&gt;&lt;p&gt;&lt;a href = "/doc/382571-</w:t>
      </w:r>
      <w:r>
        <w:rPr>
          <w:sz w:val="32"/>
          <w:szCs w:val="32"/>
        </w:rPr>
        <w:t>聚焦人文艺术深度探究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主演背后的故事与艺术追求</w:t>
      </w:r>
      <w:r>
        <w:rPr>
          <w:sz w:val="32"/>
          <w:szCs w:val="32"/>
        </w:rPr>
        <w:t>.doc" rel="alternate" download="382571-</w:t>
      </w:r>
      <w:r>
        <w:rPr>
          <w:sz w:val="32"/>
          <w:szCs w:val="32"/>
        </w:rPr>
        <w:t>聚焦人文艺术深度探究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主演背后的故事与艺术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