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亲密行为的语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交流中，语言不仅是传递信息的工具，更是一种表达情感和建立联系的手段。亲密行为，如牵手、拥抱、轻抚等，是人类社会中普遍存在的一种沟通方式，它们能够跨越语言障碍，直达人心。</w:t>
      </w:r>
      <w:r>
        <w:rPr>
          <w:sz w:val="32"/>
          <w:szCs w:val="32"/>
        </w:rPr>
        <w:t>&lt;/p&gt;&lt;p&gt;&lt;img src="/static-img/YHF1rlVdwlBFQ3dcWezwoMU94a04EvrmxWxXq20mnXJ8J9d5v1BMHCizvInaGK9l.jpg"&gt;&lt;/p&gt;&lt;p&gt;</w:t>
      </w:r>
      <w:r>
        <w:rPr>
          <w:sz w:val="32"/>
          <w:szCs w:val="32"/>
        </w:rPr>
        <w:t>首先，我们来谈谈“牵牵”。这是一种简单而深刻的情感联结。当两个人紧握着对方的手，就像是在说：“我在这里，我关心你。”这种肢体接触可以减少孤独感，让人们感到被爱和被珍惜。例如，在电影院里，男女主角相视而坐时，他们的手指间交错，这一小小的动作往往能让观众的心跳加速，因为它承载了两人之间无言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摸摸”也是一个重要的话语。在日常生活中，无论是朋友间的小挑逗还是伴侣间深情地抚摸，都能够增进彼此之间的情谊。这类行为可以作为一种信任和安全感的象征，让人们感到舒适，并且有助于释放压力。在医学研究中，有专家认为这样的肢体接触甚至能降低血压，改善心理状态。</w:t>
      </w:r>
      <w:r>
        <w:rPr>
          <w:sz w:val="32"/>
          <w:szCs w:val="32"/>
        </w:rPr>
        <w:t>&lt;/p&gt;&lt;p&gt;&lt;img src="/static-img/t9_cchv-TW34w55ohI8X1cU94a04EvrmxWxXq20mnXLVScZWLkzTMtTJp1l0hZxRAx_S-ILW5dExuz-E3tDPSWYiNT9X5eg3Iq7Qv2Mayn5fFymjo9CjsbUodicY2vu85zxRbrW0D_QguQ4889KuNLYc_qiuk-PywpA98msXEr6fx6gVe9JPa5DUnWdTqEfZh0Iq2Kjc2U7pw5Yz6xDX2w.jpg"&gt;&lt;/p&gt;&lt;p&gt;</w:t>
      </w:r>
      <w:r>
        <w:rPr>
          <w:sz w:val="32"/>
          <w:szCs w:val="32"/>
        </w:rPr>
        <w:t>接着，“贴贴”成为我们探讨的话题。在快节奏的地球上，每个人都需要一点点温柔与安慰。贴近身体，可以传递出一种保护与依赖，当一个人靠近另一个人时，不仅可以避免冷风，也能够提供心理上的支持。这也许就是为什么在寒冷冬天或是夜晚，我们会寻找身边的人，用自己的身体为他们提供热量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说说“抱抱”。这个动作几乎是全球性的亲昵礼仪，无论是在庆祝喜事还是在面对悲伤时，都有其特殊意义。当我们用双臂围住某个人的时候，无声地说出了我们的关怀与理解。它是一种力量，一种源自内心深处的声音，没有任何字眼能比得上这样的举止所带来的影响力。</w:t>
      </w:r>
      <w:r>
        <w:rPr>
          <w:sz w:val="32"/>
          <w:szCs w:val="32"/>
        </w:rPr>
        <w:t>&lt;/p&gt;&lt;p&gt;&lt;img src="/static-img/Z8dZSScCVuQ439pfBhLE68U94a04EvrmxWxXq20mnXLVScZWLkzTMtTJp1l0hZxRAx_S-ILW5dExuz-E3tDPSWYiNT9X5eg3Iq7Qv2Mayn5fFymjo9CjsbUodicY2vu85zxRbrW0D_QguQ4889KuNLYc_qiuk-PywpA98msXEr6fx6gVe9JPa5DUnWdTqEfZh0Iq2Kjc2U7pw5Yz6xDX2w.jpg"&gt;&lt;/p&gt;&lt;p&gt;</w:t>
      </w:r>
      <w:r>
        <w:rPr>
          <w:sz w:val="32"/>
          <w:szCs w:val="32"/>
        </w:rPr>
        <w:t>接下来，“蹭蹭”，这可能是一个最直接但同时又最隐晦的情绪表达。一只动物用它们软毛去磨蹭主人，或许是在诉说着它们对世界以及特定个体的认可。而对于人类来说，这样的姿态更像是向他人展示自己纯真的本性，即使在成年后，我们仍然渴望获得那种无条件的爱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“亲亲”。这是人类关系中的最高级别互动之一，它包含了所有前面的元素，同时超越了一切言语。此刻两个人的脸颊紧紧相贴，那不是只有唇瓣碰撞，而是一场内心深处的情感爆发，是对彼此真诚爱意的一个宣告。在这一瞬间，他们共享着呼吸，与生俱来的温度，以及生命中的每一次欢笑与泪水。这种親吻不只是肉体上的交汇，更是灵魂之间最为纯粹的情感交流形式。</w:t>
      </w:r>
      <w:r>
        <w:rPr>
          <w:sz w:val="32"/>
          <w:szCs w:val="32"/>
        </w:rPr>
        <w:t>&lt;/p&gt;&lt;p&gt;&lt;img src="/static-img/DF0RCcovz492EROI1ivP6MU94a04EvrmxWxXq20mnXLVScZWLkzTMtTJp1l0hZxRAx_S-ILW5dExuz-E3tDPSWYiNT9X5eg3Iq7Qv2Mayn5fFymjo9CjsbUodicY2vu85zxRbrW0D_QguQ4889KuNLYc_qiuk-PywpA98msXEr6fx6gVe9JPa5DUnWdTqEfZh0Iq2Kjc2U7pw5Yz6xDX2w.jpg"&gt;&lt;/p&gt;&lt;p&gt;</w:t>
      </w:r>
      <w:r>
        <w:rPr>
          <w:sz w:val="32"/>
          <w:szCs w:val="32"/>
        </w:rPr>
        <w:t>总结来说，每一种亲密行为都是情愫传递的一部分，它们构成了一个丰富多彩的人际关系画卷。通过这些非言语沟通方式，我们学会如何更好地理解彼此，从而更加团结协作，为共同生活添砖加瓦。如果没有这些细微却充满意义的事物，那么我们的世界将变得寂静无声，只剩下空洞的话语无法填补那些空白的地方。而当我们选择以行动说话，以温暖触摸告诉他人“你存在，你值得”，那么就已经创造了一片属于我们的天堂——那片由牵牵、摸摸、贴贴、抱抱、蹭蹭及亲亲组成的地球村庄。</w:t>
      </w:r>
      <w:r>
        <w:rPr>
          <w:sz w:val="32"/>
          <w:szCs w:val="32"/>
        </w:rPr>
        <w:t>&lt;/p&gt;&lt;p&gt;&lt;a href = "/doc/382439-</w:t>
      </w:r>
      <w:r>
        <w:rPr>
          <w:sz w:val="32"/>
          <w:szCs w:val="32"/>
        </w:rPr>
        <w:t>温暖的触感亲密行为的语言之美</w:t>
      </w:r>
      <w:r>
        <w:rPr>
          <w:sz w:val="32"/>
          <w:szCs w:val="32"/>
        </w:rPr>
        <w:t>.doc" rel="alternate" download="382439-</w:t>
      </w:r>
      <w:r>
        <w:rPr>
          <w:sz w:val="32"/>
          <w:szCs w:val="32"/>
        </w:rPr>
        <w:t>温暖的触感亲密行为的语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