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揭秘欲望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性和多变情感的世界里，人们常常被诱惑着追求那些似乎能带来幸福、成功或权力的东西。在这种情况下，“媚杀”成为了一个隐喻，它指的是通过各种手段吸引并利用他人的力量，以达到个人目的。以下是对这一现象的六个深入分析点。</w:t>
      </w:r>
      <w:r>
        <w:rPr>
          <w:sz w:val="32"/>
          <w:szCs w:val="32"/>
        </w:rPr>
        <w:t>&lt;/p&gt;&lt;p&gt;&lt;img src="/static-img/JrWma2wJBD6yuabVyq0sZ_BeUKwcgoevtrEufaw-M5_bEN0GyJljoamnqvpWMTQ4.jpg"&gt;&lt;/p&gt;&lt;p&gt;</w:t>
      </w:r>
      <w:r>
        <w:rPr>
          <w:sz w:val="32"/>
          <w:szCs w:val="32"/>
        </w:rPr>
        <w:t>欲望背后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往往基于人类深层次的情感需求，如自尊、安全感或爱慕。人们可能会用不同的方式去表现自己，比如夸耀自己的成就或者展现出特别的关怀，这些行为虽然表面上看似无害，但实际上却是一种策略性的社交互动。</w:t>
      </w:r>
      <w:r>
        <w:rPr>
          <w:sz w:val="32"/>
          <w:szCs w:val="32"/>
        </w:rPr>
        <w:t>&lt;/p&gt;&lt;p&gt;&lt;img src="/static-img/ukCDyD2BQhyHjfic9b6iK_BeUKwcgoevtrEufaw-M58iF0Cy0mb2EMRNwUfa9PAFfWePk2KSjyBaSSR-75m_rucQxwLzEUl1zbCN0QzufKpQTJ1FAZ84accYn3Pt5saq6nLDOcdlATv8cmxW9XfK5gr-0fFcfsM_gWxFNLj0Q6nl6i7_pXI0bapNbzQ2yjhH.jpg"&gt;&lt;/p&gt;&lt;p&gt;</w:t>
      </w:r>
      <w:r>
        <w:rPr>
          <w:sz w:val="32"/>
          <w:szCs w:val="32"/>
        </w:rPr>
        <w:t>社交网络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媒体成为了人们展示自己的一面镜子。不断地分享生活细节和精彩瞬间，都是人们试图获得他人认可和关注的一种方式。当一个人通过不断地发布高光时刻而忽视了真实交流时，他便是在玩弄着“媚杀”的游戏。</w:t>
      </w:r>
      <w:r>
        <w:rPr>
          <w:sz w:val="32"/>
          <w:szCs w:val="32"/>
        </w:rPr>
        <w:t>&lt;/p&gt;&lt;p&gt;&lt;img src="/static-img/0xBL4p48RUmekDCZyo-UofBeUKwcgoevtrEufaw-M58iF0Cy0mb2EMRNwUfa9PAFfWePk2KSjyBaSSR-75m_rucQxwLzEUl1zbCN0QzufKpQTJ1FAZ84accYn3Pt5saq6nLDOcdlATv8cmxW9XfK5gr-0fFcfsM_gWxFNLj0Q6nl6i7_pXI0bapNbzQ2yjhH.jpg"&gt;&lt;/p&gt;&lt;p&gt;</w:t>
      </w:r>
      <w:r>
        <w:rPr>
          <w:sz w:val="32"/>
          <w:szCs w:val="32"/>
        </w:rPr>
        <w:t>势力平衡与权力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或政治舞台上，掌握信息、控制资源或以身作则都成为了一种有效的手段。这类行为通常不仅仅是单向的，而是一个复杂的人际关系网络中不可避免的部分，每一步棋都可能导致一次又一次的心理博弈。</w:t>
      </w:r>
      <w:r>
        <w:rPr>
          <w:sz w:val="32"/>
          <w:szCs w:val="32"/>
        </w:rPr>
        <w:t>&lt;/p&gt;&lt;p&gt;&lt;img src="/static-img/HLVilhfUveIUUQaKDS32sfBeUKwcgoevtrEufaw-M58iF0Cy0mb2EMRNwUfa9PAFfWePk2KSjyBaSSR-75m_rucQxwLzEUl1zbCN0QzufKpQTJ1FAZ84accYn3Pt5saq6nLDOcdlATv8cmxW9XfK5gr-0fFcfsM_gWxFNLj0Q6nl6i7_pXI0bapNbzQ2yjhH.jpg"&gt;&lt;/p&gt;&lt;p&gt;</w:t>
      </w:r>
      <w:r>
        <w:rPr>
          <w:sz w:val="32"/>
          <w:szCs w:val="32"/>
        </w:rPr>
        <w:t>亲密关系中的依赖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关系中，由于情感依赖，一方可能会通过不断地给予对方宠爱来维持关系，从而实现某种形式上的控制。这一过程有时候被称为“感情勒索”，其背后隐藏着强烈的情绪投资和潜藏的心理需求。</w:t>
      </w:r>
      <w:r>
        <w:rPr>
          <w:sz w:val="32"/>
          <w:szCs w:val="32"/>
        </w:rPr>
        <w:t>&lt;/p&gt;&lt;p&gt;&lt;img src="/static-img/UXD5bvnYkXKSTqDOJKWJ7fBeUKwcgoevtrEufaw-M58iF0Cy0mb2EMRNwUfa9PAFfWePk2KSjyBaSSR-75m_rucQxwLzEUl1zbCN0QzufKpQTJ1FAZ84accYn3Pt5saq6nLDOcdlATv8cmxW9XfK5gr-0fFcfsM_gWxFNLj0Q6nl6i7_pXI0bapNbzQ2yjhH.jpg"&gt;&lt;/p&gt;&lt;p&gt;</w:t>
      </w:r>
      <w:r>
        <w:rPr>
          <w:sz w:val="32"/>
          <w:szCs w:val="32"/>
        </w:rPr>
        <w:t>文化背景下的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欲望和个人表现有不同的态度。在一些文化中，对外形美丽、财富显示等方面有较高要求，这样的人们更容易陷入一种永远追求完美但无法达到的循环之中，从而产生更多关于“媚杀”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：界限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媚杀”时，我们需要反思什么才是真正意义上的自我展示，以及何时这些行为已经超出了合适范围。如何平衡个人的内心世界与对外界环境的适应，是每个人必须面对的问题之一。</w:t>
      </w:r>
      <w:r>
        <w:rPr>
          <w:sz w:val="32"/>
          <w:szCs w:val="32"/>
        </w:rPr>
        <w:t>&lt;/p&gt;&lt;p&gt;&lt;a href = "/doc/381889-</w:t>
      </w:r>
      <w:r>
        <w:rPr>
          <w:sz w:val="32"/>
          <w:szCs w:val="32"/>
        </w:rPr>
        <w:t>媚杀揭秘欲望与命运的交错</w:t>
      </w:r>
      <w:r>
        <w:rPr>
          <w:sz w:val="32"/>
          <w:szCs w:val="32"/>
        </w:rPr>
        <w:t>.doc" rel="alternate" download="381889-</w:t>
      </w:r>
      <w:r>
        <w:rPr>
          <w:sz w:val="32"/>
          <w:szCs w:val="32"/>
        </w:rPr>
        <w:t>媚杀揭秘欲望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