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翱翔天际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飞燕惊龙：翱翔天际的传奇</w:t>
      </w:r>
      <w:r>
        <w:rPr>
          <w:sz w:val="32"/>
          <w:szCs w:val="32"/>
        </w:rPr>
        <w:t>&lt;/p&gt;&lt;p&gt;&lt;img src="/static-img/osk73OHBIw-27WVftYGpACuwg_jzir3V7cqM93M4x_OKPzNBHx0A_KzrALhETd7R.jpg"&gt;&lt;/p&gt;&lt;p&gt;</w:t>
      </w:r>
      <w:r>
        <w:rPr>
          <w:sz w:val="32"/>
          <w:szCs w:val="32"/>
        </w:rPr>
        <w:t>在遥远的古老时代，传说中有一种神奇的生物，它们被称为飞燕惊龙。这些生物拥有翩翩起舞般优雅的翼展，以及令人震撼的力量。它们是空中的霸主，是大自然赋予最美丽和最强大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燕惊龙之所以被誉为“翱翔天际”，正是因为它们能够自由自在地在蓝天白云之间穿梭，仿佛它们与风一样无拘无束。</w:t>
      </w:r>
      <w:r>
        <w:rPr>
          <w:sz w:val="32"/>
          <w:szCs w:val="32"/>
        </w:rPr>
        <w:t>&lt;/p&gt;&lt;p&gt;&lt;img src="/static-img/Z3DiVEfIKiumF-2rlXJ3Ciuwg_jzir3V7cqM93M4x_PrGpMnavleZT0FflZC4cVjyHU4RBZZddUfF62yQOeXceEUBjT20w_oipu1WkPyMSdSKkV4GBPIRi_AjzGnmnDQ9z2tlc6ks08dj-tuwF3Tt-jKIhFrBRSV_8Ez0F-Z9sOIrt22y9fc1b4qlTokEu4Kdc6f5GbMJnnujA8HQU5xUA.jpg"&gt;&lt;/p&gt;&lt;p&gt;</w:t>
      </w:r>
      <w:r>
        <w:rPr>
          <w:sz w:val="32"/>
          <w:szCs w:val="32"/>
        </w:rPr>
        <w:t>飞越云端：飞燕惊龙在高空盘旋，为人类带来了一场场壮观而又宁静的航空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以其独特而优雅的姿态，在人们的心目中留下了深刻印象。每一次见面，都让人忍不住赞叹它那非凡的魅力。</w:t>
      </w:r>
      <w:r>
        <w:rPr>
          <w:sz w:val="32"/>
          <w:szCs w:val="32"/>
        </w:rPr>
        <w:t>&lt;/p&gt;&lt;p&gt;&lt;img src="/static-img/A_43nM7IKk9WzxYFYU9WGiuwg_jzir3V7cqM93M4x_PrGpMnavleZT0FflZC4cVjyHU4RBZZddUfF62yQOeXceEUBjT20w_oipu1WkPyMSdSKkV4GBPIRi_AjzGnmnDQ9z2tlc6ks08dj-tuwF3Tt-jKIhFrBRSV_8Ez0F-Z9sOIrt22y9fc1b4qlTokEu4Kdc6f5GbMJnnujA8HQU5xUA.jpg"&gt;&lt;/p&gt;&lt;p&gt;</w:t>
      </w:r>
      <w:r>
        <w:rPr>
          <w:sz w:val="32"/>
          <w:szCs w:val="32"/>
        </w:rPr>
        <w:t>空中舞者：飞燕惊龙以其精湛的手法，在云层间绘制出一幅幅动人的画卷，让人沉醉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不仅外表迷人，更有着坚韧不拔的心灵。在遇到困难时，它们从未退缩过，而是在逆境中成长更强大。</w:t>
      </w:r>
      <w:r>
        <w:rPr>
          <w:sz w:val="32"/>
          <w:szCs w:val="32"/>
        </w:rPr>
        <w:t>&lt;/p&gt;&lt;p&gt;&lt;img src="/static-img/WTp4NqYsIdIUXNdfaJSv8yuwg_jzir3V7cqM93M4x_PrGpMnavleZT0FflZC4cVjyHU4RBZZddUfF62yQOeXceEUBjT20w_oipu1WkPyMSdSKkV4GBPIRi_AjzGnmnDQ9z2tlc6ks08dj-tuwF3Tt-jKIhFrBRSV_8Ez0F-Z9sOIrt22y9fc1b4qlTokEu4Kdc6f5GbMJnnujA8HQU5xUA.jpg"&gt;&lt;/p&gt;&lt;p&gt;</w:t>
      </w:r>
      <w:r>
        <w:rPr>
          <w:sz w:val="32"/>
          <w:szCs w:val="32"/>
        </w:rPr>
        <w:t>力挽狂澜：面对突如其来的风暴，飞燕惊龙用自己的力量抵御，并且依旧勇敢地向前冲刺，不畏艰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文化里，飞燕惊龙常常被赋予智慧和勇气，这些品质使得它成为许多故事和民间传说中的重要角色。</w:t>
      </w:r>
      <w:r>
        <w:rPr>
          <w:sz w:val="32"/>
          <w:szCs w:val="32"/>
        </w:rPr>
        <w:t>&lt;/p&gt;&lt;p&gt;&lt;img src="/static-img/DoODCxhYEjSnTwuAa2PqxCuwg_jzir3V7cqM93M4x_PrGpMnavleZT0FflZC4cVjyHU4RBZZddUfF62yQOeXceEUBjT20w_oipu1WkPyMSdSKkV4GBPIRi_AjzGnmnDQ9z2tlc6ks08dj-tuwF3Tt-jKIhFrBRSV_8Ez0F-Z9sOIrt22y9fc1b4qlTokEu4Kdc6f5GbMJnnujA8HQU5xUA.jpg"&gt;&lt;/p&gt;&lt;p&gt;</w:t>
      </w:r>
      <w:r>
        <w:rPr>
          <w:sz w:val="32"/>
          <w:szCs w:val="32"/>
        </w:rPr>
        <w:t>智者的守护者：作为守护者的象征，飞燕惊龙总能引领人们走向正确方向，用智慧战胜困难，最终实现理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神秘生物似乎隐藏着很多未解之谜，每个人都渴望探索更多关于它们的事实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：尽管我们已经了解了许多关于飛馨驚龍的事情，但仍然存在很多未知的地方，比如它们为什么会拥有如此神奇的一生等等，这些问题一直激励着科学家、历史学家以及普通民众去继续研究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论是文学作品还是现实生活中的描述，飛馨驚龍都是一道亮丽的大师笔触，一种永恒的话题，无论何时何地都能吸引我们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：飛馫驚龍已成为文化领域不可或缺的一部分，无论是在书籍、电影还是其他艺术形式，它们都是创作者心头的一个永恒主题。</w:t>
      </w:r>
      <w:r>
        <w:rPr>
          <w:sz w:val="32"/>
          <w:szCs w:val="32"/>
        </w:rPr>
        <w:t>&lt;/p&gt;&lt;p&gt;&lt;a href = "/doc/381748-</w:t>
      </w:r>
      <w:r>
        <w:rPr>
          <w:sz w:val="32"/>
          <w:szCs w:val="32"/>
        </w:rPr>
        <w:t>飞燕惊龙翱翔天际的传奇</w:t>
      </w:r>
      <w:r>
        <w:rPr>
          <w:sz w:val="32"/>
          <w:szCs w:val="32"/>
        </w:rPr>
        <w:t>.doc" rel="alternate" download="381748-</w:t>
      </w:r>
      <w:r>
        <w:rPr>
          <w:sz w:val="32"/>
          <w:szCs w:val="32"/>
        </w:rPr>
        <w:t>飞燕惊龙翱翔天际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