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音乐高树玛利亚的动听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一名歌手的？</w:t>
      </w:r>
      <w:r>
        <w:rPr>
          <w:sz w:val="32"/>
          <w:szCs w:val="32"/>
        </w:rPr>
        <w:t>&lt;/p&gt;&lt;p&gt;&lt;img src="/static-img/sSFVM0lqa-cfigRW10TzxCd9t9uL1AKFNYq2RW359KozlHKqK0xRsyvHfZFajtFF.jpg"&gt;&lt;/p&gt;&lt;p&gt;</w:t>
      </w:r>
      <w:r>
        <w:rPr>
          <w:sz w:val="32"/>
          <w:szCs w:val="32"/>
        </w:rPr>
        <w:t>在这个数字化时代，音乐行业竞争激烈，每个新人都希望能像高树玛利亚一样，一跃成名。她的故事从一个普通的小镇开始，她自小就对音乐充满了热爱。在家乡的街头巷尾，她用自己的声音唱出梦想，而现在，她已经成为了一位全球知名的歌手。</w:t>
      </w:r>
      <w:r>
        <w:rPr>
          <w:sz w:val="32"/>
          <w:szCs w:val="32"/>
        </w:rPr>
        <w:t>&lt;/p&gt;&lt;p&gt;</w:t>
      </w:r>
      <w:r>
        <w:rPr>
          <w:sz w:val="32"/>
          <w:szCs w:val="32"/>
        </w:rPr>
        <w:t>她是如何走红的？</w:t>
      </w:r>
      <w:r>
        <w:rPr>
          <w:sz w:val="32"/>
          <w:szCs w:val="32"/>
        </w:rPr>
        <w:t>&lt;/p&gt;&lt;p&gt;&lt;img src="/static-img/VxppW_ePGzINfwetU8RDvCd9t9uL1AKFNYq2RW359Kr4nIaEnRj9r5rXbtxP92-WlEemQ0ZFQFQ2th8_r0SeaCwDSarTwcnmYRem9UZ57FoG2APu-di6EFOzvlBLwkyxe5M_o1VTwfQRiSq-eGBNilqas6URx7M6rVygKHJzdRByyXI6wdVzS8K05YX-FciOXTdPhnpTRd-3fPUgltTw5A.jpg"&gt;&lt;/p&gt;&lt;p&gt;</w:t>
      </w:r>
      <w:r>
        <w:rPr>
          <w:sz w:val="32"/>
          <w:szCs w:val="32"/>
        </w:rPr>
        <w:t>对于很多人来说，成功背后隐藏着无数不为人知的努力和汗水。高树玛利亚并没有捷径，只有不断地练习、创作和演出。她通过社交媒体平台分享自己的作品，让世界看到她的才华，最终获得了粉丝们的喜爱。而现在，无论是在亚洲还是在欧洲，提到流行音乐的人们都难以忽视这位年轻女孩的声音。</w:t>
      </w:r>
      <w:r>
        <w:rPr>
          <w:sz w:val="32"/>
          <w:szCs w:val="32"/>
        </w:rPr>
        <w:t>&lt;/p&gt;&lt;p&gt;</w:t>
      </w:r>
      <w:r>
        <w:rPr>
          <w:sz w:val="32"/>
          <w:szCs w:val="32"/>
        </w:rPr>
        <w:t>她为什么能够保持这么长时间的地位？</w:t>
      </w:r>
      <w:r>
        <w:rPr>
          <w:sz w:val="32"/>
          <w:szCs w:val="32"/>
        </w:rPr>
        <w:t>&lt;/p&gt;&lt;p&gt;&lt;img src="/static-img/oMy6KSnwSosfg0dILsuFISd9t9uL1AKFNYq2RW359Kr4nIaEnRj9r5rXbtxP92-WlEemQ0ZFQFQ2th8_r0SeaCwDSarTwcnmYRem9UZ57FoG2APu-di6EFOzvlBLwkyxe5M_o1VTwfQRiSq-eGBNilqas6URx7M6rVygKHJzdRByyXI6wdVzS8K05YX-FciOXTdPhnpTRd-3fPUgltTw5A.png"&gt;&lt;/p&gt;&lt;p&gt;</w:t>
      </w:r>
      <w:r>
        <w:rPr>
          <w:sz w:val="32"/>
          <w:szCs w:val="32"/>
        </w:rPr>
        <w:t>成功者往往拥有持续吸引人的魅力，这也是为什么尽管时间过去了多年，但高树玛利亚依然能维持其顶尖的地位。她始终保持与粉丝沟通，用心聆听他们的声音，并将这些反馈融入到自己的创作中。这也正是为什么每当我们听到她的新单曲时，都感觉它总有一种特别亲切而又全新的感觉，就像是老朋友回归一般温暖。</w:t>
      </w:r>
      <w:r>
        <w:rPr>
          <w:sz w:val="32"/>
          <w:szCs w:val="32"/>
        </w:rPr>
        <w:t>&lt;/p&gt;&lt;p&gt;</w:t>
      </w:r>
      <w:r>
        <w:rPr>
          <w:sz w:val="32"/>
          <w:szCs w:val="32"/>
        </w:rPr>
        <w:t>关于“高树玛利亚 下载”</w:t>
      </w:r>
      <w:r>
        <w:rPr>
          <w:sz w:val="32"/>
          <w:szCs w:val="32"/>
        </w:rPr>
        <w:t>&lt;/p&gt;&lt;p&gt;&lt;img src="/static-img/87iFRY0NEKgpmQVLzPl3Uid9t9uL1AKFNYq2RW359Kr4nIaEnRj9r5rXbtxP92-WlEemQ0ZFQFQ2th8_r0SeaCwDSarTwcnmYRem9UZ57FoG2APu-di6EFOzvlBLwkyxe5M_o1VTwfQRiSq-eGBNilqas6URx7M6rVygKHJzdRByyXI6wdVzS8K05YX-FciOXTdPhnpTRd-3fPUgltTw5A.png"&gt;&lt;/p&gt;&lt;p&gt;</w:t>
      </w:r>
      <w:r>
        <w:rPr>
          <w:sz w:val="32"/>
          <w:szCs w:val="32"/>
        </w:rPr>
        <w:t>随着技术发展，我们可以轻松地获取到我们的偶像们最新最好的内容。但是，对于那些想要体验更深层次、高质量内容的人来说，“下载”可能并不只是简单的一键操作。它代表的是一次选择——选择沉浸在美妙旋律中，那份纯粹的情感传递，它让我们忘却烦恼，与世界隔绝，在那片宁静之中找到属于自己的空间。而对于那些渴望探索更多关于这首歌背后的故事或许还会去寻找一些特殊版本或者原声带，这些都是值得尝试的事情。</w:t>
      </w:r>
      <w:r>
        <w:rPr>
          <w:sz w:val="32"/>
          <w:szCs w:val="32"/>
        </w:rPr>
        <w:t>&lt;/p&gt;&lt;p&gt;</w:t>
      </w:r>
      <w:r>
        <w:rPr>
          <w:sz w:val="32"/>
          <w:szCs w:val="32"/>
        </w:rPr>
        <w:t>你是否也曾被“下载”所触动？</w:t>
      </w:r>
      <w:r>
        <w:rPr>
          <w:sz w:val="32"/>
          <w:szCs w:val="32"/>
        </w:rPr>
        <w:t>&lt;/p&gt;&lt;p&gt;&lt;img src="/static-img/6iOUty_fcYKHov2FZVkvuyd9t9uL1AKFNYq2RW359Kr4nIaEnRj9r5rXbtxP92-WlEemQ0ZFQFQ2th8_r0SeaCwDSarTwcnmYRem9UZ57FoG2APu-di6EFOzvlBLwkyxe5M_o1VTwfQRiSq-eGBNilqas6URx7M6rVygKHJzdRByyXI6wdVzS8K05YX-FciOXTdPhnpTRd-3fPUgltTw5A.jpg"&gt;&lt;/p&gt;&lt;p&gt;</w:t>
      </w:r>
      <w:r>
        <w:rPr>
          <w:sz w:val="32"/>
          <w:szCs w:val="32"/>
        </w:rPr>
        <w:t>每个人生活中的点点滴滴都是独一无二的，而艺术作品尤其如此。当我们收藏下一首喜欢的心跳般快速的心情，或是一首平缓如水的情感表达时，我们仿佛是在给自己编织了一段记忆。这便是“下载”的真正意义——记录下生命中的精彩瞬间，让它们永远不会消失，从而成为未来的回忆来源之一。</w:t>
      </w:r>
      <w:r>
        <w:rPr>
          <w:sz w:val="32"/>
          <w:szCs w:val="32"/>
        </w:rPr>
        <w:t>&lt;/p&gt;&lt;p&gt;</w:t>
      </w:r>
      <w:r>
        <w:rPr>
          <w:sz w:val="32"/>
          <w:szCs w:val="32"/>
        </w:rPr>
        <w:t>未来是什么样子的？</w:t>
      </w:r>
      <w:r>
        <w:rPr>
          <w:sz w:val="32"/>
          <w:szCs w:val="32"/>
        </w:rPr>
        <w:t>&lt;/p&gt;&lt;p&gt;</w:t>
      </w:r>
      <w:r>
        <w:rPr>
          <w:sz w:val="32"/>
          <w:szCs w:val="32"/>
        </w:rPr>
        <w:t>虽然目前看来一切顺风顺水，但任何事物都有起伏的时候。面对未来的挑战和机遇，每个人都需要勇气去追求梦想。在这个高速发展、变化莫测的大环境里，即使是如同超级明星般耀眼夺目的存在，也不能停留于现状，要不断前进，不断创新，以此来确保自己不仅仅是一个闪亮的一刻，更是一生的光辉灿烂。如果你一直关注过你的旅程，也许某天，你会发现自己站在舞台上，是时候放声歌唱，用你的声音告诉世界：“我来了，我回来。”</w:t>
      </w:r>
      <w:r>
        <w:rPr>
          <w:sz w:val="32"/>
          <w:szCs w:val="32"/>
        </w:rPr>
        <w:t>&lt;/p&gt;&lt;p&gt;&lt;a href = "/doc/381683-</w:t>
      </w:r>
      <w:r>
        <w:rPr>
          <w:sz w:val="32"/>
          <w:szCs w:val="32"/>
        </w:rPr>
        <w:t>高树玛利亚音乐高树玛利亚的动听音乐</w:t>
      </w:r>
      <w:r>
        <w:rPr>
          <w:sz w:val="32"/>
          <w:szCs w:val="32"/>
        </w:rPr>
        <w:t>.doc" rel="alternate" download="381683-</w:t>
      </w:r>
      <w:r>
        <w:rPr>
          <w:sz w:val="32"/>
          <w:szCs w:val="32"/>
        </w:rPr>
        <w:t>高树玛利亚音乐高树玛利亚的动听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