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姜可的完整故事百度搜索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&lt;/p&gt;&lt;p&gt;&lt;img src="/static-img/gpTd2ZcdDarGKVuSxzxGRDJCAZZmxdVr9xUt3QQPc1mA-cWbgV-PgTZvLAwPp556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的开始，姜可是一个普通的大学生，他平凡又默默无闻。他的生活就像一本没有被翻开的书籍，里面藏着未知的秘密和深邃的情感。在校园里，他总是独来独往，不愿意与人多说话，但每个人都能感觉到他那坚强而独立的心。</w:t>
      </w:r>
      <w:r>
        <w:rPr>
          <w:sz w:val="32"/>
          <w:szCs w:val="32"/>
        </w:rPr>
        <w:t>&lt;/p&gt;&lt;p&gt;&lt;img src="/static-img/5MDY5vYbXA9-ExgNUtA5zTJCAZZmxdVr9xUt3QQPc1mLF63VQj_tdezeC205z2EtVHcfNbDfiHN2mgVIMIg4haXMh97BCiTYr5bd4BA8VMAGR1KVsUGXhhoIHIYYoPsR31YSKurwbkC7JG8ywAYTzkzajEt5BgauFg4DxoJopMsxXNCbBxY8wZQ9vdrGZoYLa_qXxO6a-7dIvQqrhbhsKg.jpg"&gt;&lt;/p&gt;&lt;p&gt;</w:t>
      </w:r>
      <w:r>
        <w:rPr>
          <w:sz w:val="32"/>
          <w:szCs w:val="32"/>
        </w:rPr>
        <w:t>她出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梦的女孩走进了他的生命。她是一位才华横溢的小说家，对文学情有独钟，每次看到一个新的人物，都会立刻构想出一个完整的情节。而当她遇见了姜可时，她发现自己找到了灵感源泉。他不仅外表英俊，而且内心深处还有着无法言喻的情感世界，这正是她小说中最需要的一切。</w:t>
      </w:r>
      <w:r>
        <w:rPr>
          <w:sz w:val="32"/>
          <w:szCs w:val="32"/>
        </w:rPr>
        <w:t>&lt;/p&gt;&lt;p&gt;&lt;img src="/static-img/tHmugkfawbHy3TnWCGQhpjJCAZZmxdVr9xUt3QQPc1mLF63VQj_tdezeC205z2EtVHcfNbDfiHN2mgVIMIg4haXMh97BCiTYr5bd4BA8VMAGR1KVsUGXhhoIHIYYoPsR31YSKurwbkC7JG8ywAYTzkzajEt5BgauFg4DxoJopMsxXNCbBxY8wZQ9vdrGZoYLa_qXxO6a-7dIvQqrhbhsKg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图书馆里偶然相遇，那时候姜可正在研究一些历史资料，而李梦则是在寻找一些古典文学作品。当两人的视线交汇时，他们都感觉到了一种不可思议的吸引力。从此以后，无论是在图书馆还是学校，他们总能找到彼此，并且开始交流关于文学和生活的问题。</w:t>
      </w:r>
      <w:r>
        <w:rPr>
          <w:sz w:val="32"/>
          <w:szCs w:val="32"/>
        </w:rPr>
        <w:t>&lt;/p&gt;&lt;p&gt;&lt;img src="/static-img/HnDoIMPaOi9G9Bf4KJ9E7DJCAZZmxdVr9xUt3QQPc1mLF63VQj_tdezeC205z2EtVHcfNbDfiHN2mgVIMIg4haXMh97BCiTYr5bd4BA8VMAGR1KVsUGXhhoIHIYYoPsR31YSKurwbkC7JG8ywAYTzkzajEt5BgauFg4DxoJopMsxXNCbBxY8wZQ9vdrGZoYLa_qXxO6a-7dIvQqrhbhsK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建立起了深厚的情谊。姜可对李梦所展现出的热情和创造力感到钦佩，而李梦则被姜可那种坚韧不拔的人格所折服。在共同探讨文学、分享生活经验中，他们互相启发，也逐渐地成为了彼此唯一可以依赖的人。</w:t>
      </w:r>
      <w:r>
        <w:rPr>
          <w:sz w:val="32"/>
          <w:szCs w:val="32"/>
        </w:rPr>
        <w:t>&lt;/p&gt;&lt;p&gt;&lt;img src="/static-img/XZalsQrilfwhV5-sOJIICjJCAZZmxdVr9xUt3QQPc1mLF63VQj_tdezeC205z2EtVHcfNbDfiHN2mgVIMIg4haXMh97BCiTYr5bd4BA8VMAGR1KVsUGXhhoIHIYYoPsR31YSKurwbkC7JG8ywAYTzkzajEt5BgauFg4DxoJopMsxXNCbBxY8wZQ9vdrGZoYLa_qXxO6a-7dIvQqrhbhsKg.jpg"&gt;&lt;/p&gt;&lt;p&gt;</w:t>
      </w:r>
      <w:r>
        <w:rPr>
          <w:sz w:val="32"/>
          <w:szCs w:val="32"/>
        </w:rPr>
        <w:t>爱情悄然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友谊之下，有一种特殊的情愫悄然萌生。这份感情并不是突如其来的，而是在日积月累中的小确幸、共同经历和无数个温暖瞬间中慢慢酿造出来。当他们意识到这一点时，却也因为害怕改变自己的关系而犹豫不决，是否应该将这份感情公诸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雨后的漫步中，两人终于决定勇敢地面对自己的感情，并为它命名——“文字中的诗”。这个名字代表着他们之间既充满激情又充满智慧的一段旅程，是对过去共度过岁月的一种致敬，也是一种对未来美好可能性的期待。在那个清晨，当太阳第一次照亮了他们的心田时，他们知道，从今往后，无论发生什么变化，只要心中有文字，就永远不会孤单。</w:t>
      </w:r>
      <w:r>
        <w:rPr>
          <w:sz w:val="32"/>
          <w:szCs w:val="32"/>
        </w:rPr>
        <w:t>&lt;/p&gt;&lt;p&gt;&lt;a href = "/doc/38158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完整故事百度搜索获取</w:t>
      </w:r>
      <w:r>
        <w:rPr>
          <w:sz w:val="32"/>
          <w:szCs w:val="32"/>
        </w:rPr>
        <w:t>.doc" rel="alternate" download="38158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完整故事百度搜索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