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连载的极限前后剧情如何避免撑坏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连载的极限：前后剧情如何避免撑坏观众</w:t>
      </w:r>
      <w:r>
        <w:rPr>
          <w:sz w:val="32"/>
          <w:szCs w:val="32"/>
        </w:rPr>
        <w:t>&lt;/p&gt;&lt;p&gt;&lt;img src="/static-img/DtDpRgrEvicYrTFRfs8RVOOFgbnf1riXefcSzfDIAIR2hEfn2ZshL73_vDUW5GAM.jpg"&gt;&lt;/p&gt;&lt;p&gt;</w:t>
      </w:r>
      <w:r>
        <w:rPr>
          <w:sz w:val="32"/>
          <w:szCs w:val="32"/>
        </w:rPr>
        <w:t>在当今网络视频泛滥的时代，很多内容创作者选择采用连载形式来推出他们的作品。这种方式不仅可以保持观众的关注度，还能通过每集结束留下悬念来吸引更多人观看。但是，如果没有恰当地控制和安排，每个节目的长度、内容和故事进展，这种模式就会演变成“前一个后一个会撑坏的视频”。这意味着，即使是最有潜力的作品，也可能因为过多的延伸而失去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对于任何一种类型的心理学研究都表明，人类对待长时间连续性的刺激有一定的耐受程度。一旦这个界限被突破，就容易造成疲劳感，从而影响用户体验。因此，在设计连载内容时，要特别注意节目长度的问题，不要让每一集都变得太长，以免给观众带来压力。</w:t>
      </w:r>
      <w:r>
        <w:rPr>
          <w:sz w:val="32"/>
          <w:szCs w:val="32"/>
        </w:rPr>
        <w:t>&lt;/p&gt;&lt;p&gt;&lt;img src="/static-img/lKlIHaXx8ilmv5Y4mV4-a-OFgbnf1riXefcSzfDIAISGXyg-SsUT6JKxjHcsL1D90ZtE4dun184qz1rEvGRe9WeiOWz5smEAq4cuXaC44ciDogT8-D-klWjZrL0mDOkrIUWbcLBm6jpg863oQ4KzCblaIi_XvKN1cQebQIOdZpoLLPSnj7m7R7yoxnTHiVyVwJEwD6LB7Phxk2iPJ0g1HA.png"&gt;&lt;/p&gt;&lt;p&gt;</w:t>
      </w:r>
      <w:r>
        <w:rPr>
          <w:sz w:val="32"/>
          <w:szCs w:val="32"/>
        </w:rPr>
        <w:t>其次，剧情结构也是非常关键的一环。如果一个故事线索拖得太久，而没有足够紧凑的情节或者重要的人物发展，那么很快就会出现故事散架的情况。这时候，无论是导演还是编剧，都需要有清晰而合理的计划，将整个故事分为几个主要部分，并在这些部分之间设定合适的小高潮或转折点，让观众能够得到满足，同时也能够继续期待接下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现实生活相结合是一个有效的手段。虽然电影和电视剧往往提供了虚构世界，但如果它们能够与我们现实生活中的问题相关联，就更容易打动人心。在讲述复杂或深奥的话题时，可以用简单易懂的情境进行解释，使得观众既能从娱乐中获得乐趣，又能从中学到知识。</w:t>
      </w:r>
      <w:r>
        <w:rPr>
          <w:sz w:val="32"/>
          <w:szCs w:val="32"/>
        </w:rPr>
        <w:t>&lt;/p&gt;&lt;p&gt;&lt;img src="/static-img/Q-sO5qzxFnbqRRd3ESNY3OOFgbnf1riXefcSzfDIAISGXyg-SsUT6JKxjHcsL1D90ZtE4dun184qz1rEvGRe9WeiOWz5smEAq4cuXaC44ciDogT8-D-klWjZrL0mDOkrIUWbcLBm6jpg863oQ4KzCblaIi_XvKN1cQebQIOdZpoLLPSnj7m7R7yoxnTHiVyVwJEwD6LB7Phxk2iPJ0g1HA.png"&gt;&lt;/p&gt;&lt;p&gt;</w:t>
      </w:r>
      <w:r>
        <w:rPr>
          <w:sz w:val="32"/>
          <w:szCs w:val="32"/>
        </w:rPr>
        <w:t>此外，技术手段同样不可忽视。在制作过程中，可以利用特效、剪辑等技术手段增强视觉效果，使整体呈现更加精彩。同时，为保证质量，不应该盲目追求速度，一切操作都应严格按照计划进行，以确保每一部影片都是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系列永远不会走向衰退，因此了解并预见这一点至关重要。当某个系列开始显露出疲态的时候，最好的做法就是勇敢地终结它，而不是试图挽救已经无法挽回的事情。此外，为新系列积累粉丝支持，是所有内容创作者梦寐以求的事业目标之一。</w:t>
      </w:r>
      <w:r>
        <w:rPr>
          <w:sz w:val="32"/>
          <w:szCs w:val="32"/>
        </w:rPr>
        <w:t>&lt;/p&gt;&lt;p&gt;&lt;img src="/static-img/ohXhQEBH6pzXdbMwZntrieOFgbnf1riXefcSzfDIAISGXyg-SsUT6JKxjHcsL1D90ZtE4dun184qz1rEvGRe9WeiOWz5smEAq4cuXaC44ciDogT8-D-klWjZrL0mDOkrIUWbcLBm6jpg863oQ4KzCblaIi_XvKN1cQebQIOdZpoLLPSnj7m7R7yoxnTHiVyVwJEwD6LB7Phxk2iPJ0g1HA.png"&gt;&lt;/p&gt;&lt;p&gt;</w:t>
      </w:r>
      <w:r>
        <w:rPr>
          <w:sz w:val="32"/>
          <w:szCs w:val="32"/>
        </w:rPr>
        <w:t>综上所述，只有充分考虑到以上几点，我们才能避免那些“前一个后一个会撑坏”的视频。而对于那些已经存在的问题，更应该采取措施加以改善，让我们的喜爱之作更加耐看，更具可持续性。</w:t>
      </w:r>
      <w:r>
        <w:rPr>
          <w:sz w:val="32"/>
          <w:szCs w:val="32"/>
        </w:rPr>
        <w:t>&lt;/p&gt;&lt;p&gt;&lt;a href = "/doc/381524-</w:t>
      </w:r>
      <w:r>
        <w:rPr>
          <w:sz w:val="32"/>
          <w:szCs w:val="32"/>
        </w:rPr>
        <w:t>视频连载的极限前后剧情如何避免撑坏观众</w:t>
      </w:r>
      <w:r>
        <w:rPr>
          <w:sz w:val="32"/>
          <w:szCs w:val="32"/>
        </w:rPr>
        <w:t>.doc" rel="alternate" download="381524-</w:t>
      </w:r>
      <w:r>
        <w:rPr>
          <w:sz w:val="32"/>
          <w:szCs w:val="32"/>
        </w:rPr>
        <w:t>视频连载的极限前后剧情如何避免撑坏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