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女儿奴大佬的前妻逆袭之路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能力可以让人穿越到另一个时间、空间，这种能力被称为“穿梭”。然而，穿梭并非没有风险，它可能会带来意想不到的后果。对于我来说，我的生活也因为一次意外的穿梭而发生了巨大的变化。</w:t>
      </w:r>
      <w:r>
        <w:rPr>
          <w:sz w:val="32"/>
          <w:szCs w:val="32"/>
        </w:rPr>
        <w:t>&lt;/p&gt;&lt;p&gt;&lt;img src="/static-img/l2ubqW6t_4cos5MbZj8tQ3iYF1ywoyxUrrMofI8GajHfwU4_M8KBsWvuWrW8Wo4p.jpeg"&gt;&lt;/p&gt;&lt;p&gt;</w:t>
      </w:r>
      <w:r>
        <w:rPr>
          <w:sz w:val="32"/>
          <w:szCs w:val="32"/>
        </w:rPr>
        <w:t>我是一名普通的白领，每天都在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里辛勤工作，直到有一天，我不小心触发了一次奇异的力量，发现自己竟然变成了一个女儿奴大佬的前妻。这一刻，我的心跳几乎停止了，因为这一切听起来简直是</w:t>
      </w:r>
      <w:r>
        <w:rPr>
          <w:sz w:val="32"/>
          <w:szCs w:val="32"/>
        </w:rPr>
        <w:t>science fiction</w:t>
      </w:r>
      <w:r>
        <w:rPr>
          <w:sz w:val="32"/>
          <w:szCs w:val="32"/>
        </w:rPr>
        <w:t>中的内容。但事实就是这样，我不得不接受这一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是身份认同。在新身体中，我是一个有着高社会地位的大佬，但同时也是一个曾经被抛弃和背叛过的人。我需要重新学习如何与周围的人互动，不仅要处理复杂的人际关系，还要学会如何管理自己的情绪和行为。</w:t>
      </w:r>
      <w:r>
        <w:rPr>
          <w:sz w:val="32"/>
          <w:szCs w:val="32"/>
        </w:rPr>
        <w:t>&lt;/p&gt;&lt;p&gt;&lt;img src="/static-img/VxbOo3468yfzC5SxDodcyXiYF1ywoyxUrrMofI8GajHq5yJKyIgHymrs-jhXD8FYyA6vFm3sbz4vpe4VJSm5f1ACCHdDInuuVRjPD5wBG4NLlL1zMMmycCklZSePLeC8wC-osMgiLFUx-XRpL8YStzYQmHASFzmrG3gG6EDHIGf9UTgvwrNSt-dNXRG_6se4IhP2ppVe5tUH2mI60nKUYw.jpeg"&gt;&lt;/p&gt;&lt;p&gt;</w:t>
      </w:r>
      <w:r>
        <w:rPr>
          <w:sz w:val="32"/>
          <w:szCs w:val="32"/>
        </w:rPr>
        <w:t>其次，是财富问题。大佬身后的钱财虽然丰厚，但这些都是通过别人的努力赚来的，而不是真正属于我的。我必须学会如何理财，将这些资源转化为真正能够支持我生活下去的手段。这包括投资、慈善等多方面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权力问题。作为大佬前妻，即便现在已经过去那么多年，但是她的影响力依旧存在。我需要小心翼翼地处理好与她以及她的势力的关系，以免引起更多麻烦。此外，在这个过程中，我还要不断学习法律知识，以防万一遇到什么纠纷或争议。</w:t>
      </w:r>
      <w:r>
        <w:rPr>
          <w:sz w:val="32"/>
          <w:szCs w:val="32"/>
        </w:rPr>
        <w:t>&lt;/p&gt;&lt;p&gt;&lt;img src="/static-img/_LgOJ8g933mSRlxqdizuR3iYF1ywoyxUrrMofI8GajHq5yJKyIgHymrs-jhXD8FYyA6vFm3sbz4vpe4VJSm5f1ACCHdDInuuVRjPD5wBG4NLlL1zMMmycCklZSePLeC8wC-osMgiLFUx-XRpL8YStzYQmHASFzmrG3gG6EDHIGf9UTgvwrNSt-dNXRG_6se4IhP2ppVe5tUH2mI60nKUYw.jpeg"&gt;&lt;/p&gt;&lt;p&gt;</w:t>
      </w:r>
      <w:r>
        <w:rPr>
          <w:sz w:val="32"/>
          <w:szCs w:val="32"/>
        </w:rPr>
        <w:t>此外，对于家人朋友的问题，也变得尤为重要。尽管我们之间隔绝了很多年，但他们对我的记忆依然深刻。而且，他们中的有些人可能还是对我怀有某些期待或误解。我必须找到正确的方式去接触他们，让他们了解现在的我，同时也确保我们的关系不会因为这次变故而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自我的成长。面对这种突如其来的命运转折，一开始显得无助和迷茫。但随着时间推移，我逐渐意识到这是一个重生之机，可以让我从内部改变，从而成为更好的自己。不断地学习、成长，并将新的经验应用于现实生活中，这是我目前最重要的事情之一。</w:t>
      </w:r>
      <w:r>
        <w:rPr>
          <w:sz w:val="32"/>
          <w:szCs w:val="32"/>
        </w:rPr>
        <w:t>&lt;/p&gt;&lt;p&gt;&lt;img src="/static-img/m4HrtBq8LGUVgOTflePQ4HiYF1ywoyxUrrMofI8GajHq5yJKyIgHymrs-jhXD8FYyA6vFm3sbz4vpe4VJSm5f1ACCHdDInuuVRjPD5wBG4NLlL1zMMmycCklZSePLeC8wC-osMgiLFUx-XRpL8YStzYQmHASFzmrG3gG6EDHIGf9UTgvwrNSt-dNXRG_6se4IhP2ppVe5tUH2mI60nKUYw.png"&gt;&lt;/p&gt;&lt;p&gt;</w:t>
      </w:r>
      <w:r>
        <w:rPr>
          <w:sz w:val="32"/>
          <w:szCs w:val="32"/>
        </w:rPr>
        <w:t>总结来说，这个世界充满了未知和挑战，而当你拥有机会时，你就应该把握住它，用你的智慧去探索每一步走向成功。不过，如果你想要了解更多关于这段旅程的一切，那么请阅读《穿成女儿奴大佬的前妻免费阅读》吧！</w:t>
      </w:r>
      <w:r>
        <w:rPr>
          <w:sz w:val="32"/>
          <w:szCs w:val="32"/>
        </w:rPr>
        <w:t>&lt;/p&gt;&lt;p&gt;&lt;a href = "/doc/381239-</w:t>
      </w:r>
      <w:r>
        <w:rPr>
          <w:sz w:val="32"/>
          <w:szCs w:val="32"/>
        </w:rPr>
        <w:t>穿越成女儿奴大佬的前妻逆袭之路的开始</w:t>
      </w:r>
      <w:r>
        <w:rPr>
          <w:sz w:val="32"/>
          <w:szCs w:val="32"/>
        </w:rPr>
        <w:t>.doc" rel="alternate" download="381239-</w:t>
      </w:r>
      <w:r>
        <w:rPr>
          <w:sz w:val="32"/>
          <w:szCs w:val="32"/>
        </w:rPr>
        <w:t>穿越成女儿奴大佬的前妻逆袭之路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