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药配方八五中药网的传统草本制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药配方的传统与现代</w:t>
      </w:r>
      <w:r>
        <w:rPr>
          <w:sz w:val="32"/>
          <w:szCs w:val="32"/>
        </w:rPr>
        <w:t>&lt;/p&gt;&lt;p&gt;&lt;img src="/static-img/OCijDPVtMUHaxf8T84yZXvdh37oIiIya0lA_CJfJQBVPW1y_LZaXYBupcMkKyOLe.jpg"&gt;&lt;/p&gt;&lt;p&gt;</w:t>
      </w:r>
      <w:r>
        <w:rPr>
          <w:sz w:val="32"/>
          <w:szCs w:val="32"/>
        </w:rPr>
        <w:t>在遥远的古代，人类对于疾病的认识和治疗方法非常有限。然而，随着时间的推移，一些草本植物被发现具有治愈或缓解疾病症状的能力。这便是中药配方的由来，它们不仅成为当时人们抗击疾病的一种有效手段，也为后世医学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辨识高品质中的草本？</w:t>
      </w:r>
      <w:r>
        <w:rPr>
          <w:sz w:val="32"/>
          <w:szCs w:val="32"/>
        </w:rPr>
        <w:t>&lt;/p&gt;&lt;p&gt;&lt;img src="/static-img/7ndnTaR1Orkma5IrOZ4E-fdh37oIiIya0lA_CJfJQBX8-u_-b0kew-j1xjrK2WZCvziDuW-mEN-T_IVozAw-tDIL_VPZsZl8oY8HzOlI_3CMPlNmFylBhMpBl9ZGL8SNk3zVQX4bbX61SZHWssjSgZlQIycCbhbEXmnCTGDEDF2QSp2aMiOQgz0VlPzwrH2aOqRD6tzXcmYzIe7A01beyw.jpg"&gt;&lt;/p&gt;&lt;p&gt;</w:t>
      </w:r>
      <w:r>
        <w:rPr>
          <w:sz w:val="32"/>
          <w:szCs w:val="32"/>
        </w:rPr>
        <w:t>在选择高品质中的草本作为中药配方时，我们需要对其进行仔细挑选。首先，要确保来源可靠，避免使用可能含有重金属等有害物质的地方土壤生长的植物。此外，还要注意观察植物是否健康成长，没有虫害或者病变，这些都关系到最终产品质量。八五中药网正是在这些严格标准下，为消费者提供一站式服务，从种植、收割到加工，都尽量保证每一步都符合行业最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自然界汲取养分</w:t>
      </w:r>
      <w:r>
        <w:rPr>
          <w:sz w:val="32"/>
          <w:szCs w:val="32"/>
        </w:rPr>
        <w:t>&lt;/p&gt;&lt;p&gt;&lt;img src="/static-img/dJJeOy2IOLHTmmILQsCkC_dh37oIiIya0lA_CJfJQBX8-u_-b0kew-j1xjrK2WZCvziDuW-mEN-T_IVozAw-tDIL_VPZsZl8oY8HzOlI_3CMPlNmFylBhMpBl9ZGL8SNk3zVQX4bbX61SZHWssjSgZlQIycCbhbEXmnCTGDEDF2QSp2aMiOQgz0VlPzwrH2aOqRD6tzXcmYzIe7A01beyw.jpg"&gt;&lt;/p&gt;&lt;p&gt;</w:t>
      </w:r>
      <w:r>
        <w:rPr>
          <w:sz w:val="32"/>
          <w:szCs w:val="32"/>
        </w:rPr>
        <w:t>自然界是万物之源，对于制作出优质中的草本来说尤为重要。在八五中药网，我们采用精准农业技术，不仅可以提高产量，还能更好地控制土壤营养，使得所采集到的植物更加健康强大，从而提升制成后的中医药材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技艺与创新精神并行</w:t>
      </w:r>
      <w:r>
        <w:rPr>
          <w:sz w:val="32"/>
          <w:szCs w:val="32"/>
        </w:rPr>
        <w:t>&lt;/p&gt;&lt;p&gt;&lt;img src="/static-img/HKZFPN9KAvr81ivopLkemPdh37oIiIya0lA_CJfJQBX8-u_-b0kew-j1xjrK2WZCvziDuW-mEN-T_IVozAw-tDIL_VPZsZl8oY8HzOlI_3CMPlNmFylBhMpBl9ZGL8SNk3zVQX4bbX61SZHWssjSgZlQIycCbhbEXmnCTGDEDF2QSp2aMiOQgz0VlPzwrH2aOqRD6tzXcmYzIe7A01beyw.jpg"&gt;&lt;/p&gt;&lt;p&gt;</w:t>
      </w:r>
      <w:r>
        <w:rPr>
          <w:sz w:val="32"/>
          <w:szCs w:val="32"/>
        </w:rPr>
        <w:t>除了依赖于古老知识，我们也不能忽视现代科技对改进生产流程和提高效率所带来的影响。在八五中药网，我们不但尊重传统技艺，更积极探索新的制造工艺，比如利用生物技术加速提取过程，或通过计算机模拟优化配方设计，以此不断推动产品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合法，有序经营</w:t>
      </w:r>
      <w:r>
        <w:rPr>
          <w:sz w:val="32"/>
          <w:szCs w:val="32"/>
        </w:rPr>
        <w:t>&lt;/p&gt;&lt;p&gt;&lt;img src="/static-img/uAxUJCAarGDlhwIdTCtzhvdh37oIiIya0lA_CJfJQBX8-u_-b0kew-j1xjrK2WZCvziDuW-mEN-T_IVozAw-tDIL_VPZsZl8oY8HzOlI_3CMPlNmFylBhMpBl9ZGL8SNk3zVQX4bbX61SZHWssjSgZlQIycCbhbEXmnCTGDEDF2QSp2aMiOQgz0VlPzwrH2aOqRD6tzXcmYzIe7A01beyw.jpg"&gt;&lt;/p&gt;&lt;p&gt;</w:t>
      </w:r>
      <w:r>
        <w:rPr>
          <w:sz w:val="32"/>
          <w:szCs w:val="32"/>
        </w:rPr>
        <w:t>为了保障用户权益，八五中药网始终坚持安全合法原则，在所有环节都严格执行相关法律法规，如注册登记、卫生监管、税务申报等，并建立健全内部管理制度，加强供应链监控，以确保每一份送出的产品都是经过严格审查合格出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享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们将继续致力于打造一个更加开放透明、高效运转的人民群众医疗网络，让更多人能够享受到专业且个性化的医疗服务。而我们相信，只有通过共同努力，可以让“自然疗愈”这一理念得到真正意义上的普及，让每个人都能拥有一个健康美好的生活状态。</w:t>
      </w:r>
      <w:r>
        <w:rPr>
          <w:sz w:val="32"/>
          <w:szCs w:val="32"/>
        </w:rPr>
        <w:t>&lt;/p&gt;&lt;p&gt;&lt;a href = "/doc/381223-</w:t>
      </w:r>
      <w:r>
        <w:rPr>
          <w:sz w:val="32"/>
          <w:szCs w:val="32"/>
        </w:rPr>
        <w:t>中药配方八五中药网的传统草本制剂</w:t>
      </w:r>
      <w:r>
        <w:rPr>
          <w:sz w:val="32"/>
          <w:szCs w:val="32"/>
        </w:rPr>
        <w:t>.doc" rel="alternate" download="381223-</w:t>
      </w:r>
      <w:r>
        <w:rPr>
          <w:sz w:val="32"/>
          <w:szCs w:val="32"/>
        </w:rPr>
        <w:t>中药配方八五中药网的传统草本制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