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夕阳下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oBPCP_pbA_0r6RbCctd5yDGLthFtR5rUzNJSA20HKgiXy1qk7on5WZ4rIMOf0Q0F.jpg"&gt;&lt;/p&gt;&lt;p&gt;</w:t>
      </w:r>
      <w:r>
        <w:rPr>
          <w:sz w:val="32"/>
          <w:szCs w:val="32"/>
        </w:rPr>
        <w:t>在哪个时刻，夕阳的光辉最为绚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渐浓，天空中开始染上一抹温柔的金黄色。这个时刻，或许正是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想要捕捉的那一个瞬间。在这段落里，我们将带你走进一个充满诗意和美感的小镇，一起感受那被夕阳打磨成温暖与宁静融合的画面。</w:t>
      </w:r>
      <w:r>
        <w:rPr>
          <w:sz w:val="32"/>
          <w:szCs w:val="32"/>
        </w:rPr>
        <w:t>&lt;/p&gt;&lt;p&gt;&lt;img src="/static-img/MayESqmMQ4tXqKI3kGiT_zGLthFtR5rUzNJSA20HKgg7c1DaypJnPI8-T23dUHTsWTcSwnH75IpiGkEhh5EG6n8tmKT-R5tFm_f1Z27UaNPmAD3s8DODa5Gc-KeXS4Vv9Fqxer4rgRa0YFUM22vhM-y44CMtBBc_Kp5ROMBFqwe3S4GrFfNDERbSAgGCaYxnB4koVGZfY0A_NPdI5H8H3Q.jpg"&gt;&lt;/p&gt;&lt;p&gt;</w:t>
      </w:r>
      <w:r>
        <w:rPr>
          <w:sz w:val="32"/>
          <w:szCs w:val="32"/>
        </w:rPr>
        <w:t>小镇边缘，有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位于山丘之巅，四周环绕着郁郁葱葱的树木和蜿蜒的小溪。这是一个古老而又神秘的地方，每一座房子都承载着无数年月的历史故事。而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作为这里的一本秘密日记，它记录下了每一次夕阳落下的场景，每一次心灵深处涌现的情感波动。</w:t>
      </w:r>
      <w:r>
        <w:rPr>
          <w:sz w:val="32"/>
          <w:szCs w:val="32"/>
        </w:rPr>
        <w:t>&lt;/p&gt;&lt;p&gt;&lt;img src="/static-img/xW0Bni_FjtyQCI9KTMkgaTGLthFtR5rUzNJSA20HKgg7c1DaypJnPI8-T23dUHTsWTcSwnH75IpiGkEhh5EG6n8tmKT-R5tFm_f1Z27UaNPmAD3s8DODa5Gc-KeXS4Vv9Fqxer4rgRa0YFUM22vhM-y44CMtBBc_Kp5ROMBFqwe3S4GrFfNDERbSAgGCaYxnB4koVGZfY0A_NPdI5H8H3Q.jpg"&gt;&lt;/p&gt;&lt;p&gt;</w:t>
      </w:r>
      <w:r>
        <w:rPr>
          <w:sz w:val="32"/>
          <w:szCs w:val="32"/>
        </w:rPr>
        <w:t>如何用文字去描绘这份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中的云朵如同轻纱般飘散，而地面上的树梢则像是举手投降似的低头。这样的景象，让人不禁沉醉于它们之间错综复杂的情愫。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那些细腻的情节，如同夜晚星辰闪烁一般，在黑暗中显得格外明亮。它不仅仅是对自然美景的一种纪念，更是一种对于生命意义深层次追求的心声。</w:t>
      </w:r>
      <w:r>
        <w:rPr>
          <w:sz w:val="32"/>
          <w:szCs w:val="32"/>
        </w:rPr>
        <w:t>&lt;/p&gt;&lt;p&gt;&lt;img src="/static-img/j3Q9J1Wqrv8_dDY0X-wv6zGLthFtR5rUzNJSA20HKgg7c1DaypJnPI8-T23dUHTsWTcSwnH75IpiGkEhh5EG6n8tmKT-R5tFm_f1Z27UaNPmAD3s8DODa5Gc-KeXS4Vv9Fqxer4rgRa0YFUM22vhM-y44CMtBBc_Kp5ROMBFqwe3S4GrFfNDERbSAgGCaYxnB4koVGZfY0A_NPdI5H8H3Q.jpg"&gt;&lt;/p&gt;&lt;p&gt;</w:t>
      </w:r>
      <w:r>
        <w:rPr>
          <w:sz w:val="32"/>
          <w:szCs w:val="32"/>
        </w:rPr>
        <w:t>在什么时候，心灵会受到启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是在微风吹过耳畔的声音；有的时候，是在远方鸟鸣回荡的声音；有的时候，就是在那些平凡却又不经意间触及心灵深处的情感瞬间。当这些声音、声音背后的世界，都被捕捉并编织进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字里，那么，无疑，这就是一种超越时间与空间的心灵交响曲。</w:t>
      </w:r>
      <w:r>
        <w:rPr>
          <w:sz w:val="32"/>
          <w:szCs w:val="32"/>
        </w:rPr>
        <w:t>&lt;/p&gt;&lt;p&gt;&lt;img src="/static-img/i3bdqkEnk47OwiS2RM4WtTGLthFtR5rUzNJSA20HKgg7c1DaypJnPI8-T23dUHTsWTcSwnH75IpiGkEhh5EG6n8tmKT-R5tFm_f1Z27UaNPmAD3s8DODa5Gc-KeXS4Vv9Fqxer4rgRa0YFUM22vhM-y44CMtBBc_Kp5ROMBFqwe3S4GrFfNDERbSAgGCaYxnB4koVGZfY0A_NPdI5H8H3Q.jpg"&gt;&lt;/p&gt;&lt;p&gt;</w:t>
      </w:r>
      <w:r>
        <w:rPr>
          <w:sz w:val="32"/>
          <w:szCs w:val="32"/>
        </w:rPr>
        <w:t>读者能从其中获得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“斜陽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像是在自己的心里打开了一扇窗户，从那里可以看到无限可能性的风景。而那些曾经孤独的人，也许会找到他们内心深处渴望连接到世界的手指。如果能够以这种方式去理解生活的话，那么，即使是最简单的事物，也能成为我们精神世界中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也愿意成为这一切情感和想法的见证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些事情，只要我们愿意，就算没有实际存在，也可以通过我们的想象力来构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斜陽若影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是这样一种书籍，它让每个人都拥有了成为那个时代见证人的机会——即便是在现代都市繁忙之余，也能找到片刻宁静，与大自然共度良好时光。在这个过程中，我们不仅学会了欣赏生活，还学会了如何用文本去表达自己内心最真实的情感。</w:t>
      </w:r>
      <w:r>
        <w:rPr>
          <w:sz w:val="32"/>
          <w:szCs w:val="32"/>
        </w:rPr>
        <w:t>&lt;/p&gt;&lt;p&gt;&lt;a href = "/doc/380998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夕阳下的影子</w:t>
      </w:r>
      <w:r>
        <w:rPr>
          <w:sz w:val="32"/>
          <w:szCs w:val="32"/>
        </w:rPr>
        <w:t>.doc" rel="alternate" download="380998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夕阳下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