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世界观深度解析揭秘青铜神籍与真言法术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魔道祖师</w:t>
      </w:r>
      <w:r>
        <w:rPr>
          <w:sz w:val="32"/>
          <w:szCs w:val="32"/>
        </w:rPr>
        <w:t>txt”</w:t>
      </w:r>
      <w:r>
        <w:rPr>
          <w:sz w:val="32"/>
          <w:szCs w:val="32"/>
        </w:rPr>
        <w:t>这部小说中，作者王一博构建了一个丰富多彩、充满神秘色彩的世界。其中，青铜神籍和真言法术是两个核心概念，它们不仅是故事中的重要元素，也反映了作者对传统文化和宗教信仰的深刻理解。</w:t>
      </w:r>
      <w:r>
        <w:rPr>
          <w:sz w:val="32"/>
          <w:szCs w:val="32"/>
        </w:rPr>
        <w:t>&lt;/p&gt;&lt;p&gt;&lt;img src="/static-img/-W69gpW3V-FcCmVS6s-FS_kVDqbzeUEemW33BFx0YPlDQfRSKiCqSPGdnHvUxWOq.jpg"&gt;&lt;/p&gt;&lt;p&gt;</w:t>
      </w:r>
      <w:r>
        <w:rPr>
          <w:sz w:val="32"/>
          <w:szCs w:val="32"/>
        </w:rPr>
        <w:t>首先，我们来看青铜神籍。这个概念源自中国古代的一种印刷技术，即将文字刻印在青铜板上，这些文字往往具有很高的历史价值。在“魔道祖师</w:t>
      </w:r>
      <w:r>
        <w:rPr>
          <w:sz w:val="32"/>
          <w:szCs w:val="32"/>
        </w:rPr>
        <w:t>txt”</w:t>
      </w:r>
      <w:r>
        <w:rPr>
          <w:sz w:val="32"/>
          <w:szCs w:val="32"/>
        </w:rPr>
        <w:t>中，青铜神籍则是一本记录着各种真言法术以及它们使用方法和效果的小册子。这本书被认为是修炼者通向更高境界的关键，它不仅包含了实用的法术，还蕴含着深厚的哲学思想。</w:t>
      </w:r>
      <w:r>
        <w:rPr>
          <w:sz w:val="32"/>
          <w:szCs w:val="32"/>
        </w:rPr>
        <w:t>&lt;/p&gt;&lt;p&gt;</w:t>
      </w:r>
      <w:r>
        <w:rPr>
          <w:sz w:val="32"/>
          <w:szCs w:val="32"/>
        </w:rPr>
        <w:t>接下来我们要讨论的是真言法术。这个词汇直接来自于佛教中的咒语或密咒，在佛教里，它们被用来驱散邪恶、保护自己或他人等。在小说中，真言法术可以通过学习并正确地使用这些咒语来达到某种目的，比如治愈疾病、防御攻击等。而且，这些咒语之所以有效，是因为它们能够触及到人的灵魂层面，有时候甚至能够改变命运。</w:t>
      </w:r>
      <w:r>
        <w:rPr>
          <w:sz w:val="32"/>
          <w:szCs w:val="32"/>
        </w:rPr>
        <w:t>&lt;/p&gt;&lt;p&gt;&lt;img src="/static-img/oADSSyzLEMNVXw0LGDDaCfkVDqbzeUEemW33BFx0YPlppgyWo2fpmfQ0uGwNSXWGn6iXMgCKkHbpOOo-EGIa8WzpTv_8qxR0Ywd0UeFjUByE_v8sXwpGww35JvfuN9r55W2pmkE7ZJgl4EL3BkDAst99v8zmqkk_xEJXnHeil3thWr1aLf2mcqZdShcLFEG0.jpg"&gt;&lt;/p&gt;&lt;p&gt;</w:t>
      </w:r>
      <w:r>
        <w:rPr>
          <w:sz w:val="32"/>
          <w:szCs w:val="32"/>
        </w:rPr>
        <w:t>除了这些外，“魔道祖师</w:t>
      </w:r>
      <w:r>
        <w:rPr>
          <w:sz w:val="32"/>
          <w:szCs w:val="32"/>
        </w:rPr>
        <w:t>txt”</w:t>
      </w:r>
      <w:r>
        <w:rPr>
          <w:sz w:val="32"/>
          <w:szCs w:val="32"/>
        </w:rPr>
        <w:t>还有一点非常值得注意，那就是它对时间流动性的处理。在这部小说里，不同的人有不同的寿命，一部分人可以活几百年甚至几千年，而另一部分人却只能短暂地活下去。这也许与他们修炼程度或者生命力有关，但同时也是对时间本质的一个探索。</w:t>
      </w:r>
      <w:r>
        <w:rPr>
          <w:sz w:val="32"/>
          <w:szCs w:val="32"/>
        </w:rPr>
        <w:t>&lt;/p&gt;&lt;p&gt;</w:t>
      </w:r>
      <w:r>
        <w:rPr>
          <w:sz w:val="32"/>
          <w:szCs w:val="32"/>
        </w:rPr>
        <w:t>此外，“魔道祖师</w:t>
      </w:r>
      <w:r>
        <w:rPr>
          <w:sz w:val="32"/>
          <w:szCs w:val="32"/>
        </w:rPr>
        <w:t>txt”</w:t>
      </w:r>
      <w:r>
        <w:rPr>
          <w:sz w:val="32"/>
          <w:szCs w:val="32"/>
        </w:rPr>
        <w:t>的世界观还有一个非常独特的地方，那就是存在一种名为“尸钟”的现象。当一个人死去之后，他的心灵会变成一种能量，并且能够附身于其他物体上，这个过程称为“转生”。这种转生的方式让死亡变得不那么可怕，因为人们相信只要心灵没有消失，他们就有机会重新回到世间。</w:t>
      </w:r>
      <w:r>
        <w:rPr>
          <w:sz w:val="32"/>
          <w:szCs w:val="32"/>
        </w:rPr>
        <w:t>&lt;/p&gt;&lt;p&gt;&lt;img src="/static-img/23Be_02JRUx6tysz345bUvkVDqbzeUEemW33BFx0YPlppgyWo2fpmfQ0uGwNSXWGn6iXMgCKkHbpOOo-EGIa8WzpTv_8qxR0Ywd0UeFjUByE_v8sXwpGww35JvfuN9r55W2pmkE7ZJgl4EL3BkDAst99v8zmqkk_xEJXnHeil3thWr1aLf2mcqZdShcLFEG0.jpg"&gt;&lt;/p&gt;&lt;p&gt;</w:t>
      </w:r>
      <w:r>
        <w:rPr>
          <w:sz w:val="32"/>
          <w:szCs w:val="32"/>
        </w:rPr>
        <w:t>最后，“魔道祖师</w:t>
      </w:r>
      <w:r>
        <w:rPr>
          <w:sz w:val="32"/>
          <w:szCs w:val="32"/>
        </w:rPr>
        <w:t>txt”</w:t>
      </w:r>
      <w:r>
        <w:rPr>
          <w:sz w:val="32"/>
          <w:szCs w:val="32"/>
        </w:rPr>
        <w:t>中的另一个重要元素就是家族系统。在这个世界里，每个人都属于某个家族，而家族之间往往存在复杂的情感纠葛和权力斗争。每个家族都有自己的特色和传说，其中有些家族拥有强大的力量而有些则相对弱小，但无论如何，每个家庭成员都是彼此联系紧密的一部分。</w:t>
      </w:r>
      <w:r>
        <w:rPr>
          <w:sz w:val="32"/>
          <w:szCs w:val="32"/>
        </w:rPr>
        <w:t>&lt;/p&gt;&lt;p&gt;</w:t>
      </w:r>
      <w:r>
        <w:rPr>
          <w:sz w:val="32"/>
          <w:szCs w:val="32"/>
        </w:rPr>
        <w:t>综上所述，“魔道祖师</w:t>
      </w:r>
      <w:r>
        <w:rPr>
          <w:sz w:val="32"/>
          <w:szCs w:val="32"/>
        </w:rPr>
        <w:t>txt”</w:t>
      </w:r>
      <w:r>
        <w:rPr>
          <w:sz w:val="32"/>
          <w:szCs w:val="32"/>
        </w:rPr>
        <w:t>的世界观是一个既复杂又迷人的地方，它融合了大量不同文化元素，并以独特的手法进行再创造。通过阅读这样的作品，我们不仅能享受到精彩绝伦的情节，更能从中汲取到丰富的人文精神。</w:t>
      </w:r>
      <w:r>
        <w:rPr>
          <w:sz w:val="32"/>
          <w:szCs w:val="32"/>
        </w:rPr>
        <w:t>&lt;/p&gt;&lt;p&gt;&lt;img src="/static-img/gOIQ_we1IgWwc0CJ90Hk7_kVDqbzeUEemW33BFx0YPlppgyWo2fpmfQ0uGwNSXWGn6iXMgCKkHbpOOo-EGIa8WzpTv_8qxR0Ywd0UeFjUByE_v8sXwpGww35JvfuN9r55W2pmkE7ZJgl4EL3BkDAst99v8zmqkk_xEJXnHeil3thWr1aLf2mcqZdShcLFEG0.png"&gt;&lt;/p&gt;&lt;p&gt;&lt;a href = "/doc/380985-</w:t>
      </w:r>
      <w:r>
        <w:rPr>
          <w:sz w:val="32"/>
          <w:szCs w:val="32"/>
        </w:rPr>
        <w:t>魔道祖师世界观深度解析揭秘青铜神籍与真言法术的奥秘</w:t>
      </w:r>
      <w:r>
        <w:rPr>
          <w:sz w:val="32"/>
          <w:szCs w:val="32"/>
        </w:rPr>
        <w:t>.doc" rel="alternate" download="380985-</w:t>
      </w:r>
      <w:r>
        <w:rPr>
          <w:sz w:val="32"/>
          <w:szCs w:val="32"/>
        </w:rPr>
        <w:t>魔道祖师世界观深度解析揭秘青铜神籍与真言法术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