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网思维默契网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网思维：默契网的隐秘力量</w:t>
      </w:r>
      <w:r>
        <w:rPr>
          <w:sz w:val="32"/>
          <w:szCs w:val="32"/>
        </w:rPr>
        <w:t>&lt;/p&gt;&lt;p&gt;&lt;img src="/static-img/_sPWDovawKpo2D3TXV_KPGgWYxwl0kfTi3YpVh8QVra2pteQZZyYEmpPd_WAa9tc.jpg"&gt;&lt;/p&gt;&lt;p&gt;</w:t>
      </w:r>
      <w:r>
        <w:rPr>
          <w:sz w:val="32"/>
          <w:szCs w:val="32"/>
        </w:rPr>
        <w:t>在这个世界上，有一种神奇的力量，它不需要任何外力，只需人们之间的心灵相通。这种力量被称作“默契”，它就像一张无形的网络，覆盖着我们每一个人，连接着我们的思想和情感。这张网络，被称为“默契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默契网”的存在是由人与人之间自然产生的情感联系构成的。例如，当两个人长时间相处，他们会开始理解对方的行为模式，从而预测对方可能做出什么样的反应，这种预知就像是他们之间建立了一条线路，甚至可以说是一种精神上的沟通。</w:t>
      </w:r>
      <w:r>
        <w:rPr>
          <w:sz w:val="32"/>
          <w:szCs w:val="32"/>
        </w:rPr>
        <w:t>&lt;/p&gt;&lt;p&gt;&lt;img src="/static-img/td3TqmoxV2FFZPYyUZ0RnWgWYxwl0kfTi3YpVh8QVradqhSmm026Y-7kaP6DivBxMRpfXRKtFJtkpvJL57c1Mn4H3a0jktrVd1EDm3wjG5UAnvxwuFjcW0WY3KWHzSbEvYxUNtBnJauyv2ldtqJvGWfWkSzVPFd5I0FbtqbdPdM.jpg"&gt;&lt;/p&gt;&lt;p&gt;</w:t>
      </w:r>
      <w:r>
        <w:rPr>
          <w:sz w:val="32"/>
          <w:szCs w:val="32"/>
        </w:rPr>
        <w:t>其次，“默契网”能够帮助人们更好地理解自己。通过观察他人的行为，我们可以得到关于自己的反馈。当我们意识到某个特定的表情或动作是他人对我们的反应时，这意味着我们已经开始参与到这张网络中去，不断地学习和调整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默契网”在社交场合中的作用不可小觑。在一个团体中，每个人都在不断地互动和交流，而这些交流往往都是基于对彼此行为的一系列假设和预期。当大家都能准确预测并适应群体中的角色时，那么整个团体就会更加高效且谐调。</w:t>
      </w:r>
      <w:r>
        <w:rPr>
          <w:sz w:val="32"/>
          <w:szCs w:val="32"/>
        </w:rPr>
        <w:t>&lt;/p&gt;&lt;p&gt;&lt;img src="/static-img/6KBZ4v9gwgBSGCuI-TOtZGgWYxwl0kfTi3YpVh8QVradqhSmm026Y-7kaP6DivBxMRpfXRKtFJtkpvJL57c1Mn4H3a0jktrVd1EDm3wjG5UAnvxwuFjcW0WY3KWHzSbEvYxUNtBnJauyv2ldtqJvGWfWkSzVPFd5I0FbtqbdPdM.jpg"&gt;&lt;/p&gt;&lt;p&gt;</w:t>
      </w:r>
      <w:r>
        <w:rPr>
          <w:sz w:val="32"/>
          <w:szCs w:val="32"/>
        </w:rPr>
        <w:t>此外，“默契网”也涉及到了文化传承。在一个家庭或者社会中，成员间的情感联结使得文化习俗、价值观念等信息能够顺畅地传递下去，即使是在没有明确言语的情况下，也能让新成员逐渐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默契网”的形成并不仅限于亲密关系，还包括了广泛的人际关系，比如同事间、朋友圈以及社区内的人际互动。而随着技术发展，如智能机器人和虚拟助手等，它们也正尝试模仿人类的情感链接，从而增强用户体验。</w:t>
      </w:r>
      <w:r>
        <w:rPr>
          <w:sz w:val="32"/>
          <w:szCs w:val="32"/>
        </w:rPr>
        <w:t>&lt;/p&gt;&lt;p&gt;&lt;img src="/static-img/8YOqbb7V01TtKIvZGgbLLmgWYxwl0kfTi3YpVh8QVradqhSmm026Y-7kaP6DivBxMRpfXRKtFJtkpvJL57c1Mn4H3a0jktrVd1EDm3wjG5UAnvxwuFjcW0WY3KWHzSbEvYxUNtBnJauyv2ldtqJvGWfWkSzVPFd5I0FbtqbdPdM.jpg"&gt;&lt;/p&gt;&lt;p&gt;</w:t>
      </w:r>
      <w:r>
        <w:rPr>
          <w:sz w:val="32"/>
          <w:szCs w:val="32"/>
        </w:rPr>
        <w:t>最后，但并非最不重要的是，在现代社会中，由于信息爆炸所导致的心理疲劳，以及日益增长的人际隔阂，“默契网”的维护变得尤为重要。通过增进沟通技巧、培养共情能力以及促进开放式交流，我们可以进一步加强这张网络，使之成为维系社会凝聚力的关键因素之一。</w:t>
      </w:r>
      <w:r>
        <w:rPr>
          <w:sz w:val="32"/>
          <w:szCs w:val="32"/>
        </w:rPr>
        <w:t>&lt;/p&gt;&lt;p&gt;&lt;a href = "/doc/380914-</w:t>
      </w:r>
      <w:r>
        <w:rPr>
          <w:sz w:val="32"/>
          <w:szCs w:val="32"/>
        </w:rPr>
        <w:t>织网思维默契网的隐秘力量</w:t>
      </w:r>
      <w:r>
        <w:rPr>
          <w:sz w:val="32"/>
          <w:szCs w:val="32"/>
        </w:rPr>
        <w:t>.doc" rel="alternate" download="380914-</w:t>
      </w:r>
      <w:r>
        <w:rPr>
          <w:sz w:val="32"/>
          <w:szCs w:val="32"/>
        </w:rPr>
        <w:t>织网思维默契网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