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技巧提升教育质量的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提升教育质量的新方法？</w:t>
      </w:r>
      <w:r>
        <w:rPr>
          <w:sz w:val="32"/>
          <w:szCs w:val="32"/>
        </w:rPr>
        <w:t>&lt;/p&gt;&lt;p&gt;&lt;img src="/static-img/njNq6J_0IniZUsVDl7XQAwAKdBvs3adbEb3bILaCyBF6H1d1yI7mVRCFYLfzn77s.jpg"&gt;&lt;/p&gt;&lt;p&gt;</w:t>
      </w:r>
      <w:r>
        <w:rPr>
          <w:sz w:val="32"/>
          <w:szCs w:val="32"/>
        </w:rPr>
        <w:t>在现代教育领域，教师的工作不仅仅是传授知识，更是一种心灵的抚慰和激励。女教师精油按摩作为一种新的教学手段，正在逐渐受到教育工作者的关注。那么，这项技术如何运用？它又有哪些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女教师精油按摩？</w:t>
      </w:r>
      <w:r>
        <w:rPr>
          <w:sz w:val="32"/>
          <w:szCs w:val="32"/>
        </w:rPr>
        <w:t>&lt;/p&gt;&lt;p&gt;&lt;img src="/static-img/0KuySGj9JkbMKbjnJJZpaQAKdBvs3adbEb3bILaCyBHyymCIo-exH8SUPEpPJHA1nWT4el8OgYAKGJYJZbwdb2IUleKwi4yN4mtSkx_vvVq6rNU3cnkb-Olzhuma5BbrbPvjOr9AvjaYei8seJIsafl0QqZf0JJHw2Dl7e4PZrg.jpg"&gt;&lt;/p&gt;&lt;p&gt;</w:t>
      </w:r>
      <w:r>
        <w:rPr>
          <w:sz w:val="32"/>
          <w:szCs w:val="32"/>
        </w:rPr>
        <w:t>首先，我们要明确的是，不同年龄、性别的人群对精油有不同的反应，因此，在进行女教师精油按摩时，选择合适的香味非常重要。常见的一些香味包括柑橘类（如柠檬、橙子）、草本类（如薄荷、迷迭香）以及花卉类（如玫瑰、茉莉），它们各自具有不同的作用，可以缓解压力、提高集中力或者增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注意是不是使用了高质量且纯净无毒的精油，因为学生们可能会通过皮肤吸收这些化学物质。如果没有专业知识，最好是在老师指导下进行。此外，还需要准备一些适合按摩的手部工具，如温和的大理石球或滚轮，以便于不同部位柔软而有效地进行揉捏。</w:t>
      </w:r>
      <w:r>
        <w:rPr>
          <w:sz w:val="32"/>
          <w:szCs w:val="32"/>
        </w:rPr>
        <w:t>&lt;/p&gt;&lt;p&gt;&lt;img src="/static-img/9NZlYk7mV5MUgKS1rBaFHgAKdBvs3adbEb3bILaCyBHyymCIo-exH8SUPEpPJHA1nWT4el8OgYAKGJYJZbwdb2IUleKwi4yN4mtSkx_vvVq6rNU3cnkb-Olzhuma5BbrbPvjOr9AvjaYei8seJIsafl0QqZf0JJHw2Dl7e4PZrg.jpg"&gt;&lt;/p&gt;&lt;p&gt;</w:t>
      </w:r>
      <w:r>
        <w:rPr>
          <w:sz w:val="32"/>
          <w:szCs w:val="32"/>
        </w:rPr>
        <w:t>女教师精油按摩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疲劳：长时间面对学生，经常性的讲课和答疑，都会让女教师感到身心疲惫。在这样的环境中，将一两滴适当比例配比好的乳液与水混合后，再涂抹到肌肤上，并通过轻柔的手法去刺激某些穴位，可以帮助释放紧张感，让身体得到放松。</w:t>
      </w:r>
      <w:r>
        <w:rPr>
          <w:sz w:val="32"/>
          <w:szCs w:val="32"/>
        </w:rPr>
        <w:t>&lt;/p&gt;&lt;p&gt;&lt;img src="/static-img/gFqRN6AJwVPTdwyu2wrmRgAKdBvs3adbEb3bILaCyBHyymCIo-exH8SUPEpPJHA1nWT4el8OgYAKGJYJZbwdb2IUleKwi4yN4mtSkx_vvVq6rNU3cnkb-Olzhuma5BbrbPvjOr9AvjaYei8seJIsafl0QqZf0JJHw2Dl7e4PZrg.jpg"&gt;&lt;/p&gt;&lt;p&gt;</w:t>
      </w:r>
      <w:r>
        <w:rPr>
          <w:sz w:val="32"/>
          <w:szCs w:val="32"/>
        </w:rPr>
        <w:t>促进学习效率：研究表明，当大脑处于放松状态时，它更容易接受新信息并产生创造力。因此，在教学过程中，如果能通过简短的小憩来调整气氛，让学生的心智状态达到最佳，那么他们将能够更加专注地聆听教授，同时也能更有效地记忆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情绪：生活中的压力和焦虑往往会影响个人的情绪调节能力，而这正是女教师在日常工作中不可避免遇到的问题。在这种情况下，定期给予自己一次深层次的情感支持，就像是一剂良药，对保持自己的心理健康至关重要。</w:t>
      </w:r>
      <w:r>
        <w:rPr>
          <w:sz w:val="32"/>
          <w:szCs w:val="32"/>
        </w:rPr>
        <w:t>&lt;/p&gt;&lt;p&gt;&lt;img src="/static-img/KyT3MNr9wsw-TsjrE3by4wAKdBvs3adbEb3bILaCyBHyymCIo-exH8SUPEpPJHA1nWT4el8OgYAKGJYJZbwdb2IUleKwi4yN4mtSkx_vvVq6rNU3cnkb-Olzhuma5BbrbPvjOr9AvjaYei8seJIsafl0QqZf0JJHw2Dl7e4PZrg.jpg"&gt;&lt;/p&gt;&lt;p&gt;</w:t>
      </w:r>
      <w:r>
        <w:rPr>
          <w:sz w:val="32"/>
          <w:szCs w:val="32"/>
        </w:rPr>
        <w:t>加强师生关系：在实施这个项目的时候，由于涉及到个人私密空间，一般来说只有最信任的几名学生才能参加。这就为那些参与者提供了一个独特机会，与她们建立更亲密的情感联系，从而增强师生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式：除了直接传授知识之外，用科技元素融入教室，也是一个很好的创意点。可以设计一些关于身体状况与学习效率相关的小游戏，比如说“探索你的身体”活动，即引导孩子们了解自己的感觉，以及如何通过小动作来改变这些感觉，这对于孩子们来说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舒适环境：最后，但绝非最不重要的一点，就是营造一个舒适安全的学习环境。当学校成为人们放松交流的地方，每个人都能享受每一次愉悦体验，无论是在课堂上还是课间休息时刻，都能感到被理解，被尊重，这样的氛围对整个社会都是积极向上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现在开始，我们可以尝试将这一概念融入我们的日常教学中，不断寻找更多符合我们需求但又不会造成负担的事情。而且，在实际操作过程中，可以根据具体情况不断调整以达到最佳效果。不管怎样，每一次努力都会让我们的教育体系更加完善，使得我们每一位老师都能够更加充满活力地服务于社会，为培养出更多优秀人才贡献自己的力量。</w:t>
      </w:r>
      <w:r>
        <w:rPr>
          <w:sz w:val="32"/>
          <w:szCs w:val="32"/>
        </w:rPr>
        <w:t>&lt;/p&gt;&lt;p&gt;&lt;a href = "/doc/380896-</w:t>
      </w:r>
      <w:r>
        <w:rPr>
          <w:sz w:val="32"/>
          <w:szCs w:val="32"/>
        </w:rPr>
        <w:t>女教师精油按摩技巧提升教育质量的新方法</w:t>
      </w:r>
      <w:r>
        <w:rPr>
          <w:sz w:val="32"/>
          <w:szCs w:val="32"/>
        </w:rPr>
        <w:t>.doc" rel="alternate" download="380896-</w:t>
      </w:r>
      <w:r>
        <w:rPr>
          <w:sz w:val="32"/>
          <w:szCs w:val="32"/>
        </w:rPr>
        <w:t>女教师精油按摩技巧提升教育质量的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