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天地英雄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路上不乏英杰们相互较量，争锋于天地之间。这些英雄们各有所长，有的以勇猛著称，有的则以智慧见长，但无论如何，他们都被这条仙路吸引，最终走向了最终的对决。</w:t>
      </w:r>
      <w:r>
        <w:rPr>
          <w:sz w:val="32"/>
          <w:szCs w:val="32"/>
        </w:rPr>
        <w:t>&lt;/p&gt;&lt;p&gt;&lt;img src="/static-img/LOwALr1-zjFl_bv6qZ93c4Df5oCY8jAj60ihgvKisvdc-OWMqVINgF5oGB-Hy2Rx.jpg"&gt;&lt;/p&gt;&lt;p&gt;</w:t>
      </w:r>
      <w:r>
        <w:rPr>
          <w:sz w:val="32"/>
          <w:szCs w:val="32"/>
        </w:rPr>
        <w:t>云端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之战，是仙路上的首个大型竞技大会，每位参赛者都要展现出他们最高层次的实力。这场战争不仅是力量和技术的大考验，更是心志和意志力的检验。在这个过程中，不少人因为能力不足而退出，而真正站到最后的人，则展示了他们超凡脱俗的一面。云端之战，让所有人都看到了真实的强者。</w:t>
      </w:r>
      <w:r>
        <w:rPr>
          <w:sz w:val="32"/>
          <w:szCs w:val="32"/>
        </w:rPr>
        <w:t>&lt;/p&gt;&lt;p&gt;&lt;img src="/static-img/3Q1CzK9hmsPg4vUnEKCWXoDf5oCY8jAj60ihgvKisveDwb2iU6BJeBAzPg7RgovCahNUe4wFh8ZlVpvdKfPqEjaxvD2_sBbBsZUVJ-BkYcQNS4gN45gSU8bU1woMk14Yxu3jt1TgRmPPkuywy7lKYhkvdJl3XHLmRlEk4l8JeBs2g6ZOMSNKaUjxiGJtZdAS.jpg"&gt;&lt;/p&gt;&lt;p&gt;</w:t>
      </w:r>
      <w:r>
        <w:rPr>
          <w:sz w:val="32"/>
          <w:szCs w:val="32"/>
        </w:rPr>
        <w:t>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光，是那些拥有特殊能力或修为高深者的秘密聚会。这里不仅有着丰富的情报，也有着更深层次的情感交流。这些隐世中的巨擘，在这里能找到彼此，并且能够共同探讨未来的计划与策略。而对于那些渴望加入这一行列的人来说，这里是一个不可多得的学习和成长的地方。</w:t>
      </w:r>
      <w:r>
        <w:rPr>
          <w:sz w:val="32"/>
          <w:szCs w:val="32"/>
        </w:rPr>
        <w:t>&lt;/p&gt;&lt;p&gt;&lt;img src="/static-img/G18uMe1TkoyvKHTh4QDQ_oDf5oCY8jAj60ihgvKisveDwb2iU6BJeBAzPg7RgovCahNUe4wFh8ZlVpvdKfPqEjaxvD2_sBbBsZUVJ-BkYcQNS4gN45gSU8bU1woMk14Yxu3jt1TgRmPPkuywy7lKYhkvdJl3XHLmRlEk4l8JeBs2g6ZOMSNKaUjxiGJtZdAS.jpg"&gt;&lt;/p&gt;&lt;p&gt;</w:t>
      </w:r>
      <w:r>
        <w:rPr>
          <w:sz w:val="32"/>
          <w:szCs w:val="32"/>
        </w:rPr>
        <w:t>神秘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岛屿，是一个充满谜团的地方，只有经过严格筛选的人才能进入。在这里，你可以遇到各种奇异生物，也可能遇到前来寻找珍贵知识或者遗失传说物品的人。每个人在岛上都会经历一次精神上的洗礼，无论结果如何，都将让你变得更加坚韧和明智。</w:t>
      </w:r>
      <w:r>
        <w:rPr>
          <w:sz w:val="32"/>
          <w:szCs w:val="32"/>
        </w:rPr>
        <w:t>&lt;/p&gt;&lt;p&gt;&lt;img src="/static-img/jdtxV6CKGv7e9dsuHdUWKIDf5oCY8jAj60ihgvKisveDwb2iU6BJeBAzPg7RgovCahNUe4wFh8ZlVpvdKfPqEjaxvD2_sBbBsZUVJ-BkYcQNS4gN45gSU8bU1woMk14Yxu3jt1TgRmPPkuywy7lKYhkvdJl3XHLmRlEk4l8JeBs2g6ZOMSNKaUjxiGJtZdAS.jp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缝，是一种连接不同时间点和空间维度的小门户。不少人为了改变自己的命运，或是想要探索未知领域，就会通过这样的裂缝进行穿梭。不过，这种操作极其危险，一旦失手就可能陷入永恒的地狱。在这个过程中，你需要不断证明你的勇气与智慧。</w:t>
      </w:r>
      <w:r>
        <w:rPr>
          <w:sz w:val="32"/>
          <w:szCs w:val="32"/>
        </w:rPr>
        <w:t>&lt;/p&gt;&lt;p&gt;&lt;img src="/static-img/MVAfdzz177rVLzRaMq8yB4Df5oCY8jAj60ihgvKisveDwb2iU6BJeBAzPg7RgovCahNUe4wFh8ZlVpvdKfPqEjaxvD2_sBbBsZUVJ-BkYcQNS4gN45gSU8bU1woMk14Yxu3jt1TgRmPPkuywy7lKYhkvdJl3XHLmRlEk4l8JeBs2g6ZOMSNKaUjxiGJtZdAS.jpg"&gt;&lt;/p&gt;&lt;p&gt;</w:t>
      </w:r>
      <w:r>
        <w:rPr>
          <w:sz w:val="32"/>
          <w:szCs w:val="32"/>
        </w:rPr>
        <w:t>梦幻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阵营，是由不同背景、不同的剑士组成的一个组织。在这里，每个人的技能都是独一无二的，他们之间形成了一种难以言喻的情感纽带。当面对外敌的时候，这种情感成为最强大的武器。而对于那些渴望加入这一大家族的人来说，这里是一片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境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境求生，是仙路上的一场无声竞赛，它发生在没有任何旁观者的角落里。在这种情况下，每个人都是孤立无援，必须依靠自己去克服困难。如果你能够从绝境中活下来，那么你一定会得到来自内心的声音，对自己的信任与肯定。但如果失败了，那么只能默默接受命运给予你的教训，然后再次开始新的征程。</w:t>
      </w:r>
      <w:r>
        <w:rPr>
          <w:sz w:val="32"/>
          <w:szCs w:val="32"/>
        </w:rPr>
        <w:t>&lt;/p&gt;&lt;p&gt;&lt;a href = "/doc/380872-</w:t>
      </w:r>
      <w:r>
        <w:rPr>
          <w:sz w:val="32"/>
          <w:szCs w:val="32"/>
        </w:rPr>
        <w:t>仙路争锋天地英雄的巅峰对决</w:t>
      </w:r>
      <w:r>
        <w:rPr>
          <w:sz w:val="32"/>
          <w:szCs w:val="32"/>
        </w:rPr>
        <w:t>.doc" rel="alternate" download="380872-</w:t>
      </w:r>
      <w:r>
        <w:rPr>
          <w:sz w:val="32"/>
          <w:szCs w:val="32"/>
        </w:rPr>
        <w:t>仙路争锋天地英雄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