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我和妈妈的那些天空下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妈妈总是那个无所不能的神奇人物。她的笑容能驱散我心中的阴霾，她的话语就像温柔的风，吹拂过我的心田，让我感到安慰和安全。我和妈妈之间的关系，就像是天空下最美丽的双星，紧密相连，无论多远都无法分离。</w:t>
      </w:r>
      <w:r>
        <w:rPr>
          <w:sz w:val="32"/>
          <w:szCs w:val="32"/>
        </w:rPr>
        <w:t>&lt;/p&gt;&lt;p&gt;&lt;img src="/static-img/FLb3njOeWe8qTyc1q77K1Wec0znZrf_j2mdDAK_ajhSShWjBSqXox-orDUV6ISI8.jpg"&gt;&lt;/p&gt;&lt;p&gt;</w:t>
      </w:r>
      <w:r>
        <w:rPr>
          <w:sz w:val="32"/>
          <w:szCs w:val="32"/>
        </w:rPr>
        <w:t>每当夜晚，我躺在床上望着星空的时候，都会想起那些与妈妈一起度过的日子。那时候，我们不会去谈论复杂的情感，只是简单地享受彼此的陪伴。在我眼中，那些小小的片段，就是我们之间深厚情感的一部分，是“父女情深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班级排名不如意而哭了好久。直到听见外面轻轻敲门的声音，那是我那时还未成年却又懂事透顶的爸爸。他带进来一束花，一边给了我一个拥抱，一边说：“别担心，将来你会超越自己的。”他的话让我感到温暖，而他那种从不急于表现，但总是在关键时刻出现的人生态度，也让人敬佩。</w:t>
      </w:r>
      <w:r>
        <w:rPr>
          <w:sz w:val="32"/>
          <w:szCs w:val="32"/>
        </w:rPr>
        <w:t>&lt;/p&gt;&lt;p&gt;&lt;img src="/static-img/2FdPB_QHRAtPIOB-hyBFymec0znZrf_j2mdDAK_ajhRxSps3PTI02QiOgXplisfSQlyIEU55fVm5nFlFwKPamGwJXp-hHNp3fe4Dnbz1IFMEqWNdHXZ29Bh_wW_Kf0v7kdcpw_Y5GIqCMwVPp_0_o9gGa6XnXtDeq6aeFkm7fJSkiUBfbg8rWg-cm7rns7MklR0eOZhjuAue-eyYyTSGk43pNLyxKDsdgLe5wLhg_ks.jpg"&gt;&lt;/p&gt;&lt;p&gt;</w:t>
      </w:r>
      <w:r>
        <w:rPr>
          <w:sz w:val="32"/>
          <w:szCs w:val="32"/>
        </w:rPr>
        <w:t>尽管现在岁月已经静默流逝，我们依然能通过电话、短信或视频通话，不断地交流着生活中的点滴。但即使距离拉开，每一次回家还是那么珍贵，因为那意味着能够再次体验到那个被称作“父女情深”的感觉——一种无言之爱，无条件之支持，是任何语言都难以表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站在夜幕下的城市角落，看着繁星点点，我就会想起小时候仰望天空时的心情。那些闪烁的小灯，在某种程度上，它们也象征着我们之间永恒不变的情谊。它告诉我们，即使生活充满了迷雾和挑战，真正重要的是那些坚守与爱护我们的关系，它们才是最真实、最强大的力量。</w:t>
      </w:r>
      <w:r>
        <w:rPr>
          <w:sz w:val="32"/>
          <w:szCs w:val="32"/>
        </w:rPr>
        <w:t>&lt;/p&gt;&lt;p&gt;&lt;img src="/static-img/yTxUVMjg7efsSEPoYeYvdmec0znZrf_j2mdDAK_ajhRxSps3PTI02QiOgXplisfSQlyIEU55fVm5nFlFwKPamGwJXp-hHNp3fe4Dnbz1IFMEqWNdHXZ29Bh_wW_Kf0v7kdcpw_Y5GIqCMwVPp_0_o9gGa6XnXtDeq6aeFkm7fJSkiUBfbg8rWg-cm7rns7MklR0eOZhjuAue-eyYyTSGk43pNLyxKDsdgLe5wLhg_ks.jpg"&gt;&lt;/p&gt;&lt;p&gt;</w:t>
      </w:r>
      <w:r>
        <w:rPr>
          <w:sz w:val="32"/>
          <w:szCs w:val="32"/>
        </w:rPr>
        <w:t>所以，当有人问起关于“父女情深”这个词汇背后的含义时，我只需要抬头看向那片璀璨星河，用内心最真挚的声音回答：它是一种跨越时间空间，对彼此关怀备至的情感；它是一场没有开始日期，没有结束时间，只要存在便足够美好的故事；它就是生命中不可替代的一份宝贵财富，是每个家庭都渴望拥有，却又只能由亲生母亲与孩子共同创造出来的事物。而对于我来说，这份宝藏，就藏在这无尽夜空下，与我的娘亲共享永恒。</w:t>
      </w:r>
      <w:r>
        <w:rPr>
          <w:sz w:val="32"/>
          <w:szCs w:val="32"/>
        </w:rPr>
        <w:t>&lt;/p&gt;&lt;p&gt;&lt;a href = "/doc/380860-</w:t>
      </w:r>
      <w:r>
        <w:rPr>
          <w:sz w:val="32"/>
          <w:szCs w:val="32"/>
        </w:rPr>
        <w:t>父女情深我和妈妈的那些天空下的小秘密</w:t>
      </w:r>
      <w:r>
        <w:rPr>
          <w:sz w:val="32"/>
          <w:szCs w:val="32"/>
        </w:rPr>
        <w:t>.doc" rel="alternate" download="380860-</w:t>
      </w:r>
      <w:r>
        <w:rPr>
          <w:sz w:val="32"/>
          <w:szCs w:val="32"/>
        </w:rPr>
        <w:t>父女情深我和妈妈的那些天空下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