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阅读探索爱情与权力之间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争斗的世界里，爱情往往被视为一种软弱，而权力则是推动一切进程的坚不可摧力量。然而，在《墨总的硬核小娇妻》的故事中，这两者却交织成了一种独特的关系，让我们深入挖掘其背后的奥秘。</w:t>
      </w:r>
      <w:r>
        <w:rPr>
          <w:sz w:val="32"/>
          <w:szCs w:val="32"/>
        </w:rPr>
        <w:t>&lt;/p&gt;&lt;p&gt;&lt;img src="/static-img/DJVZYQciLoHS4BYMbMd3f9O-wVr35-xN7tqRPCOFFSXbcGheBzaARxE2y77IxJpN.png"&gt;&lt;/p&gt;&lt;p&gt;</w:t>
      </w:r>
      <w:r>
        <w:rPr>
          <w:sz w:val="32"/>
          <w:szCs w:val="32"/>
        </w:rPr>
        <w:t>爱情与权力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渐走进墨总身边，她开始体会到他作为集团巨擘所拥有的不仅仅是金钱和影响力，更是一种无形但强大的控制力。这种感觉既让她感到不安，也激起了她的好奇心。她开始质疑自己是否真的能够真正地属于这样一个人的世界？</w:t>
      </w:r>
      <w:r>
        <w:rPr>
          <w:sz w:val="32"/>
          <w:szCs w:val="32"/>
        </w:rPr>
        <w:t>&lt;/p&gt;&lt;p&gt;&lt;img src="/static-img/R5X1S_hCkRTPPnSWjMZeYtO-wVr35-xN7tqRPCOFFSXugzszS624xy1s5vVWsHZCQHSbhEcckDjR9oyvieN8mMnXFn12EUmcb0OKPmR27cHOvQziWieO7pwirmQ1CX7MP4jQR9YPvjfdG67f_0CMTPA62KxDDCGIwfqJSM-nayUQ9VfuCdY_rwu2Jgjo58rD.pn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从一名普通员工蜕变为公司内的一股力量。这并不仅仅是因为她自身能力的提升，更重要的是她学会了如何利用自己的魅力和智慧来操控局面，从而获得更多尊重和资源。在这个过程中，她逐渐摆脱了对墨总过度依赖的情感状态，转而成为了一位更加独立自主的人。</w:t>
      </w:r>
      <w:r>
        <w:rPr>
          <w:sz w:val="32"/>
          <w:szCs w:val="32"/>
        </w:rPr>
        <w:t>&lt;/p&gt;&lt;p&gt;&lt;img src="/static-img/rgvoQ9Q3dZt2Bhw1da7rsdO-wVr35-xN7tqRPCOFFSXugzszS624xy1s5vVWsHZCQHSbhEcckDjR9oyvieN8mMnXFn12EUmcb0OKPmR27cHOvQziWieO7pwirmQ1CX7MP4jQR9YPvjfdG67f_0CMTPA62KxDDCGIwfqJSM-nayUQ9VfuCdY_rwu2Jgjo58rD.jpeg"&gt;&lt;/p&gt;&lt;p&gt;</w:t>
      </w:r>
      <w:r>
        <w:rPr>
          <w:sz w:val="32"/>
          <w:szCs w:val="32"/>
        </w:rPr>
        <w:t>欲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主角不得不做出艰难选择，有时候甚至需要牺牲一些个人的幸福感。她学会了如何在爱情、职业生涯以及人际关系之间找到平衡点，同时也明白了为了更高目标付出的代价。但这份理解并没有减少她的决心，而是在不断地磨练她的意志。</w:t>
      </w:r>
      <w:r>
        <w:rPr>
          <w:sz w:val="32"/>
          <w:szCs w:val="32"/>
        </w:rPr>
        <w:t>&lt;/p&gt;&lt;p&gt;&lt;img src="/static-img/fuuWjbyhYyL43fg7ulyY0dO-wVr35-xN7tqRPCOFFSXugzszS624xy1s5vVWsHZCQHSbhEcckDjR9oyvieN8mMnXFn12EUmcb0OKPmR27cHOvQziWieO7pwirmQ1CX7MP4jQR9YPvjfdG67f_0CMTPA62KxDDCGIwfqJSM-nayUQ9VfuCdY_rwu2Jgjo58rD.jpg"&gt;&lt;/p&gt;&lt;p&gt;</w:t>
      </w:r>
      <w:r>
        <w:rPr>
          <w:sz w:val="32"/>
          <w:szCs w:val="32"/>
        </w:rPr>
        <w:t>爱情中的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相处得越久，他们之间的情感纽带也变得越紧密，但同时也增加了彼此间的心理战。每一次他们似乎都是通过策略和计谋来维持这一切，而非简单的情感共鸣。这样的互动让我们看到了爱情背后隐藏的小人之心，以及人们为了实现自己的愿望，不惜采取什么样的手段。</w:t>
      </w:r>
      <w:r>
        <w:rPr>
          <w:sz w:val="32"/>
          <w:szCs w:val="32"/>
        </w:rPr>
        <w:t>&lt;/p&gt;&lt;p&gt;&lt;img src="/static-img/a2D9M-qC3OkVV_pRZd3PwNO-wVr35-xN7tqRPCOFFSXugzszS624xy1s5vVWsHZCQHSbhEcckDjR9oyvieN8mMnXFn12EUmcb0OKPmR27cHOvQziWieO7pwirmQ1CX7MP4jQR9YPvjfdG67f_0CMTPA62KxDDCGIwfqJSM-nayUQ9VfuCdY_rwu2Jgjo58rD.png"&gt;&lt;/p&gt;&lt;p&gt;</w:t>
      </w:r>
      <w:r>
        <w:rPr>
          <w:sz w:val="32"/>
          <w:szCs w:val="32"/>
        </w:rPr>
        <w:t>能量上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似顺风顺水，但实际上他们之间存在着一场关于谁能掌控整个局面的隐蔽较量。这场较量不再只是简单的情感投入或经济利益的问题，它涉及到对彼此底线、价值观念乃至未来计划的一次又一次考验。在这个过程中，每一步都可能决定他们关系发展方向，并最终决定哪方将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融合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他们共同达成了一个新的平衡点——一种基于相互尊重、信任以及理解的手拉手前行。而这正是所有努力所向往之处，即使是在权力的海洋里，那些曾经被视作软弱的小娇妻们，也能凭借她们自身力量去改变命运，最终站在坚实的地面上，与那些曾经左右她们命运的人们同等平等地交流思想。</w:t>
      </w:r>
      <w:r>
        <w:rPr>
          <w:sz w:val="32"/>
          <w:szCs w:val="32"/>
        </w:rPr>
        <w:t>&lt;/p&gt;&lt;p&gt;&lt;a href = "/doc/380728-</w:t>
      </w:r>
      <w:r>
        <w:rPr>
          <w:sz w:val="32"/>
          <w:szCs w:val="32"/>
        </w:rPr>
        <w:t>墨总的硬核小娇妻全文阅读探索爱情与权力之间复杂纠葛</w:t>
      </w:r>
      <w:r>
        <w:rPr>
          <w:sz w:val="32"/>
          <w:szCs w:val="32"/>
        </w:rPr>
        <w:t>.doc" rel="alternate" download="380728-</w:t>
      </w:r>
      <w:r>
        <w:rPr>
          <w:sz w:val="32"/>
          <w:szCs w:val="32"/>
        </w:rPr>
        <w:t>墨总的硬核小娇妻全文阅读探索爱情与权力之间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