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迷的天堂追逐高清魅力高分率观看动画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探索：高分率动漫的魅力有多大？</w:t>
      </w:r>
      <w:r>
        <w:rPr>
          <w:sz w:val="32"/>
          <w:szCs w:val="32"/>
        </w:rPr>
        <w:t>&lt;/p&gt;&lt;p&gt;&lt;img src="/static-img/i38tectR62G1zVR_G_ZMJIk_jzJftEnSjqWZvzHhzv6W-RjQ0FPAJxP2H_gdFarB.png"&gt;&lt;/p&gt;&lt;p&gt;</w:t>
      </w:r>
      <w:r>
        <w:rPr>
          <w:sz w:val="32"/>
          <w:szCs w:val="32"/>
        </w:rPr>
        <w:t>在这个信息爆炸的时代，人们对娱乐内容的需求不断增长。尤其是在网络上，各种各样的视频平台层出不穷，每天都有新的内容更新。但是，面对海量信息，我们又该如何选择那些真正能够满足我们心灵深处渴望的东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高清动漫：一个人的视觉盛宴</w:t>
      </w:r>
      <w:r>
        <w:rPr>
          <w:sz w:val="32"/>
          <w:szCs w:val="32"/>
        </w:rPr>
        <w:t>&lt;/p&gt;&lt;p&gt;&lt;img src="/static-img/IuRsq1kn90vEQ1ZLIV6YqYk_jzJftEnSjqWZvzHhzv43Y3JdOwhDBhImAzbKvd7aPyQiORRxCaXRDpVrwTsJqsqziKkWw_IlqOfhtCUwvGBceVWy18Xv4eNAoJJSHQCIcYrrDfs1cU4i3_H9ChjlGI840Yt6xOZJ5zgg2xcIrWkFo-ViEt_QRksQMgnYSuD5.png"&gt;&lt;/p&gt;&lt;p&gt;</w:t>
      </w:r>
      <w:r>
        <w:rPr>
          <w:sz w:val="32"/>
          <w:szCs w:val="32"/>
        </w:rPr>
        <w:t>对于动漫爱好者来说，有一种特殊的乐趣，那就是沉浸在高质量、高分辨率的动画世界里。这是一种完全不同的视觉体验，它不仅能够触及我们的情感，还能让我们的心灵得到一丝宁静。在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中，我们可以看到精细的手绘线条、鲜艳而细腻的情感表达，这一切都是为了创造一个完美无瑕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那份独特之美</w:t>
      </w:r>
      <w:r>
        <w:rPr>
          <w:sz w:val="32"/>
          <w:szCs w:val="32"/>
        </w:rPr>
        <w:t>&lt;/p&gt;&lt;p&gt;&lt;img src="/static-img/xKp_K1kSuoHntKD2ge_zW4k_jzJftEnSjqWZvzHhzv43Y3JdOwhDBhImAzbKvd7aPyQiORRxCaXRDpVrwTsJqsqziKkWw_IlqOfhtCUwvGBceVWy18Xv4eNAoJJSHQCIcYrrDfs1cU4i3_H9ChjlGI840Yt6xOZJ5zgg2xcIrWkFo-ViEt_QRksQMgnYSuD5.png"&gt;&lt;/p&gt;&lt;p&gt;</w:t>
      </w:r>
      <w:r>
        <w:rPr>
          <w:sz w:val="32"/>
          <w:szCs w:val="32"/>
        </w:rPr>
        <w:t>每个人的审美观念不同，对于一些人来说，是经典作品；对于另一些人，则是新奇与创新。而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提供了极大的可能性，让每个人都能找到自己喜欢的地方。无论是经典如《龙珠》、《神奇女侠》还是新作如《我的英雄学院》、《鬼灭之刃》，这些建筑着千万粉丝基础的人气作品，都蕴含着不可复制的情感和故事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革命性变化</w:t>
      </w:r>
      <w:r>
        <w:rPr>
          <w:sz w:val="32"/>
          <w:szCs w:val="32"/>
        </w:rPr>
        <w:t>&lt;/p&gt;&lt;p&gt;&lt;img src="/static-img/gTIsM8bUp9mYvHTZ2iNZ6Ik_jzJftEnSjqWZvzHhzv43Y3JdOwhDBhImAzbKvd7aPyQiORRxCaXRDpVrwTsJqsqziKkWw_IlqOfhtCUwvGBceVWy18Xv4eNAoJJSHQCIcYrrDfs1cU4i3_H9ChjlGI840Yt6xOZJ5zgg2xcIrWkFo-ViEt_QRksQMgnYSuD5.png"&gt;&lt;/p&gt;&lt;p&gt;</w:t>
      </w:r>
      <w:r>
        <w:rPr>
          <w:sz w:val="32"/>
          <w:szCs w:val="32"/>
        </w:rPr>
        <w:t>随着科技发展，观看高分率动画变得越来越容易。现在，不同类型的手持设备和智能电视已经普及到家用产品中，使得用户可以随时随地享受清晰流畅的视听体验。这意味着，即使是在公交车上，也能轻松欣赏到你最喜爱的一部电影或电视剧，而不会因为屏幕大小或画质问题而感到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与讨论——连接点</w:t>
      </w:r>
      <w:r>
        <w:rPr>
          <w:sz w:val="32"/>
          <w:szCs w:val="32"/>
        </w:rPr>
        <w:t>&lt;/p&gt;&lt;p&gt;&lt;img src="/static-img/i1Ho2TOfqikevBmgbjTFkYk_jzJftEnSjqWZvzHhzv43Y3JdOwhDBhImAzbKvd7aPyQiORRxCaXRDpVrwTsJqsqziKkWw_IlqOfhtCUwvGBceVWy18Xv4eNAoJJSHQCIcYrrDfs1cU4i3_H9ChjlGI840Yt6xOZJ5zgg2xcIrWkFo-ViEt_QRksQMgnYSuD5.png"&gt;&lt;/p&gt;&lt;p&gt;</w:t>
      </w:r>
      <w:r>
        <w:rPr>
          <w:sz w:val="32"/>
          <w:szCs w:val="32"/>
        </w:rPr>
        <w:t>除了单纯观看外，“一个人看”的过程也常常伴随着社区互动。通过论坛、社交媒体甚至直播间，与其他粉丝们分享自己的想法和收获，这种共同体验也是提升观影乐趣的一个重要方面。在这里，你可以发现更多关于该片子的分析评论，或许还会被启发去探索更深层次的问题和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个性化推荐系统与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一旦个人化推荐系统更加成熟，我们可能会看到更加精准且个性化的地图导航式观看体验。不再需要翻遍整个网站，只需告诉系统你的偏好，它就会为你筛选出最适合你的内容。如果某些平台能够实现这一目标，那么“一个人看”的方式将彻底改变，为用户带来全新的观影模式，让他们在浩瀚的大海中游弋时，更像是在私人水域里自由翱翔。</w:t>
      </w:r>
      <w:r>
        <w:rPr>
          <w:sz w:val="32"/>
          <w:szCs w:val="32"/>
        </w:rPr>
        <w:t>&lt;/p&gt;&lt;p&gt;&lt;a href = "/doc/380579-</w:t>
      </w:r>
      <w:r>
        <w:rPr>
          <w:sz w:val="32"/>
          <w:szCs w:val="32"/>
        </w:rPr>
        <w:t>动漫迷的天堂追逐高清魅力高分率观看动画片</w:t>
      </w:r>
      <w:r>
        <w:rPr>
          <w:sz w:val="32"/>
          <w:szCs w:val="32"/>
        </w:rPr>
        <w:t>.doc" rel="alternate" download="380579-</w:t>
      </w:r>
      <w:r>
        <w:rPr>
          <w:sz w:val="32"/>
          <w:szCs w:val="32"/>
        </w:rPr>
        <w:t>动漫迷的天堂追逐高清魅力高分率观看动画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