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触摸内部位输掉自控脱离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触摸内部位：输掉自控，脱离常态</w:t>
      </w:r>
      <w:r>
        <w:rPr>
          <w:sz w:val="32"/>
          <w:szCs w:val="32"/>
        </w:rPr>
        <w:t>&lt;/p&gt;&lt;p&gt;&lt;img src="/static-img/Revn-97o4d78n874LqX1QFzl86wwjDpXvb_obWM8qMzW_f9I_K1k2k-6UQ9LTvvV.jpg"&gt;&lt;/p&gt;&lt;p&gt;</w:t>
      </w:r>
      <w:r>
        <w:rPr>
          <w:sz w:val="32"/>
          <w:szCs w:val="32"/>
        </w:rPr>
        <w:t>在这个信息爆炸的时代，我们所面临的挑战远不止是知识的积累，更重要的是如何在海量信息中保持自己的判断力和自控能力。然而，在日常生活中，我们经常会发现自己“输了脱了随意触摸内部位”，这意味着我们失去了对自己内心世界的一种控制，变得过于依赖外界刺激，从而影响了我们的情绪调节和行为选择。</w:t>
      </w:r>
      <w:r>
        <w:rPr>
          <w:sz w:val="32"/>
          <w:szCs w:val="32"/>
        </w:rPr>
        <w:t>&lt;/p&gt;&lt;p&gt;</w:t>
      </w:r>
      <w:r>
        <w:rPr>
          <w:sz w:val="32"/>
          <w:szCs w:val="32"/>
        </w:rPr>
        <w:t>一、随意触摸内部位：失去自我控制</w:t>
      </w:r>
      <w:r>
        <w:rPr>
          <w:sz w:val="32"/>
          <w:szCs w:val="32"/>
        </w:rPr>
        <w:t>&lt;/p&gt;&lt;p&gt;&lt;img src="/static-img/iCMyaSubpMGvu7wtohuDslzl86wwjDpXvb_obWM8qMxmwhNovDB50Ys60BzrBP86plBU4Y_O1C0qWAeOZP9Kkfq95d5zJAEOISqtrws5d12mItFCWGBIAGETJj847Q8Im3bYltY330_urSWVdHilHrvnCR1Z9ZXqOAD_dwIVkmWNtqcCsHcMfm18ocgyLK4J.jpg"&gt;&lt;/p&gt;&lt;p&gt;</w:t>
      </w:r>
      <w:r>
        <w:rPr>
          <w:sz w:val="32"/>
          <w:szCs w:val="32"/>
        </w:rPr>
        <w:t>随意触摸内部位，这个短语听起来像是一个技术术语，但它其实反映了一种更深层次的人类心理现象。在现代社会，我们周围充斥着各种各样的娱乐和消遣方式，无论是社交媒体、游戏还是网络视频，都能迅速吸引我们的注意力并提供即时满足感。这种快速获得满足感的情况下，我们往往会忽视了内心深处真正需要什么，而是被外界的刺激所主导。</w:t>
      </w:r>
      <w:r>
        <w:rPr>
          <w:sz w:val="32"/>
          <w:szCs w:val="32"/>
        </w:rPr>
        <w:t>&lt;/p&gt;&lt;p&gt;</w:t>
      </w:r>
      <w:r>
        <w:rPr>
          <w:sz w:val="32"/>
          <w:szCs w:val="32"/>
        </w:rPr>
        <w:t>二、输掉自控：来自外界的诱惑</w:t>
      </w:r>
      <w:r>
        <w:rPr>
          <w:sz w:val="32"/>
          <w:szCs w:val="32"/>
        </w:rPr>
        <w:t>&lt;/p&gt;&lt;p&gt;&lt;img src="/static-img/dfgYhsXXTOy6CPFBVlkQSlzl86wwjDpXvb_obWM8qMxmwhNovDB50Ys60BzrBP86plBU4Y_O1C0qWAeOZP9Kkfq95d5zJAEOISqtrws5d12mItFCWGBIAGETJj847Q8Im3bYltY330_urSWVdHilHrvnCR1Z9ZXqOAD_dwIVkmWNtqcCsHcMfm18ocgyLK4J.png"&gt;&lt;/p&gt;&lt;p&gt;</w:t>
      </w:r>
      <w:r>
        <w:rPr>
          <w:sz w:val="32"/>
          <w:szCs w:val="32"/>
        </w:rPr>
        <w:t>当我们开始频繁地“随意触摸内部位”时，就像是放弃了一场与自己内心进行的较量。每一次点击、每一次观看，都可能带来一瞬间的情绪波动，但这些都是表面的快乐，它们无法真正填补我们内心深处缺乏安全感或孤独感等更深层次的情绪需求。这就好比是一场无休止的心理斗争，每当我们似乎掌握了一丝控制权，外界又不断地向我们展示新的诱惑，让我们再次迷失方向。</w:t>
      </w:r>
      <w:r>
        <w:rPr>
          <w:sz w:val="32"/>
          <w:szCs w:val="32"/>
        </w:rPr>
        <w:t>&lt;/p&gt;&lt;p&gt;</w:t>
      </w:r>
      <w:r>
        <w:rPr>
          <w:sz w:val="32"/>
          <w:szCs w:val="32"/>
        </w:rPr>
        <w:t>三、脱离常态：维持个人边界</w:t>
      </w:r>
      <w:r>
        <w:rPr>
          <w:sz w:val="32"/>
          <w:szCs w:val="32"/>
        </w:rPr>
        <w:t>&lt;/p&gt;&lt;p&gt;&lt;img src="/static-img/EmjIjGf_iqF9Ren8r7hbQFzl86wwjDpXvb_obWM8qMxmwhNovDB50Ys60BzrBP86plBU4Y_O1C0qWAeOZP9Kkfq95d5zJAEOISqtrws5d12mItFCWGBIAGETJj847Q8Im3bYltY330_urSWVdHilHrvnCR1Z9ZXqOAD_dwIVkmWNtqcCsHcMfm18ocgyLK4J.png"&gt;&lt;/p&gt;&lt;p&gt;</w:t>
      </w:r>
      <w:r>
        <w:rPr>
          <w:sz w:val="32"/>
          <w:szCs w:val="32"/>
        </w:rPr>
        <w:t>为了避免这样的情况发生，我们必须学会维护自己的边界，不让外部因素轻易侵入到我们的私人空间中。这个过程并不容易，因为它要求我们有意识地去管理自己的时间和精力，同时也要培养出一种更加健康的心理状态，即能够从大量信息中提取有价值信息，同时保持独立思考能力。</w:t>
      </w:r>
      <w:r>
        <w:rPr>
          <w:sz w:val="32"/>
          <w:szCs w:val="32"/>
        </w:rPr>
        <w:t>&lt;/p&gt;&lt;p&gt;</w:t>
      </w:r>
      <w:r>
        <w:rPr>
          <w:sz w:val="32"/>
          <w:szCs w:val="32"/>
        </w:rPr>
        <w:t>四、恢复自我控制：建立健康习惯</w:t>
      </w:r>
      <w:r>
        <w:rPr>
          <w:sz w:val="32"/>
          <w:szCs w:val="32"/>
        </w:rPr>
        <w:t>&lt;/p&gt;&lt;p&gt;&lt;img src="/static-img/3CplRJlVmVBnqPSdxSNjxFzl86wwjDpXvb_obWM8qMxmwhNovDB50Ys60BzrBP86plBU4Y_O1C0qWAeOZP9Kkfq95d5zJAEOISqtrws5d12mItFCWGBIAGETJj847Q8Im3bYltY330_urSWVdHilHrvnCR1Z9ZXqOAD_dwIVkmWNtqcCsHcMfm18ocgyLK4J.jpg"&gt;&lt;/p&gt;&lt;p&gt;</w:t>
      </w:r>
      <w:r>
        <w:rPr>
          <w:sz w:val="32"/>
          <w:szCs w:val="32"/>
        </w:rPr>
        <w:t>要想重新掌握对“内部位”的控制，最直接有效的手段就是建立起良好的生活习惯。一旦形成规律性，比如定期锻炼身体或者进行冥想练习，可以帮助提高个人的集中力和抗挫折能力，使得面对各种诱惑时更加冷静，并做出符合长期利益的事情。</w:t>
      </w:r>
      <w:r>
        <w:rPr>
          <w:sz w:val="32"/>
          <w:szCs w:val="32"/>
        </w:rPr>
        <w:t>&lt;/p&gt;&lt;p&gt;</w:t>
      </w:r>
      <w:r>
        <w:rPr>
          <w:sz w:val="32"/>
          <w:szCs w:val="32"/>
        </w:rPr>
        <w:t>五、新生的觉醒：重拾真实存在</w:t>
      </w:r>
      <w:r>
        <w:rPr>
          <w:sz w:val="32"/>
          <w:szCs w:val="32"/>
        </w:rPr>
        <w:t>&lt;/p&gt;&lt;p&gt;</w:t>
      </w:r>
      <w:r>
        <w:rPr>
          <w:sz w:val="32"/>
          <w:szCs w:val="32"/>
        </w:rPr>
        <w:t>最终，当你学会了如何正确处理与“输了脱了随意触摸内部位”相关的问题，你将会体验到一种全新的觉醒。你将认识到，即使是在繁忙且充满噪音的环境中，也可以找到属于自己的宁静之地，那里只有你的思想，没有他人的评价或干扰。当你能够这样做，你就已经成功跨出了那个难以逾越的人生十字路口，迈向一个更加真实、更加值得信赖的人生旅程。</w:t>
      </w:r>
      <w:r>
        <w:rPr>
          <w:sz w:val="32"/>
          <w:szCs w:val="32"/>
        </w:rPr>
        <w:t>&lt;/p&gt;&lt;p&gt;</w:t>
      </w:r>
      <w:r>
        <w:rPr>
          <w:sz w:val="32"/>
          <w:szCs w:val="32"/>
        </w:rPr>
        <w:t>文章结束</w:t>
      </w:r>
      <w:r>
        <w:rPr>
          <w:sz w:val="32"/>
          <w:szCs w:val="32"/>
        </w:rPr>
        <w:t>&lt;/p&gt;&lt;p&gt;&lt;a href = "/doc/380345-</w:t>
      </w:r>
      <w:r>
        <w:rPr>
          <w:sz w:val="32"/>
          <w:szCs w:val="32"/>
        </w:rPr>
        <w:t>随意触摸内部位输掉自控脱离常态</w:t>
      </w:r>
      <w:r>
        <w:rPr>
          <w:sz w:val="32"/>
          <w:szCs w:val="32"/>
        </w:rPr>
        <w:t>.doc" rel="alternate" download="380345-</w:t>
      </w:r>
      <w:r>
        <w:rPr>
          <w:sz w:val="32"/>
          <w:szCs w:val="32"/>
        </w:rPr>
        <w:t>随意触摸内部位输掉自控脱离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